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285875" cy="8286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ztonságtechnikai adatlap (2001/58/EG)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serűsó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terméket gyártó és forgalmazó adata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Kereskedelmi név:</w:t>
      </w:r>
      <w:r>
        <w:rPr>
          <w:rFonts w:cs="Arial" w:ascii="Arial" w:hAnsi="Arial"/>
        </w:rPr>
        <w:tab/>
        <w:t>Keserűsó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Gyártó:</w:t>
        <w:tab/>
      </w:r>
      <w:r>
        <w:rPr>
          <w:rFonts w:cs="Arial" w:ascii="Arial" w:hAnsi="Arial"/>
        </w:rPr>
        <w:tab/>
        <w:tab/>
        <w:t>K+S Kali Gmb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ertha-von-Suttner-Str. 7, D-34111 Kassel, Németorszá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ostafiók: 102029, D-34111 Kasse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: +49/561-9301-0, Fax: +49/561-9301-143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Információ:</w:t>
      </w:r>
      <w:r>
        <w:rPr>
          <w:rFonts w:cs="Arial" w:ascii="Arial" w:hAnsi="Arial"/>
        </w:rPr>
        <w:tab/>
        <w:tab/>
        <w:t>Tel: +49/561-9301-1604, Fax: +49/561-93854-509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Ajánlott felhasználás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űtrágya; különböző ipari felhasználá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A termék jellege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övényi tápelem, nyersanyag további feldolgozáshoz, segédanya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Összetételre vonatkozó adatok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AS-Nr. 010034-99-8</w:t>
        <w:tab/>
        <w:tab/>
        <w:t>Magnéziumszulfát-heptahidrát (MgSO4 x 7H2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hetséges veszélyek</w:t>
      </w:r>
    </w:p>
    <w:p>
      <w:pPr>
        <w:pStyle w:val="Normal"/>
        <w:ind w:left="1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Az emberre és környezetére nem jelent veszélyt</w:t>
      </w:r>
    </w:p>
    <w:p>
      <w:pPr>
        <w:pStyle w:val="Normal"/>
        <w:pBdr>
          <w:bottom w:val="single" w:sz="12" w:space="1" w:color="000000"/>
        </w:pBdr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sősegélynyújtás</w:t>
      </w:r>
    </w:p>
    <w:p>
      <w:pPr>
        <w:pStyle w:val="Normal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Általános előírások: </w:t>
        <w:tab/>
        <w:t>Tartós panasz esetén orvoshoz kell forduln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légzés esetén:</w:t>
        <w:tab/>
        <w:tab/>
        <w:t>Orvosi kezelé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őrre kerülés esetén:</w:t>
        <w:tab/>
        <w:t>Alapos vizes leöblíté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zembe kerülés esetén:</w:t>
        <w:tab/>
        <w:t>Alapos vizes öblögeté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nyelés esetén</w:t>
        <w:tab/>
        <w:tab/>
        <w:t>Toroköblítés, bőséges víz iv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űzveszélyessé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Oltóanya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termék magától nem gyullad, az oltási műveleteket az égő környezethez kell     igazít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Oltóanyag korlátozá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nin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Káros égéstermékek, gázok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z égés során felszabaduló kén-dioxid gázok veszélyesek az emberi szervezet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Különleges védőfelszerelés, intézkedé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obbanás és égés során a gázokat nem szabad belélegez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gyéb tudnivaló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szennyezett oldóvizet össze kell gyüjteni, csatornába engedni tilos!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 Intézkedések véletlen anyagkijutás elle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mélyi óvintézkedé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képződés elkerül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örnyezetvédelmi intézkedé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atornkba, folyókba engedni ti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távolítási és tisztítási eljárás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őírás szerinti eltávolí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képzés elkerülé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szedés és megsemmisíté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 maradék vízzel való lemosásá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éb tudnivaló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áció a biztonságos kezelésről lsd. 7. po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áció a személyes védőfelszerelésekről lsd. 8. pont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nformácio a megsemmisítésről lsd. 13. pont</w:t>
      </w:r>
    </w:p>
    <w:p>
      <w:pPr>
        <w:pStyle w:val="Normal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color w:val="FF0000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Kezelés és tárolá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ztonságos keze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akszerű felhasználásnál  különleges intézkedéseket nem igény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Égés- és robbanásvédelem</w:t>
      </w:r>
    </w:p>
    <w:p>
      <w:pPr>
        <w:pStyle w:val="Normal"/>
        <w:rPr/>
      </w:pPr>
      <w:r>
        <w:rPr>
          <w:rFonts w:cs="Arial" w:ascii="Arial" w:hAnsi="Arial"/>
        </w:rPr>
        <w:t>A termék nem gyúlékony, ezért  különleges intézkedéseket nem ígény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aktárakkal és tárolókkal szembeni követelmények</w:t>
      </w:r>
    </w:p>
    <w:p>
      <w:pPr>
        <w:pStyle w:val="Normal"/>
        <w:rPr/>
      </w:pPr>
      <w:r>
        <w:rPr>
          <w:rFonts w:cs="Arial" w:ascii="Arial" w:hAnsi="Arial"/>
        </w:rPr>
        <w:t>Különleges követelmény nin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ol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íztől távol tart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aktároz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ermék higroszkópos, ezért a száraz, egyeletesen alacsony páratartalmú raktárak ajánlott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ktárbesorolás: 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ktározási stabili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rlátlan ideig eltartható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8. Az egészséget nem veszélyeztető munkavégzés feltétele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lőírások a technikai létesítmények konstrukciójáró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nc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égzésvéd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képződés esetén porálarac visele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zvéd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mikesztyű használ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mvéd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ól záródó védőszemüve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stvéd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talános védőintézkedé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éniai óvintézkedések</w:t>
      </w:r>
    </w:p>
    <w:p>
      <w:pPr>
        <w:pStyle w:val="Normal"/>
        <w:rPr/>
      </w:pPr>
      <w:r>
        <w:rPr>
          <w:rFonts w:cs="Arial" w:ascii="Arial" w:hAnsi="Arial"/>
        </w:rPr>
        <w:t>Munka közben nem szabad enni, in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ennyezett munkaruhát le kell kefélni vagy ki kell mosb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ka után alapos mosakodá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. Fizikai és kémiai  tulajdonságo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: apró kristály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ín: fehé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ag: szagta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ztonságtechnikai adat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497"/>
        <w:gridCol w:w="1993"/>
        <w:gridCol w:w="1577"/>
        <w:gridCol w:w="1203"/>
        <w:gridCol w:w="1203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őmérséklet(°C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ntráci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yam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tő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-érté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g/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38404-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MgSO4/l H2O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vadáspon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géspon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használato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ulladóképessé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ulladási pon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gyulladá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őznyomá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6 mba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űrűsé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 g/cm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 hP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zoldhatósá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g/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 hP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hatóság másba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bizto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oszlási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efficien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bizto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gési osztál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gést tápláló tulajdon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banásveszé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éb megjegyzé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izikai adatok a tiszta termékre vonatkoznak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. Stabilitás és reakciókészsé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rülendő használat</w:t>
      </w:r>
    </w:p>
    <w:p>
      <w:pPr>
        <w:pStyle w:val="Normal"/>
        <w:rPr/>
      </w:pPr>
      <w:r>
        <w:rPr>
          <w:rFonts w:cs="Arial" w:ascii="Arial" w:hAnsi="Arial"/>
        </w:rPr>
        <w:t>Semmilyen veszélyes reakció nem ism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rülendő anyag</w:t>
      </w:r>
    </w:p>
    <w:p>
      <w:pPr>
        <w:pStyle w:val="Normal"/>
        <w:rPr/>
      </w:pPr>
      <w:r>
        <w:rPr>
          <w:rFonts w:cs="Arial" w:ascii="Arial" w:hAnsi="Arial"/>
        </w:rPr>
        <w:t>Semmilyen veszélyes reakcio nem ism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szélyes bomlástermék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érgező gázok/gőzök: elsősorban kénoxid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őboml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700°C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. Toxikológiai adato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kut toxicitás/izgató hatás/érzékenysé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37"/>
        <w:gridCol w:w="1815"/>
        <w:gridCol w:w="1826"/>
        <w:gridCol w:w="18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/értékelé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j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yama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té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50 akut orá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megjelöl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50 akut bő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megjelöl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50 akut légz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megjelöl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őrizgató hatá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akorlati tapasztalatbó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izgató hatá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akorlati tapasztalatból</w:t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őrérzékenysé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akorlati tapasztalatból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guti érzékenysé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akorlati tapasztalatbó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xikológiai vizsgálat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sérletileg alátámasztott, hogy gyümölcskárosító és mutagén hatása ninc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Általános ismertető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oxikológiai adatok a  termék fő komponenseire vonatkozna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ndelkezésre álló adatok nem alkalmasak egy teljesértékű toxikológiai bírálatr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emikáliákkal való érintkezés esetén a szokásos előírásokat is figyelembe kell venni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. Ökológiai adato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bilitás a környezetb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844"/>
        <w:gridCol w:w="1713"/>
        <w:gridCol w:w="1741"/>
        <w:gridCol w:w="1733"/>
        <w:gridCol w:w="72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ódá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i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yamat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elés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zikai-kémia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omlóképessé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használt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vetlen termék, amely biológiai módon a vízből nem bontható le</w:t>
            </w:r>
          </w:p>
        </w:tc>
      </w:tr>
      <w:tr>
        <w:trPr>
          <w:trHeight w:val="1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ógiai lebomlá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használ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vetlen termék, amely biológiai módon a vízből nem bontható l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használ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nnyű bomlás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vetlen termék, amely biológiai módon a vízből nem bontható l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ógiai felhalmozódás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vetlen termék, amely biológiai módon a vízből nem bontható l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használ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kotoxikus hatás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8"/>
        <w:gridCol w:w="1897"/>
        <w:gridCol w:w="1838"/>
        <w:gridCol w:w="1838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j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yama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elés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50 28670 mg/l (24h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uciscus idu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38412 L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(1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zibolh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50 3480 mg/l (24h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phnia mag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38412 L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(1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á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50 5530 mg/l (72h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nedesmus subspicatu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38412 L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(1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tériumo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50 172000 mg/l (30 perc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bacterium phosphoreu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38412 L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(1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elkedése tisztitóberendezések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sekély mennyiség szakszerű adagolásávala biológiai tisztitóberendezésekben az iszap lebomlásának megzavarása nem várhat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vábbi ökológiai tudnivaló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97"/>
        <w:gridCol w:w="2297"/>
        <w:gridCol w:w="2298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lyama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té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X-Wer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használato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talános tudnivaló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erméket nem szabad vizekbe juttatni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. Hulladékkezelés, ártalmatlanítá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ulladékbesorolás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Hulladék megnevezés</w:t>
      </w:r>
    </w:p>
    <w:p>
      <w:pPr>
        <w:pStyle w:val="Normal"/>
        <w:ind w:left="4248" w:hanging="4245"/>
        <w:rPr>
          <w:rFonts w:ascii="Arial" w:hAnsi="Arial" w:cs="Arial"/>
        </w:rPr>
      </w:pPr>
      <w:r>
        <w:rPr>
          <w:rFonts w:cs="Arial" w:ascii="Arial" w:hAnsi="Arial"/>
        </w:rPr>
        <w:t>02 01 09</w:t>
        <w:tab/>
        <w:t xml:space="preserve">Mezőgazdasági kémiai hulladék, a </w:t>
      </w:r>
    </w:p>
    <w:p>
      <w:pPr>
        <w:pStyle w:val="Normal"/>
        <w:ind w:left="4248" w:hanging="4245"/>
        <w:rPr>
          <w:rFonts w:ascii="Arial" w:hAnsi="Arial" w:cs="Arial"/>
        </w:rPr>
      </w:pPr>
      <w:r>
        <w:rPr>
          <w:rFonts w:cs="Arial" w:ascii="Arial" w:hAnsi="Arial"/>
        </w:rPr>
        <w:tab/>
        <w:t>02 01 08 besorolás alá esők kivételével</w:t>
      </w:r>
    </w:p>
    <w:p>
      <w:pPr>
        <w:pStyle w:val="Normal"/>
        <w:ind w:left="4248" w:hanging="4245"/>
        <w:rPr>
          <w:rFonts w:ascii="Arial" w:hAnsi="Arial" w:cs="Arial"/>
        </w:rPr>
      </w:pPr>
      <w:r>
        <w:rPr>
          <w:rFonts w:cs="Arial" w:ascii="Arial" w:hAnsi="Arial"/>
        </w:rPr>
        <w:t>06 03 14</w:t>
        <w:tab/>
        <w:t>Szilárd sók és oldatok a 06 03 11 és a 06 03 13 besorolás alá esők kivételével</w:t>
      </w:r>
    </w:p>
    <w:p>
      <w:pPr>
        <w:pStyle w:val="Normal"/>
        <w:ind w:left="4248" w:hanging="4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ermékre vonatkozóan</w:t>
      </w:r>
    </w:p>
    <w:p>
      <w:pPr>
        <w:pStyle w:val="Normal"/>
        <w:ind w:left="4248" w:hanging="42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gyelembe véve a különleges hulladékokra vonatkozó előírásokat,</w:t>
      </w:r>
    </w:p>
    <w:p>
      <w:pPr>
        <w:pStyle w:val="Normal"/>
        <w:ind w:left="4248" w:hanging="4245"/>
        <w:rPr/>
      </w:pPr>
      <w:r>
        <w:rPr>
          <w:rFonts w:cs="Arial" w:ascii="Arial" w:hAnsi="Arial"/>
          <w:color w:val="000000"/>
        </w:rPr>
        <w:t>egy erre a célra kialakított, vegyipari hulladéklerakóban kell elhelyezni.</w:t>
      </w:r>
    </w:p>
    <w:p>
      <w:pPr>
        <w:pStyle w:val="Normal"/>
        <w:ind w:left="4248" w:hanging="42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somagolásra vonatkozóan</w:t>
      </w:r>
    </w:p>
    <w:p>
      <w:pPr>
        <w:pStyle w:val="Normal"/>
        <w:ind w:left="4248" w:hanging="4245"/>
        <w:rPr>
          <w:rFonts w:ascii="Arial" w:hAnsi="Arial" w:cs="Arial"/>
        </w:rPr>
      </w:pPr>
      <w:r>
        <w:rPr>
          <w:rFonts w:cs="Arial" w:ascii="Arial" w:hAnsi="Arial"/>
        </w:rPr>
        <w:t>A nem szennyezett csomagolóanyagokat újra lehet hasznosítani.</w:t>
      </w:r>
    </w:p>
    <w:p>
      <w:pPr>
        <w:pStyle w:val="Normal"/>
        <w:ind w:left="4248" w:hanging="4245"/>
        <w:rPr>
          <w:rFonts w:ascii="Arial" w:hAnsi="Arial" w:cs="Arial"/>
        </w:rPr>
      </w:pPr>
      <w:r>
        <w:rPr>
          <w:rFonts w:cs="Arial" w:ascii="Arial" w:hAnsi="Arial"/>
        </w:rPr>
        <w:t>A  szennyezett csomagolóanyagokat ki kell üriteni és a szükséges tisztitás után újbó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használhatóvá válik</w:t>
      </w:r>
    </w:p>
    <w:p>
      <w:pPr>
        <w:pStyle w:val="Normal"/>
        <w:ind w:left="4248" w:hanging="4245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4248" w:hanging="4245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. Szállításra vonatkozó előíráso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Szárazföldi szállítás</w:t>
      </w:r>
      <w:r>
        <w:rPr>
          <w:rFonts w:cs="Arial" w:ascii="Arial" w:hAnsi="Arial"/>
        </w:rPr>
        <w:t xml:space="preserve"> (ADR/RID/GGVS/GGV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mertetők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A rendelkezések értelmében nem számít veszélyes anyagnak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vábbi adat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c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15. Az előírásokra vonatkozó információk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jelö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-mondato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m használato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-mondato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m használato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Különleges kritériumo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inc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Nemzetközi előíráso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orgalmazáskorlátozá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inc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Zavaró esetekre vonatkozó rendelkezése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m használato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lang w:val="en-GB"/>
        </w:rPr>
        <w:t xml:space="preserve">Osztályozás </w:t>
      </w:r>
      <w:r>
        <w:rPr>
          <w:rFonts w:cs="Arial" w:ascii="Arial" w:hAnsi="Arial"/>
          <w:b/>
          <w:color w:val="000000"/>
          <w:lang w:val="en-GB"/>
        </w:rPr>
        <w:t>(VbF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m tartozik a gyúlékony folyékony anyagokra vonatkozó rendelkezések (VbF) hatálya alá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GB"/>
        </w:rPr>
        <w:t>TA</w:t>
      </w:r>
      <w:r>
        <w:rPr>
          <w:rFonts w:cs="Arial" w:ascii="Arial" w:hAnsi="Arial"/>
          <w:b/>
          <w:lang w:val="en-GB"/>
        </w:rPr>
        <w:t xml:space="preserve">  Levegő Kritériu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m használato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Vízveszélyességi osztál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(KBw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Különleges előírások, korlátozások és tiltó rendelkezése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inc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16. Egyéb információk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jánlott felhasználás és korlátozá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inc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ovábbi információk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z adatok ismereteink mai állásának felelnek meg. A biztonságtechnikai adatlap a biztonsági adatok meghatározása céljából készült és a közölt adatok csak tájékoztató jellegűek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Valamennyi itt feltüntetett adat csak a tiszta termékre vonatkozik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r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. (1): INNOLAB GmbH &amp; CO.KG, Niedervellmarsche Str. 30, D-34233 Fuldatal, Projekt No.: 04/926035, 19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40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li-gmbh.com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2:06:00Z</dcterms:created>
  <dc:creator>Lengyel</dc:creator>
  <dc:description/>
  <dc:language>en-US</dc:language>
  <cp:lastModifiedBy>Pc</cp:lastModifiedBy>
  <dcterms:modified xsi:type="dcterms:W3CDTF">2004-01-26T12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3721295</vt:r8>
  </property>
  <property fmtid="{D5CDD505-2E9C-101B-9397-08002B2CF9AE}" pid="3" name="_AuthorEmail">
    <vt:lpwstr>lengyel_tamas@axelero.hu</vt:lpwstr>
  </property>
  <property fmtid="{D5CDD505-2E9C-101B-9397-08002B2CF9AE}" pid="4" name="_AuthorEmailDisplayName">
    <vt:lpwstr>Progmag Kft</vt:lpwstr>
  </property>
  <property fmtid="{D5CDD505-2E9C-101B-9397-08002B2CF9AE}" pid="5" name="_EmailSubject">
    <vt:lpwstr>Biztonságtechnikai adatlapok</vt:lpwstr>
  </property>
  <property fmtid="{D5CDD505-2E9C-101B-9397-08002B2CF9AE}" pid="6" name="_ReviewingToolsShownOnce">
    <vt:lpwstr/>
  </property>
</Properties>
</file>