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ge">
                  <wp:posOffset>650875</wp:posOffset>
                </wp:positionV>
                <wp:extent cx="2147570" cy="18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 - Biztonsági adat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4.85pt;mso-wrap-distance-left:0pt;mso-wrap-distance-right:0pt;mso-wrap-distance-top:0pt;mso-wrap-distance-bottom:0pt;margin-top:51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K - Biztonsági adatl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782310</wp:posOffset>
                </wp:positionH>
                <wp:positionV relativeFrom="page">
                  <wp:posOffset>935990</wp:posOffset>
                </wp:positionV>
                <wp:extent cx="691515" cy="185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PÉTI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6pt;mso-wrap-distance-left:0pt;mso-wrap-distance-right:0pt;mso-wrap-distance-top:0pt;mso-wrap-distance-bottom:0pt;margin-top:73.7pt;mso-position-vertical-relative:page;margin-left:4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PÉTIS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09670</wp:posOffset>
                </wp:positionH>
                <wp:positionV relativeFrom="page">
                  <wp:posOffset>1890395</wp:posOffset>
                </wp:positionV>
                <wp:extent cx="2657475" cy="2144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EC Fertilizer, Calcium Ammonium Nitrate (ammónium-nitrát műtrágy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étis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MAS, 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6484-52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299-347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Ammonium Nit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264" w:after="0"/>
                              <w:rPr/>
                            </w:pPr>
                            <w:r>
                              <w:rPr/>
                              <w:t>NITROGÉNMŰVEK 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H-8105, Várpalota, Pf.: 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Hősök tere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68.85pt;mso-wrap-distance-left:0pt;mso-wrap-distance-right:0pt;mso-wrap-distance-top:0pt;mso-wrap-distance-bottom:0pt;margin-top:148.85pt;mso-position-vertical-relative:page;margin-left:2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EC Fertilizer, Calcium Ammonium Nitrate (ammónium-nitrát műtrágy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étis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MAS, 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6484-52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299-347-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Ammonium Nitr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264" w:after="0"/>
                        <w:rPr/>
                      </w:pPr>
                      <w:r>
                        <w:rPr/>
                        <w:t>NITROGÉNMŰVEK 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H-8105, Várpalota, Pf.: 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Hősök tere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ge">
                  <wp:posOffset>1260475</wp:posOffset>
                </wp:positionV>
                <wp:extent cx="219075" cy="505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/>
                              <w:rPr/>
                            </w:pPr>
                            <w:r>
                              <w:rPr/>
                              <w:t>1.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9.8pt;mso-wrap-distance-left:0pt;mso-wrap-distance-right:0pt;mso-wrap-distance-top:0pt;mso-wrap-distance-bottom:0pt;margin-top:99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/>
                        <w:rPr/>
                      </w:pPr>
                      <w:r>
                        <w:rPr/>
                        <w:t>1. 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55700</wp:posOffset>
                </wp:positionH>
                <wp:positionV relativeFrom="page">
                  <wp:posOffset>1353820</wp:posOffset>
                </wp:positionV>
                <wp:extent cx="3324860" cy="194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TERMÉK ÉS A VÁLLALAT AZONOSÍ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5.35pt;mso-wrap-distance-left:0pt;mso-wrap-distance-right:0pt;mso-wrap-distance-top:0pt;mso-wrap-distance-bottom:0pt;margin-top:106.6pt;mso-position-vertical-relative:page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b/>
                        </w:rPr>
                        <w:t>A TERMÉK ÉS A VÁLLALAT AZONOSÍ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52525</wp:posOffset>
                </wp:positionH>
                <wp:positionV relativeFrom="page">
                  <wp:posOffset>1640205</wp:posOffset>
                </wp:positionV>
                <wp:extent cx="1465580" cy="149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ermék azonosí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1.75pt;mso-wrap-distance-left:0pt;mso-wrap-distance-right:0pt;mso-wrap-distance-top:0pt;mso-wrap-distance-bottom:0pt;margin-top:129.15pt;mso-position-vertical-relative:page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termék azonosí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52525</wp:posOffset>
                </wp:positionH>
                <wp:positionV relativeFrom="page">
                  <wp:posOffset>1896110</wp:posOffset>
                </wp:positionV>
                <wp:extent cx="728345" cy="188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Megjelö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4.85pt;mso-wrap-distance-left:0pt;mso-wrap-distance-right:0pt;mso-wrap-distance-top:0pt;mso-wrap-distance-bottom:0pt;margin-top:149.3pt;mso-position-vertical-relative:page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Megjelöl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6810</wp:posOffset>
                </wp:positionH>
                <wp:positionV relativeFrom="page">
                  <wp:posOffset>2246630</wp:posOffset>
                </wp:positionV>
                <wp:extent cx="2066290" cy="10782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Kereskedelmi né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Általánosan használt szinonímák CAS szá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EINECS szá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EINECS né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Molekulakép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84.9pt;mso-wrap-distance-left:0pt;mso-wrap-distance-right:0pt;mso-wrap-distance-top:0pt;mso-wrap-distance-bottom:0pt;margin-top:176.9pt;mso-position-vertical-relative:page;margin-left: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Kereskedelmi né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Általánosan használt szinonímák CAS szá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EINECS szá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EINECS né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Molekulakép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96290</wp:posOffset>
                </wp:positionH>
                <wp:positionV relativeFrom="page">
                  <wp:posOffset>3509010</wp:posOffset>
                </wp:positionV>
                <wp:extent cx="923290" cy="359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 xml:space="preserve">1.2 </w:t>
                            </w:r>
                            <w:r>
                              <w:rPr>
                                <w:b/>
                              </w:rPr>
                              <w:t>Vállal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6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8.3pt;mso-wrap-distance-left:0pt;mso-wrap-distance-right:0pt;mso-wrap-distance-top:0pt;mso-wrap-distance-bottom:0pt;margin-top:276.3pt;mso-position-vertical-relative:page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 xml:space="preserve">1.2 </w:t>
                      </w:r>
                      <w:r>
                        <w:rPr>
                          <w:b/>
                        </w:rPr>
                        <w:t>Vállal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6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Cí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43635</wp:posOffset>
                </wp:positionH>
                <wp:positionV relativeFrom="page">
                  <wp:posOffset>4118610</wp:posOffset>
                </wp:positionV>
                <wp:extent cx="901700" cy="3530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Telefonszám: Telefax sz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7.8pt;mso-wrap-distance-left:0pt;mso-wrap-distance-right:0pt;mso-wrap-distance-top:0pt;mso-wrap-distance-bottom:0pt;margin-top:324.3pt;mso-position-vertical-relative:page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Telefonszám: Telefax sz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712845</wp:posOffset>
                </wp:positionH>
                <wp:positionV relativeFrom="page">
                  <wp:posOffset>4118610</wp:posOffset>
                </wp:positionV>
                <wp:extent cx="1051560" cy="3530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(36) 88-371 111 (36) 88-371 3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8pt;mso-wrap-distance-left:0pt;mso-wrap-distance-right:0pt;mso-wrap-distance-top:0pt;mso-wrap-distance-bottom:0pt;margin-top:324.3pt;mso-position-vertical-relative:page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(36) 88-371 111 (36) 88-371 3S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93115</wp:posOffset>
                </wp:positionH>
                <wp:positionV relativeFrom="page">
                  <wp:posOffset>4654550</wp:posOffset>
                </wp:positionV>
                <wp:extent cx="1228090" cy="3594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 xml:space="preserve">1.3 </w:t>
                            </w:r>
                            <w:r>
                              <w:rPr>
                                <w:b/>
                              </w:rPr>
                              <w:t>Vésztelef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6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Telefonsz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8.3pt;mso-wrap-distance-left:0pt;mso-wrap-distance-right:0pt;mso-wrap-distance-top:0pt;mso-wrap-distance-bottom:0pt;margin-top:366.5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 xml:space="preserve">1.3 </w:t>
                      </w:r>
                      <w:r>
                        <w:rPr>
                          <w:b/>
                        </w:rPr>
                        <w:t>Vésztelef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6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Telefonsz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709670</wp:posOffset>
                </wp:positionH>
                <wp:positionV relativeFrom="page">
                  <wp:posOffset>4828540</wp:posOffset>
                </wp:positionV>
                <wp:extent cx="1541780" cy="3657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(36) 371 111/1361 vagy (36) 371 111/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8.8pt;mso-wrap-distance-left:0pt;mso-wrap-distance-right:0pt;mso-wrap-distance-top:0pt;mso-wrap-distance-bottom:0pt;margin-top:380.2pt;mso-position-vertical-relative:page;margin-left:2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(36) 371 111/1361 vagy (36) 371 111/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77875</wp:posOffset>
                </wp:positionH>
                <wp:positionV relativeFrom="page">
                  <wp:posOffset>5553710</wp:posOffset>
                </wp:positionV>
                <wp:extent cx="237490" cy="5054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/>
                              <w:rPr/>
                            </w:pPr>
                            <w:r>
                              <w:rPr/>
                              <w:t>2.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9.8pt;mso-wrap-distance-left:0pt;mso-wrap-distance-right:0pt;mso-wrap-distance-top:0pt;mso-wrap-distance-bottom:0pt;margin-top:437.3pt;mso-position-vertical-relative:page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/>
                        <w:rPr/>
                      </w:pPr>
                      <w:r>
                        <w:rPr/>
                        <w:t>2. 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140460</wp:posOffset>
                </wp:positionH>
                <wp:positionV relativeFrom="page">
                  <wp:posOffset>5511165</wp:posOffset>
                </wp:positionV>
                <wp:extent cx="4093210" cy="2006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ÖSSZETÉTEUINFORMÁCIÓ AZ ALKOTÓRÉSZEKRŐ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5.8pt;mso-wrap-distance-left:0pt;mso-wrap-distance-right:0pt;mso-wrap-distance-top:0pt;mso-wrap-distance-bottom:0pt;margin-top:433.95pt;mso-position-vertical-relative:page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/>
                      </w:pPr>
                      <w:r>
                        <w:rPr>
                          <w:b/>
                        </w:rPr>
                        <w:t>ÖSSZETÉTEUINFORMÁCIÓ AZ ALKOTÓRÉSZEKRŐ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37285</wp:posOffset>
                </wp:positionH>
                <wp:positionV relativeFrom="page">
                  <wp:posOffset>5803900</wp:posOffset>
                </wp:positionV>
                <wp:extent cx="2694305" cy="1885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alkotók természete és koncentráció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4.85pt;mso-wrap-distance-left:0pt;mso-wrap-distance-right:0pt;mso-wrap-distance-top:0pt;mso-wrap-distance-bottom:0pt;margin-top:457pt;mso-position-vertical-relative:page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alkotók természete és koncentráció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81050</wp:posOffset>
                </wp:positionH>
                <wp:positionV relativeFrom="page">
                  <wp:posOffset>6069330</wp:posOffset>
                </wp:positionV>
                <wp:extent cx="2255520" cy="5753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rPr/>
                            </w:pPr>
                            <w:r>
                              <w:rPr/>
                              <w:t>. 77 % ammónium-nitrá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rPr/>
                            </w:pPr>
                            <w:r>
                              <w:rPr/>
                              <w:t>. 23 % adalék/inert töltőanya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rPr/>
                            </w:pPr>
                            <w:r>
                              <w:rPr/>
                              <w:t>. max. 0,1 % összes éghető any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.3pt;mso-wrap-distance-left:0pt;mso-wrap-distance-right:0pt;mso-wrap-distance-top:0pt;mso-wrap-distance-bottom:0pt;margin-top:477.9pt;mso-position-vertical-relative:page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rPr/>
                      </w:pPr>
                      <w:r>
                        <w:rPr/>
                        <w:t>. 77 % ammónium-nitrá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rPr/>
                      </w:pPr>
                      <w:r>
                        <w:rPr/>
                        <w:t>. 23 % adalék/inert töltőanya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rPr/>
                      </w:pPr>
                      <w:r>
                        <w:rPr/>
                        <w:t>. max. 0,1 % összes éghető any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77875</wp:posOffset>
                </wp:positionH>
                <wp:positionV relativeFrom="page">
                  <wp:posOffset>6812915</wp:posOffset>
                </wp:positionV>
                <wp:extent cx="3349625" cy="5118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rPr/>
                            </w:pPr>
                            <w:r>
                              <w:rPr/>
                              <w:t xml:space="preserve">2.2 </w:t>
                            </w:r>
                            <w:r>
                              <w:rPr>
                                <w:b/>
                              </w:rPr>
                              <w:t>Besorol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rPr/>
                            </w:pPr>
                            <w:r>
                              <w:rPr/>
                              <w:t>Az 67/548/EEC irányelv szerint nem veszélyes any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0.3pt;mso-wrap-distance-left:0pt;mso-wrap-distance-right:0pt;mso-wrap-distance-top:0pt;mso-wrap-distance-bottom:0pt;margin-top:536.45pt;mso-position-vertical-relative:page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rPr/>
                      </w:pPr>
                      <w:r>
                        <w:rPr/>
                        <w:t xml:space="preserve">2.2 </w:t>
                      </w:r>
                      <w:r>
                        <w:rPr>
                          <w:b/>
                        </w:rPr>
                        <w:t>Besorol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rPr/>
                      </w:pPr>
                      <w:r>
                        <w:rPr/>
                        <w:t>Az 67/548/EEC irányelv szerint nem veszélyes any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873750</wp:posOffset>
                </wp:positionH>
                <wp:positionV relativeFrom="page">
                  <wp:posOffset>9153525</wp:posOffset>
                </wp:positionV>
                <wp:extent cx="603250" cy="1492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1./8 ol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75pt;mso-wrap-distance-left:0pt;mso-wrap-distance-right:0pt;mso-wrap-distance-top:0pt;mso-wrap-distance-bottom:0pt;margin-top:720.75pt;mso-position-vertical-relative:page;margin-left:46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1./8 ol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645785</wp:posOffset>
                </wp:positionH>
                <wp:positionV relativeFrom="page">
                  <wp:posOffset>863600</wp:posOffset>
                </wp:positionV>
                <wp:extent cx="697865" cy="1949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PÉTI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5.35pt;mso-wrap-distance-left:0pt;mso-wrap-distance-right:0pt;mso-wrap-distance-top:0pt;mso-wrap-distance-bottom:0pt;margin-top:68pt;mso-position-vertical-relative:page;margin-left:4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PÉTIS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56970</wp:posOffset>
                </wp:positionH>
                <wp:positionV relativeFrom="page">
                  <wp:posOffset>1260475</wp:posOffset>
                </wp:positionV>
                <wp:extent cx="246380" cy="5054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/>
                              <w:rPr/>
                            </w:pPr>
                            <w:r>
                              <w:rPr/>
                              <w:t>3.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39.8pt;mso-wrap-distance-left:0pt;mso-wrap-distance-right:0pt;mso-wrap-distance-top:0pt;mso-wrap-distance-bottom:0pt;margin-top:9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/>
                        <w:rPr/>
                      </w:pPr>
                      <w:r>
                        <w:rPr/>
                        <w:t>3. 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043305</wp:posOffset>
                </wp:positionH>
                <wp:positionV relativeFrom="page">
                  <wp:posOffset>1360170</wp:posOffset>
                </wp:positionV>
                <wp:extent cx="2303780" cy="1949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ESZÉLYEK AZONOSÍ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5.35pt;mso-wrap-distance-left:0pt;mso-wrap-distance-right:0pt;mso-wrap-distance-top:0pt;mso-wrap-distance-bottom:0pt;margin-top:107.1pt;mso-position-vertical-relative:page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VESZÉLYEK AZONOSÍ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45845</wp:posOffset>
                </wp:positionH>
                <wp:positionV relativeFrom="page">
                  <wp:posOffset>1644015</wp:posOffset>
                </wp:positionV>
                <wp:extent cx="2151380" cy="1885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gészségkárosító hatás embe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4.85pt;mso-wrap-distance-left:0pt;mso-wrap-distance-right:0pt;mso-wrap-distance-top:0pt;mso-wrap-distance-bottom:0pt;margin-top:129.45pt;mso-position-vertical-relative:page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>
                          <w:b/>
                        </w:rPr>
                        <w:t>Egészségkárosító hatás embe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62305</wp:posOffset>
                </wp:positionH>
                <wp:positionV relativeFrom="page">
                  <wp:posOffset>1896745</wp:posOffset>
                </wp:positionV>
                <wp:extent cx="2651760" cy="3708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őrö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A tartós érintkezés ingerlő hatású leh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9.2pt;mso-wrap-distance-left:0pt;mso-wrap-distance-right:0pt;mso-wrap-distance-top:0pt;mso-wrap-distance-bottom:0pt;margin-top:149.35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őrö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A tartós érintkezés ingerlő hatású leh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62305</wp:posOffset>
                </wp:positionH>
                <wp:positionV relativeFrom="page">
                  <wp:posOffset>2442210</wp:posOffset>
                </wp:positionV>
                <wp:extent cx="2697480" cy="3530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ze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. Az érintkezés után ingerlés jelentkezh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7.8pt;mso-wrap-distance-left:0pt;mso-wrap-distance-right:0pt;mso-wrap-distance-top:0pt;mso-wrap-distance-bottom:0pt;margin-top:192.3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i/>
                          <w:iCs/>
                        </w:rPr>
                        <w:t>Szem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. Az érintkezés után ingerlés jelentkezh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59130</wp:posOffset>
                </wp:positionH>
                <wp:positionV relativeFrom="page">
                  <wp:posOffset>2990850</wp:posOffset>
                </wp:positionV>
                <wp:extent cx="5735955" cy="914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nye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Kis mennyiségek esetén a mérgező hatás valószínűt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Nagyobb mennyiségek emésztőrendszeri rendellenességeket okozhatnak és szélsősé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302" w:hanging="0"/>
                              <w:rPr/>
                            </w:pPr>
                            <w:r>
                              <w:rPr/>
                              <w:t>esetekben (különösen, ha az érintett nagyon fiatal) methemoglobin képződés ("kék cse</w:t>
                              <w:softHyphen/>
                              <w:t>csemő" tünet) és cianózis (melyet a száj környezetének elkékülése jelez) fordulhat elő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72pt;mso-wrap-distance-left:0pt;mso-wrap-distance-right:0pt;mso-wrap-distance-top:0pt;mso-wrap-distance-bottom:0pt;margin-top:235.5pt;mso-position-vertical-relative:page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enye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Kis mennyiségek esetén a mérgező hatás valószínűt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Nagyobb mennyiségek emésztőrendszeri rendellenességeket okozhatnak és szélsőség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302" w:hanging="0"/>
                        <w:rPr/>
                      </w:pPr>
                      <w:r>
                        <w:rPr/>
                        <w:t>esetekben (különösen, ha az érintett nagyon fiatal) methemoglobin képződés ("kék cse</w:t>
                        <w:softHyphen/>
                        <w:t>csemő" tünet) és cianózis (melyet a száj környezetének elkékülése jelez) fordulhat elő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52780</wp:posOffset>
                </wp:positionH>
                <wp:positionV relativeFrom="page">
                  <wp:posOffset>4084955</wp:posOffset>
                </wp:positionV>
                <wp:extent cx="5735955" cy="5391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légz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. A levegőben előforduló nagy porkoncentráció ingerelheti az orrot és a felső légutaka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307" w:hanging="0"/>
                              <w:rPr/>
                            </w:pPr>
                            <w:r>
                              <w:rPr/>
                              <w:t>ami torokégésben és köhögésben nyilvánul m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42.45pt;mso-wrap-distance-left:0pt;mso-wrap-distance-right:0pt;mso-wrap-distance-top:0pt;mso-wrap-distance-bottom:0pt;margin-top:321.6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légz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. A levegőben előforduló nagy porkoncentráció ingerelheti az orrot és a felső légutaka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307" w:hanging="0"/>
                        <w:rPr/>
                      </w:pPr>
                      <w:r>
                        <w:rPr/>
                        <w:t>ami torokégésben és köhögésben nyilvánul me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49605</wp:posOffset>
                </wp:positionH>
                <wp:positionV relativeFrom="page">
                  <wp:posOffset>4804410</wp:posOffset>
                </wp:positionV>
                <wp:extent cx="1905000" cy="3708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Hosszú távú hatás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Nem ismeretes káros hat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2pt;mso-wrap-distance-left:0pt;mso-wrap-distance-right:0pt;mso-wrap-distance-top:0pt;mso-wrap-distance-bottom:0pt;margin-top:378.3pt;mso-position-vertical-relative:page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>
                          <w:i/>
                          <w:iCs/>
                        </w:rPr>
                        <w:t>Hosszú távú hatás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Nem ismeretes káros hat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49605</wp:posOffset>
                </wp:positionH>
                <wp:positionV relativeFrom="page">
                  <wp:posOffset>5322570</wp:posOffset>
                </wp:positionV>
                <wp:extent cx="5708650" cy="5391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Égési és hőbomlási termék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 xml:space="preserve">A nitrogénoxidokat és ammóniát tartalmazó bomlási gázok belégzése ingerelheti é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károsíthatja a légző rendszert. Egyes tüdőre gyakorolt hatások késleltetve jelentkez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2.45pt;mso-wrap-distance-left:0pt;mso-wrap-distance-right:0pt;mso-wrap-distance-top:0pt;mso-wrap-distance-bottom:0pt;margin-top:419.1pt;mso-position-vertical-relative:page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>
                          <w:i/>
                          <w:iCs/>
                        </w:rPr>
                        <w:t>Égési és hőbomlási termék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 xml:space="preserve">A nitrogénoxidokat és ammóniát tartalmazó bomlási gázok belégzése ingerelheti é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károsíthatja a légző rendszert. Egyes tüdőre gyakorolt hatások késleltetve jelentkez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62305</wp:posOffset>
                </wp:positionH>
                <wp:positionV relativeFrom="page">
                  <wp:posOffset>6084570</wp:posOffset>
                </wp:positionV>
                <wp:extent cx="261620" cy="1460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5pt;mso-wrap-distance-left:0pt;mso-wrap-distance-right:0pt;mso-wrap-distance-top:0pt;mso-wrap-distance-bottom:0pt;margin-top:479.1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030605</wp:posOffset>
                </wp:positionH>
                <wp:positionV relativeFrom="page">
                  <wp:posOffset>6081395</wp:posOffset>
                </wp:positionV>
                <wp:extent cx="1155065" cy="1949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rnyezeti ha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.35pt;mso-wrap-distance-left:0pt;mso-wrap-distance-right:0pt;mso-wrap-distance-top:0pt;mso-wrap-distance-bottom:0pt;margin-top:478.85pt;mso-position-vertical-relative:page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rnyezeti ha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62305</wp:posOffset>
                </wp:positionH>
                <wp:positionV relativeFrom="page">
                  <wp:posOffset>6340475</wp:posOffset>
                </wp:positionV>
                <wp:extent cx="5723890" cy="35941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Az ammónium-nitrát egy nitrogénműtrágya. Nagy mennyiségű kiömlése a felszíni vizekben káros környezeti hatású lehet az eutrofizáció és a nitrát szennyezés miatt. Lásd a 12. pont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8.3pt;mso-wrap-distance-left:0pt;mso-wrap-distance-right:0pt;mso-wrap-distance-top:0pt;mso-wrap-distance-bottom:0pt;margin-top:499.25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Az ammónium-nitrát egy nitrogénműtrágya. Nagy mennyiségű kiömlése a felszíni vizekben káros környezeti hatású lehet az eutrofizáció és a nitrát szennyezés miatt. Lásd a 12. pont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55955</wp:posOffset>
                </wp:positionH>
                <wp:positionV relativeFrom="page">
                  <wp:posOffset>6873875</wp:posOffset>
                </wp:positionV>
                <wp:extent cx="472440" cy="1397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pt;mso-wrap-distance-left:0pt;mso-wrap-distance-right:0pt;mso-wrap-distance-top:0pt;mso-wrap-distance-bottom:0pt;margin-top:541.25pt;mso-position-vertical-relative:page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030605</wp:posOffset>
                </wp:positionH>
                <wp:positionV relativeFrom="page">
                  <wp:posOffset>6873875</wp:posOffset>
                </wp:positionV>
                <wp:extent cx="447675" cy="1885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yé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4.85pt;mso-wrap-distance-left:0pt;mso-wrap-distance-right:0pt;mso-wrap-distance-top:0pt;mso-wrap-distance-bottom:0pt;margin-top:541.25pt;mso-position-vertical-relative:page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gyé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49605</wp:posOffset>
                </wp:positionH>
                <wp:positionV relativeFrom="page">
                  <wp:posOffset>7120890</wp:posOffset>
                </wp:positionV>
                <wp:extent cx="5727065" cy="7315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űz hevítés és robban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A műtrágya önmagában nem éghető, de az égést elősegítheti még levegő távollétében 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Melegítésre megolvad és a további hevítés bomlást okozhat, amely toxikus nitrogén</w:t>
                              <w:softHyphen/>
                              <w:t>oxidok és ammónia felszabadulásával jár. Robbanásnak nagymértékben ellená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57.6pt;mso-wrap-distance-left:0pt;mso-wrap-distance-right:0pt;mso-wrap-distance-top:0pt;mso-wrap-distance-bottom:0pt;margin-top:560.7pt;mso-position-vertical-relative:page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>
                          <w:i/>
                          <w:iCs/>
                        </w:rPr>
                        <w:t>Tűz hevítés és robban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A műtrágya önmagában nem éghető, de az égést elősegítheti még levegő távollétében 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Melegítésre megolvad és a további hevítés bomlást okozhat, amely toxikus nitrogén</w:t>
                        <w:softHyphen/>
                        <w:t>oxidok és ammónia felszabadulásával jár. Robbanásnak nagymértékben ellená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715635</wp:posOffset>
                </wp:positionH>
                <wp:positionV relativeFrom="page">
                  <wp:posOffset>9086850</wp:posOffset>
                </wp:positionV>
                <wp:extent cx="624840" cy="1492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2./8 ol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1.75pt;mso-wrap-distance-left:0pt;mso-wrap-distance-right:0pt;mso-wrap-distance-top:0pt;mso-wrap-distance-bottom:0pt;margin-top:715.5pt;mso-position-vertical-relative:page;margin-left:4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2./8 ol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645785</wp:posOffset>
                </wp:positionH>
                <wp:positionV relativeFrom="page">
                  <wp:posOffset>1016000</wp:posOffset>
                </wp:positionV>
                <wp:extent cx="691515" cy="18859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PÉTI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85pt;mso-wrap-distance-left:0pt;mso-wrap-distance-right:0pt;mso-wrap-distance-top:0pt;mso-wrap-distance-bottom:0pt;margin-top:80pt;mso-position-vertical-relative:page;margin-left:4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PÉTIS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6970</wp:posOffset>
                </wp:positionH>
                <wp:positionV relativeFrom="page">
                  <wp:posOffset>1412875</wp:posOffset>
                </wp:positionV>
                <wp:extent cx="234315" cy="5118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rPr/>
                            </w:pPr>
                            <w:r>
                              <w:rPr/>
                              <w:t>4.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40.3pt;mso-wrap-distance-left:0pt;mso-wrap-distance-right:0pt;mso-wrap-distance-top:0pt;mso-wrap-distance-bottom:0pt;margin-top:11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rPr/>
                      </w:pPr>
                      <w:r>
                        <w:rPr/>
                        <w:t>4. 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045845</wp:posOffset>
                </wp:positionH>
                <wp:positionV relativeFrom="page">
                  <wp:posOffset>1518920</wp:posOffset>
                </wp:positionV>
                <wp:extent cx="2011680" cy="1885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SŐSEGÉLYNYÚJ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85pt;mso-wrap-distance-left:0pt;mso-wrap-distance-right:0pt;mso-wrap-distance-top:0pt;mso-wrap-distance-bottom:0pt;margin-top:119.6pt;mso-position-vertical-relative:page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SŐSEGÉLYNYÚJ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033780</wp:posOffset>
                </wp:positionH>
                <wp:positionV relativeFrom="page">
                  <wp:posOffset>1808480</wp:posOffset>
                </wp:positionV>
                <wp:extent cx="569595" cy="1397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1pt;mso-wrap-distance-left:0pt;mso-wrap-distance-right:0pt;mso-wrap-distance-top:0pt;mso-wrap-distance-bottom:0pt;margin-top:142.4pt;mso-position-vertical-relative:page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é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62305</wp:posOffset>
                </wp:positionH>
                <wp:positionV relativeFrom="page">
                  <wp:posOffset>2238375</wp:posOffset>
                </wp:positionV>
                <wp:extent cx="3398520" cy="3708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őrö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Az érintett területet mossuk le szappannal és vízz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9.2pt;mso-wrap-distance-left:0pt;mso-wrap-distance-right:0pt;mso-wrap-distance-top:0pt;mso-wrap-distance-bottom:0pt;margin-top:176.25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őrö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Az érintett területet mossuk le szappannal és vízz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62305</wp:posOffset>
                </wp:positionH>
                <wp:positionV relativeFrom="page">
                  <wp:posOffset>2787015</wp:posOffset>
                </wp:positionV>
                <wp:extent cx="5730240" cy="5391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ze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ő vízzel öblítsük/mossuk a szemet legalább 10 percig. Ha a szem irritációja nem szű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meg, orvosi felügyeletre van szüksé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2.45pt;mso-wrap-distance-left:0pt;mso-wrap-distance-right:0pt;mso-wrap-distance-top:0pt;mso-wrap-distance-bottom:0pt;margin-top:219.45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zem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ő vízzel öblítsük/mossuk a szemet legalább 10 percig. Ha a szem irritációja nem szűni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meg, orvosi felügyeletre van szüksé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55955</wp:posOffset>
                </wp:positionH>
                <wp:positionV relativeFrom="page">
                  <wp:posOffset>3512185</wp:posOffset>
                </wp:positionV>
                <wp:extent cx="5074920" cy="7416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nye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Ne hánytassun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Itassunk vizet vagy tej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Ha kis mennyiségnél több lenyelése fordul elő, orvosi felügyeletre van szüksé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8.4pt;mso-wrap-distance-left:0pt;mso-wrap-distance-right:0pt;mso-wrap-distance-top:0pt;mso-wrap-distance-bottom:0pt;margin-top:276.55pt;mso-position-vertical-relative:page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enye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Ne hánytassun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Itassunk vizet vagy tej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Ha kis mennyiségnél több lenyelése fordul elő, orvosi felügyeletre van szüksé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52780</wp:posOffset>
                </wp:positionH>
                <wp:positionV relativeFrom="page">
                  <wp:posOffset>4432935</wp:posOffset>
                </wp:positionV>
                <wp:extent cx="3270250" cy="556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légz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Távolítsuk el az érintettet az expozícióbó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Rosszullét esetén biztosítsunk orvosi felügyelet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43.8pt;mso-wrap-distance-left:0pt;mso-wrap-distance-right:0pt;mso-wrap-distance-top:0pt;mso-wrap-distance-bottom:0pt;margin-top:349.0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légz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Távolítsuk el az érintettet az expozícióbó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Rosszullét esetén biztosítsunk orvosi felügyelet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62305</wp:posOffset>
                </wp:positionH>
                <wp:positionV relativeFrom="page">
                  <wp:posOffset>5170170</wp:posOffset>
                </wp:positionV>
                <wp:extent cx="255905" cy="1460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5pt;mso-wrap-distance-left:0pt;mso-wrap-distance-right:0pt;mso-wrap-distance-top:0pt;mso-wrap-distance-bottom:0pt;margin-top:407.1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024890</wp:posOffset>
                </wp:positionH>
                <wp:positionV relativeFrom="page">
                  <wp:posOffset>5133975</wp:posOffset>
                </wp:positionV>
                <wp:extent cx="1779905" cy="23431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gési és bomlási 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8.45pt;mso-wrap-distance-left:0pt;mso-wrap-distance-right:0pt;mso-wrap-distance-top:0pt;mso-wrap-distance-bottom:0pt;margin-top:404.25pt;mso-position-vertical-relative:page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gési és bomlási termék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55955</wp:posOffset>
                </wp:positionH>
                <wp:positionV relativeFrom="page">
                  <wp:posOffset>5420360</wp:posOffset>
                </wp:positionV>
                <wp:extent cx="5107940" cy="556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őrre kerü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A megolvadt termékkel érintkezésbe került területet mossuk le bő, hideg vízz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Forduljunk orvosh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43.8pt;mso-wrap-distance-left:0pt;mso-wrap-distance-right:0pt;mso-wrap-distance-top:0pt;mso-wrap-distance-bottom:0pt;margin-top:426.8pt;mso-position-vertical-relative:page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>
                          <w:i/>
                          <w:iCs/>
                        </w:rPr>
                        <w:t>Bőrre kerü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A megolvadt termékkel érintkezésbe került területet mossuk le bő, hideg vízz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Forduljunk orvosh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62305</wp:posOffset>
                </wp:positionH>
                <wp:positionV relativeFrom="page">
                  <wp:posOffset>6155055</wp:posOffset>
                </wp:positionV>
                <wp:extent cx="5730240" cy="12579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légz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. Távolítsuk el a sérültet a gázexpozícióbó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. Tünetmentesség esetén is tartsuk melegen és nyugalomb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. Adjunk oxigént, különösen, ha a száj körül kékül és észlelhető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. Mesterséges lélegeztetést csak akkor kell alkalmazni, ha a légzés kimar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z </w:t>
                            </w:r>
                            <w:r>
                              <w:rPr/>
                              <w:t>expozíció után az érintettet legalább 48 órán keresztül orvosi felügyelet alatt k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3" w:leader="none"/>
                                <w:tab w:val="left" w:pos="8270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tartani, mivel késleltetett tüdő ödéma alakulhat ki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99.05pt;mso-wrap-distance-left:0pt;mso-wrap-distance-right:0pt;mso-wrap-distance-top:0pt;mso-wrap-distance-bottom:0pt;margin-top:484.65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légz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. Távolítsuk el a sérültet a gázexpozícióbó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. Tünetmentesség esetén is tartsuk melegen és nyugalomba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. Adjunk oxigént, különösen, ha a száj körül kékül és észlelhető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. Mesterséges lélegeztetést csak akkor kell alkalmazni, ha a légzés kimara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 xml:space="preserve">Az </w:t>
                      </w:r>
                      <w:r>
                        <w:rPr/>
                        <w:t>expozíció után az érintettet legalább 48 órán keresztül orvosi felügyelet alatt ke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3" w:leader="none"/>
                          <w:tab w:val="left" w:pos="8270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tartani, mivel késleltetett tüdő ödéma alakulhat ki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739765</wp:posOffset>
                </wp:positionH>
                <wp:positionV relativeFrom="page">
                  <wp:posOffset>9230360</wp:posOffset>
                </wp:positionV>
                <wp:extent cx="615315" cy="1524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3./8 ol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pt;mso-wrap-distance-left:0pt;mso-wrap-distance-right:0pt;mso-wrap-distance-top:0pt;mso-wrap-distance-bottom:0pt;margin-top:726.8pt;mso-position-vertical-relative:page;margin-left:4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3./8 ol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996180</wp:posOffset>
                </wp:positionH>
                <wp:positionV relativeFrom="page">
                  <wp:posOffset>820420</wp:posOffset>
                </wp:positionV>
                <wp:extent cx="701040" cy="1854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PÉTI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4.6pt;mso-wrap-distance-left:0pt;mso-wrap-distance-right:0pt;mso-wrap-distance-top:0pt;mso-wrap-distance-bottom:0pt;margin-top:64.6pt;mso-position-vertical-relative:page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PÉTIS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7940</wp:posOffset>
                </wp:positionH>
                <wp:positionV relativeFrom="page">
                  <wp:posOffset>1280795</wp:posOffset>
                </wp:positionV>
                <wp:extent cx="179705" cy="1371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8pt;mso-wrap-distance-left:0pt;mso-wrap-distance-right:0pt;mso-wrap-distance-top:0pt;mso-wrap-distance-bottom:0pt;margin-top:100.8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84175</wp:posOffset>
                </wp:positionH>
                <wp:positionV relativeFrom="page">
                  <wp:posOffset>1237615</wp:posOffset>
                </wp:positionV>
                <wp:extent cx="2377440" cy="19494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ŰZVÉDELMI INTÉZKEDÉ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.35pt;mso-wrap-distance-left:0pt;mso-wrap-distance-right:0pt;mso-wrap-distance-top:0pt;mso-wrap-distance-bottom:0pt;margin-top:97.45pt;mso-position-vertical-relative:page;margin-left: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ŰZVÉDELMI INTÉZKEDÉ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4765</wp:posOffset>
                </wp:positionH>
                <wp:positionV relativeFrom="page">
                  <wp:posOffset>1628140</wp:posOffset>
                </wp:positionV>
                <wp:extent cx="3181985" cy="5181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rPr/>
                            </w:pPr>
                            <w:r>
                              <w:rPr/>
                              <w:t xml:space="preserve">5.1 </w:t>
                            </w:r>
                            <w:r>
                              <w:rPr>
                                <w:b/>
                              </w:rPr>
                              <w:t xml:space="preserve">Ha a műtrágyát közvetlenü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em</w:t>
                            </w:r>
                            <w:r>
                              <w:rPr>
                                <w:b/>
                              </w:rPr>
                              <w:t xml:space="preserve"> éri a tűz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rPr/>
                            </w:pPr>
                            <w:r>
                              <w:rPr/>
                              <w:t>. Használja a tűz oltására legalkalmasabb eszkö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0.8pt;mso-wrap-distance-left:0pt;mso-wrap-distance-right:0pt;mso-wrap-distance-top:0pt;mso-wrap-distance-bottom:0pt;margin-top:128.2pt;mso-position-vertical-relative:page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rPr/>
                      </w:pPr>
                      <w:r>
                        <w:rPr/>
                        <w:t xml:space="preserve">5.1 </w:t>
                      </w:r>
                      <w:r>
                        <w:rPr>
                          <w:b/>
                        </w:rPr>
                        <w:t xml:space="preserve">Ha a műtrágyát közvetlenül </w:t>
                      </w:r>
                      <w:r>
                        <w:rPr>
                          <w:b/>
                          <w:u w:val="single"/>
                        </w:rPr>
                        <w:t>nem</w:t>
                      </w:r>
                      <w:r>
                        <w:rPr>
                          <w:b/>
                        </w:rPr>
                        <w:t xml:space="preserve"> éri a tűz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rPr/>
                      </w:pPr>
                      <w:r>
                        <w:rPr/>
                        <w:t>. Használja a tűz oltására legalkalmasabb eszköz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495925</wp:posOffset>
                </wp:positionH>
                <wp:positionV relativeFrom="page">
                  <wp:posOffset>1844675</wp:posOffset>
                </wp:positionV>
                <wp:extent cx="426720" cy="609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/>
                              <w:jc w:val="both"/>
                              <w:rPr/>
                            </w:pPr>
                            <w:r>
                              <w:rPr/>
                              <w:t>_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.8pt;mso-wrap-distance-left:0pt;mso-wrap-distance-right:0pt;mso-wrap-distance-top:0pt;mso-wrap-distance-bottom:0pt;margin-top:145.25pt;mso-position-vertical-relative:page;margin-left:4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/>
                        <w:jc w:val="both"/>
                        <w:rPr/>
                      </w:pPr>
                      <w:r>
                        <w:rPr/>
                        <w:t>_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5875</wp:posOffset>
                </wp:positionH>
                <wp:positionV relativeFrom="page">
                  <wp:posOffset>2249805</wp:posOffset>
                </wp:positionV>
                <wp:extent cx="5732780" cy="236474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ind w:right="4771" w:hanging="0"/>
                              <w:jc w:val="both"/>
                              <w:rPr/>
                            </w:pPr>
                            <w:r>
                              <w:rPr/>
                              <w:t>5.2 Ha a műtrágyát közvetlenül éri a tű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134" w:after="0"/>
                              <w:rPr/>
                            </w:pPr>
                            <w:r>
                              <w:rPr/>
                              <w:t>. Értesítse a tűzoltóság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Ne lélegezze be az égési gázokat (mérgező). Szélirányból közelítse meg a tüz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Ha a füstgázokba behatol, viseljen légzésvédő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Használjon bőségesen viz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Nyissa ki az ajtókat és ablakokat, hogy a tároló helyen maximális szellőzést biztosít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Akadályozza meg, hogy a megolvadt műtrágya a csatornába befolyj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Akadályozza meg, hogy a műtrágya olajjal vagy más éghető anyagokk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  <w:tab w:val="left" w:pos="6297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ab/>
                              <w:t>szennyeződhessen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. Ha műtrágya tartalmú víz kerül a csatornába vagy vízfolyásokba, értesítse azonnal a hely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ab/>
                              <w:t>hatóságok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ab/>
                              <w:t>Lásd a 3. pontot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86.2pt;mso-wrap-distance-left:0pt;mso-wrap-distance-right:0pt;mso-wrap-distance-top:0pt;mso-wrap-distance-bottom:0pt;margin-top:177.1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ind w:right="4771" w:hanging="0"/>
                        <w:jc w:val="both"/>
                        <w:rPr/>
                      </w:pPr>
                      <w:r>
                        <w:rPr/>
                        <w:t>5.2 Ha a műtrágyát közvetlenül éri a tű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134" w:after="0"/>
                        <w:rPr/>
                      </w:pPr>
                      <w:r>
                        <w:rPr/>
                        <w:t>. Értesítse a tűzoltóságo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Ne lélegezze be az égési gázokat (mérgező). Szélirányból közelítse meg a tüz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Ha a füstgázokba behatol, viseljen légzésvédő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Használjon bőségesen viz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Nyissa ki az ajtókat és ablakokat, hogy a tároló helyen maximális szellőzést biztosíts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Akadályozza meg, hogy a megolvadt műtrágya a csatornába befolyj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Akadályozza meg, hogy a műtrágya olajjal vagy más éghető anyagokk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" w:leader="none"/>
                          <w:tab w:val="left" w:pos="6297" w:leader="none"/>
                        </w:tabs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ab/>
                        <w:t>szennyeződhessen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. Ha műtrágya tartalmú víz kerül a csatornába vagy vízfolyásokba, értesítse azonnal a hely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" w:leader="none"/>
                        </w:tabs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ab/>
                        <w:t>hatóságoka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" w:leader="none"/>
                        </w:tabs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ab/>
                        <w:t>Lásd a 3. pontot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6350</wp:posOffset>
                </wp:positionH>
                <wp:positionV relativeFrom="page">
                  <wp:posOffset>4904740</wp:posOffset>
                </wp:positionV>
                <wp:extent cx="191770" cy="1492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75pt;mso-wrap-distance-left:0pt;mso-wrap-distance-right:0pt;mso-wrap-distance-top:0pt;mso-wrap-distance-bottom:0pt;margin-top:386.2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63220</wp:posOffset>
                </wp:positionH>
                <wp:positionV relativeFrom="page">
                  <wp:posOffset>4864735</wp:posOffset>
                </wp:positionV>
                <wp:extent cx="2727960" cy="2006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ÉZKEDÉSEK KIÖMLÉS ESET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5.8pt;mso-wrap-distance-left:0pt;mso-wrap-distance-right:0pt;mso-wrap-distance-top:0pt;mso-wrap-distance-bottom:0pt;margin-top:383.05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ÉZKEDÉSEK KIÖMLÉS ESETÉ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525</wp:posOffset>
                </wp:positionH>
                <wp:positionV relativeFrom="page">
                  <wp:posOffset>5154295</wp:posOffset>
                </wp:positionV>
                <wp:extent cx="5754370" cy="12801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278" w:hanging="278"/>
                              <w:rPr/>
                            </w:pPr>
                            <w:r>
                              <w:rPr/>
                              <w:t>. Minden kiömlött műtrágyát azonnal fel kell takarítani, össze kell söpörni és tiszta, megcímkézett tartályokba kell elhelyezni a biztonságos veszélytelenítésig. Ne hagyjuk, hogy fűrészporral vagy más éghető vagy szerves anyagokkal keveredj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/>
                              <w:t>. A szennyeződés mértékétől és természetétől függően veszélytelenítse műtrágyaként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ab/>
                              <w:t>mezőgazdaságban felhasználva vagy jogosult hulladékkezelő szervezet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/>
                              <w:t>. Gondoskodjon róla, hogy vízfolyások és csatornák ne szennyeződjenek és tájékoztassa 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ab/>
                              <w:t>illetékes hatóságot, ha ilyen előford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00.8pt;mso-wrap-distance-left:0pt;mso-wrap-distance-right:0pt;mso-wrap-distance-top:0pt;mso-wrap-distance-bottom:0pt;margin-top:405.8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278" w:hanging="278"/>
                        <w:rPr/>
                      </w:pPr>
                      <w:r>
                        <w:rPr/>
                        <w:t>. Minden kiömlött műtrágyát azonnal fel kell takarítani, össze kell söpörni és tiszta, megcímkézett tartályokba kell elhelyezni a biztonságos veszélytelenítésig. Ne hagyjuk, hogy fűrészporral vagy más éghető vagy szerves anyagokkal keveredj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19" w:hanging="0"/>
                        <w:rPr/>
                      </w:pPr>
                      <w:r>
                        <w:rPr/>
                        <w:t>. A szennyeződés mértékétől és természetétől függően veszélytelenítse műtrágyaként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" w:leader="none"/>
                        </w:tabs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ab/>
                        <w:t>mezőgazdaságban felhasználva vagy jogosult hulladékkezelő szervezet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19" w:hanging="0"/>
                        <w:rPr/>
                      </w:pPr>
                      <w:r>
                        <w:rPr/>
                        <w:t>. Gondoskodjon róla, hogy vízfolyások és csatornák ne szennyeződjenek és tájékoztassa a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" w:leader="none"/>
                        </w:tabs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ab/>
                        <w:t>illetékes hatóságot, ha ilyen előfordu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1170</wp:posOffset>
                </wp:positionH>
                <wp:positionV relativeFrom="page">
                  <wp:posOffset>6670675</wp:posOffset>
                </wp:positionV>
                <wp:extent cx="228600" cy="4991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rPr/>
                            </w:pPr>
                            <w:r>
                              <w:rPr/>
                              <w:t>7. 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.3pt;mso-wrap-distance-left:0pt;mso-wrap-distance-right:0pt;mso-wrap-distance-top:0pt;mso-wrap-distance-bottom:0pt;margin-top:52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rPr/>
                      </w:pPr>
                      <w:r>
                        <w:rPr/>
                        <w:t>7. 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72110</wp:posOffset>
                </wp:positionH>
                <wp:positionV relativeFrom="page">
                  <wp:posOffset>6767195</wp:posOffset>
                </wp:positionV>
                <wp:extent cx="2026920" cy="1981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ZELÉS ÉS TÁR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.6pt;mso-wrap-distance-left:0pt;mso-wrap-distance-right:0pt;mso-wrap-distance-top:0pt;mso-wrap-distance-bottom:0pt;margin-top:532.85pt;mso-position-vertical-relative:page;margin-left: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ZELÉS ÉS TÁRO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63220</wp:posOffset>
                </wp:positionH>
                <wp:positionV relativeFrom="page">
                  <wp:posOffset>7050405</wp:posOffset>
                </wp:positionV>
                <wp:extent cx="551180" cy="1492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ze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1.75pt;mso-wrap-distance-left:0pt;mso-wrap-distance-right:0pt;mso-wrap-distance-top:0pt;mso-wrap-distance-bottom:0pt;margin-top:555.15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zel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6350</wp:posOffset>
                </wp:positionH>
                <wp:positionV relativeFrom="page">
                  <wp:posOffset>7309485</wp:posOffset>
                </wp:positionV>
                <wp:extent cx="5723890" cy="109728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Kerülje a túlzott porképződé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Kerülje az éghető anyagokkal (pl. dízelolaj, zsír, stb.) és össze nem férhető anyagokk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firstLine="278"/>
                              <w:rPr/>
                            </w:pPr>
                            <w:r>
                              <w:rPr/>
                              <w:t>való szennyeződé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Kerülje a felesleges érintkezést levegővel ill. nedvszívó hajlam miat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A termékkel való huzamos foglalkozás esetén használjon megfelelő egyé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283" w:hanging="0"/>
                              <w:rPr/>
                            </w:pPr>
                            <w:r>
                              <w:rPr/>
                              <w:t>védőeszközöket, pl. kesztyű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86.4pt;mso-wrap-distance-left:0pt;mso-wrap-distance-right:0pt;mso-wrap-distance-top:0pt;mso-wrap-distance-bottom:0pt;margin-top:575.5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Kerülje a túlzott porképződé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Kerülje az éghető anyagokkal (pl. dízelolaj, zsír, stb.) és össze nem férhető anyagokk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firstLine="278"/>
                        <w:rPr/>
                      </w:pPr>
                      <w:r>
                        <w:rPr/>
                        <w:t>való szennyeződé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Kerülje a felesleges érintkezést levegővel ill. nedvszívó hajlam miat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A termékkel való huzamos foglalkozás esetén használjon megfelelő egyé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283" w:hanging="0"/>
                        <w:rPr/>
                      </w:pPr>
                      <w:r>
                        <w:rPr/>
                        <w:t>védőeszközöket, pl. kesztyű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5614670</wp:posOffset>
                </wp:positionH>
                <wp:positionV relativeFrom="page">
                  <wp:posOffset>8656955</wp:posOffset>
                </wp:positionV>
                <wp:extent cx="93980" cy="3937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3.1pt;mso-wrap-distance-left:0pt;mso-wrap-distance-right:0pt;mso-wrap-distance-top:0pt;mso-wrap-distance-bottom:0pt;margin-top:681.65pt;mso-position-vertical-relative:page;margin-left:44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5066030</wp:posOffset>
                </wp:positionH>
                <wp:positionV relativeFrom="page">
                  <wp:posOffset>9040495</wp:posOffset>
                </wp:positionV>
                <wp:extent cx="624840" cy="15811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4./8 ol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45pt;mso-wrap-distance-left:0pt;mso-wrap-distance-right:0pt;mso-wrap-distance-top:0pt;mso-wrap-distance-bottom:0pt;margin-top:711.85pt;mso-position-vertical-relative:page;margin-left:39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4./8 ol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776595</wp:posOffset>
                </wp:positionH>
                <wp:positionV relativeFrom="page">
                  <wp:posOffset>777875</wp:posOffset>
                </wp:positionV>
                <wp:extent cx="697865" cy="1854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PÉTI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.6pt;mso-wrap-distance-left:0pt;mso-wrap-distance-right:0pt;mso-wrap-distance-top:0pt;mso-wrap-distance-bottom:0pt;margin-top:61.25pt;mso-position-vertical-relative:page;margin-left:4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PÉTIS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17245</wp:posOffset>
                </wp:positionH>
                <wp:positionV relativeFrom="page">
                  <wp:posOffset>1308735</wp:posOffset>
                </wp:positionV>
                <wp:extent cx="246380" cy="1397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pt;mso-wrap-distance-left:0pt;mso-wrap-distance-right:0pt;mso-wrap-distance-top:0pt;mso-wrap-distance-bottom:0pt;margin-top:103.0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174115</wp:posOffset>
                </wp:positionH>
                <wp:positionV relativeFrom="page">
                  <wp:posOffset>1308735</wp:posOffset>
                </wp:positionV>
                <wp:extent cx="554355" cy="1460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5pt;mso-wrap-distance-left:0pt;mso-wrap-distance-right:0pt;mso-wrap-distance-top:0pt;mso-wrap-distance-bottom:0pt;margin-top:103.0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áro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5245</wp:posOffset>
                </wp:positionH>
                <wp:positionV relativeFrom="page">
                  <wp:posOffset>3835400</wp:posOffset>
                </wp:positionV>
                <wp:extent cx="356235" cy="1219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6pt;mso-wrap-distance-left:0pt;mso-wrap-distance-right:0pt;mso-wrap-distance-top:0pt;mso-wrap-distance-bottom:0pt;margin-top:302pt;mso-position-vertical-relative:page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05180</wp:posOffset>
                </wp:positionH>
                <wp:positionV relativeFrom="page">
                  <wp:posOffset>1564640</wp:posOffset>
                </wp:positionV>
                <wp:extent cx="5891530" cy="237744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Hőforrástól és tűztől távol helyezze 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Tartsa távol az éghető és a 10.3 pontban említett anyagoktó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Mezőgazdasági üzemekben biztosítsa, hogy a műtrágyát ne tárolják széna, szalma, gabo</w:t>
                              <w:softHyphen/>
                              <w:t xml:space="preserve">n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ab/>
                              <w:t xml:space="preserve">dízelolaj, stb. közelében. 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A tárolás környezetében tartson nagyfokú rend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A tároló közelében ne engedje meg a dohányzást és a nyílt láng használatá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 xml:space="preserve">. Korlátozza a zsákolt termékből képezett rakatok magasságát Ca helyi előírásokna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ab/>
                              <w:t>megfelelően) és tartson legalább 1 m távolságot a rakatok közöt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Minden tároló épület száraz és jól szellőzött legy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/>
                            </w:pPr>
                            <w:r>
                              <w:rPr/>
                              <w:t>. Ha a zsákolt termék tulajdonsága és a klimatikus viszonyok megkövetelik, tárolja oly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273" w:hanging="0"/>
                              <w:rPr/>
                            </w:pPr>
                            <w:r>
                              <w:rPr/>
                              <w:t>körülmények között, amelyek megakadályozzák a termék hőciklusok (a hőmérséklet, tág határok közötti ingadozása) miatti minőségromlását. A terméket nem szabad közvetlen: napsütésnek kitéve tárolni, hogy a hőciklusok miatti minőségromlást elkerül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87.2pt;mso-wrap-distance-left:0pt;mso-wrap-distance-right:0pt;mso-wrap-distance-top:0pt;mso-wrap-distance-bottom:0pt;margin-top:123.2pt;mso-position-vertical-relative:page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Hőforrástól és tűztől távol helyezze 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Tartsa távol az éghető és a 10.3 pontban említett anyagoktó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Mezőgazdasági üzemekben biztosítsa, hogy a műtrágyát ne tárolják széna, szalma, gabo</w:t>
                        <w:softHyphen/>
                        <w:t xml:space="preserve">na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288"/>
                        <w:rPr/>
                      </w:pPr>
                      <w:r>
                        <w:rPr/>
                        <w:tab/>
                        <w:t xml:space="preserve">dízelolaj, stb. közelében. 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A tárolás környezetében tartson nagyfokú rend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A tároló közelében ne engedje meg a dohányzást és a nyílt láng használatá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 xml:space="preserve">. Korlátozza a zsákolt termékből képezett rakatok magasságát Ca helyi előírásoknak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288"/>
                        <w:rPr/>
                      </w:pPr>
                      <w:r>
                        <w:rPr/>
                        <w:tab/>
                        <w:t>megfelelően) és tartson legalább 1 m távolságot a rakatok közöt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Minden tároló épület száraz és jól szellőzött legy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/>
                      </w:pPr>
                      <w:r>
                        <w:rPr/>
                        <w:t>. Ha a zsákolt termék tulajdonsága és a klimatikus viszonyok megkövetelik, tárolja oly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273" w:hanging="0"/>
                        <w:rPr/>
                      </w:pPr>
                      <w:r>
                        <w:rPr/>
                        <w:t>körülmények között, amelyek megakadályozzák a termék hőciklusok (a hőmérséklet, tág határok közötti ingadozása) miatti minőségromlását. A terméket nem szabad közvetlen: napsütésnek kitéve tárolni, hogy a hőciklusok miatti minőségromlást elkerül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798830</wp:posOffset>
                </wp:positionH>
                <wp:positionV relativeFrom="page">
                  <wp:posOffset>4280535</wp:posOffset>
                </wp:positionV>
                <wp:extent cx="4480560" cy="113347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ind w:right="1267" w:hanging="0"/>
                              <w:jc w:val="both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b/>
                              </w:rPr>
                              <w:t>EXPOZÍCIÓS HATÁROK/ EGYÉNI VÉDELE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ind w:right="1267" w:hanging="0"/>
                              <w:jc w:val="both"/>
                              <w:rPr/>
                            </w:pPr>
                            <w:r>
                              <w:rPr/>
                              <w:t xml:space="preserve">8.1 </w:t>
                            </w:r>
                            <w:r>
                              <w:rPr>
                                <w:b/>
                              </w:rPr>
                              <w:t>Ajánlott foglalkozási expozíciós határ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115" w:after="0"/>
                              <w:rPr/>
                            </w:pPr>
                            <w:r>
                              <w:rPr/>
                              <w:t>. Nincsenek hivatalosan megállapított határérték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. Az ACGIH által ajánlott (1995-96) érték a belélegezhető szemcsék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268" w:hanging="0"/>
                              <w:jc w:val="both"/>
                              <w:rPr/>
                            </w:pPr>
                            <w:r>
                              <w:rPr/>
                              <w:t>Rövid idejű/tartós expozíciós határérték: 10 mg/m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9.25pt;mso-wrap-distance-left:0pt;mso-wrap-distance-right:0pt;mso-wrap-distance-top:0pt;mso-wrap-distance-bottom:0pt;margin-top:337.05pt;mso-position-vertical-relative:page;margin-left:6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ind w:right="1267" w:hanging="0"/>
                        <w:jc w:val="both"/>
                        <w:rPr/>
                      </w:pPr>
                      <w:r>
                        <w:rPr/>
                        <w:t xml:space="preserve">8. </w:t>
                      </w:r>
                      <w:r>
                        <w:rPr>
                          <w:b/>
                        </w:rPr>
                        <w:t>EXPOZÍCIÓS HATÁROK/ EGYÉNI VÉDELE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ind w:right="1267" w:hanging="0"/>
                        <w:jc w:val="both"/>
                        <w:rPr/>
                      </w:pPr>
                      <w:r>
                        <w:rPr/>
                        <w:t xml:space="preserve">8.1 </w:t>
                      </w:r>
                      <w:r>
                        <w:rPr>
                          <w:b/>
                        </w:rPr>
                        <w:t>Ajánlott foglalkozási expozíciós határ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115" w:after="0"/>
                        <w:rPr/>
                      </w:pPr>
                      <w:r>
                        <w:rPr/>
                        <w:t>. Nincsenek hivatalosan megállapított határértéke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. Az ACGIH által ajánlott (1995-96) érték a belélegezhető szemcsék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268" w:hanging="0"/>
                        <w:jc w:val="both"/>
                        <w:rPr/>
                      </w:pPr>
                      <w:r>
                        <w:rPr/>
                        <w:t>Rövid idejű/tartós expozíciós határérték: 10 mg/m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798830</wp:posOffset>
                </wp:positionH>
                <wp:positionV relativeFrom="page">
                  <wp:posOffset>5566410</wp:posOffset>
                </wp:positionV>
                <wp:extent cx="240665" cy="1397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1pt;mso-wrap-distance-left:0pt;mso-wrap-distance-right:0pt;mso-wrap-distance-top:0pt;mso-wrap-distance-bottom:0pt;margin-top:438.3pt;mso-position-vertical-relative:page;margin-left:6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158875</wp:posOffset>
                </wp:positionH>
                <wp:positionV relativeFrom="page">
                  <wp:posOffset>5527040</wp:posOffset>
                </wp:positionV>
                <wp:extent cx="1160780" cy="1981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Óvó intézkedé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5.6pt;mso-wrap-distance-left:0pt;mso-wrap-distance-right:0pt;mso-wrap-distance-top:0pt;mso-wrap-distance-bottom:0pt;margin-top:435.2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Óvó intézkedé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02005</wp:posOffset>
                </wp:positionH>
                <wp:positionV relativeFrom="page">
                  <wp:posOffset>5816600</wp:posOffset>
                </wp:positionV>
                <wp:extent cx="5373370" cy="1981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Akadályozza meg a nagy porkoncentrációt és szükség esetén alkalmazzon szellőzteté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5.6pt;mso-wrap-distance-left:0pt;mso-wrap-distance-right:0pt;mso-wrap-distance-top:0pt;mso-wrap-distance-bottom:0pt;margin-top:458pt;mso-position-vertical-relative:page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Akadályozza meg a nagy porkoncentrációt és szükség esetén alkalmazzon szellőzteté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789940</wp:posOffset>
                </wp:positionH>
                <wp:positionV relativeFrom="page">
                  <wp:posOffset>6179185</wp:posOffset>
                </wp:positionV>
                <wp:extent cx="5717540" cy="106743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ind w:right="6744" w:hanging="0"/>
                              <w:jc w:val="both"/>
                              <w:rPr/>
                            </w:pPr>
                            <w:r>
                              <w:rPr/>
                              <w:t xml:space="preserve">8.3 </w:t>
                            </w:r>
                            <w:r>
                              <w:rPr>
                                <w:b/>
                              </w:rPr>
                              <w:t>Egyéni védel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129" w:after="0"/>
                              <w:rPr/>
                            </w:pPr>
                            <w:r>
                              <w:rPr/>
                              <w:t>. A termékkel való huzamosabb foglalkozás esetén viseljen alkalmas kesztyű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right="2212" w:hanging="0"/>
                              <w:jc w:val="both"/>
                              <w:rPr/>
                            </w:pPr>
                            <w:r>
                              <w:rPr/>
                              <w:t>. Ha a porkoncentráció nagyon nagy, viseljen por elleni légzésvédő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81" w:after="0"/>
                              <w:rPr/>
                            </w:pPr>
                            <w:r>
                              <w:rPr/>
                              <w:t>. A termékkel való foglalkozás után mosson kezet és ügyeljen a személyi.. higié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3" w:leader="none"/>
                                <w:tab w:val="left" w:pos="8107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ab/>
                              <w:t>betartására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4.05pt;mso-wrap-distance-left:0pt;mso-wrap-distance-right:0pt;mso-wrap-distance-top:0pt;mso-wrap-distance-bottom:0pt;margin-top:486.55pt;mso-position-vertical-relative:page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ind w:right="6744" w:hanging="0"/>
                        <w:jc w:val="both"/>
                        <w:rPr/>
                      </w:pPr>
                      <w:r>
                        <w:rPr/>
                        <w:t xml:space="preserve">8.3 </w:t>
                      </w:r>
                      <w:r>
                        <w:rPr>
                          <w:b/>
                        </w:rPr>
                        <w:t>Egyéni védel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129" w:after="0"/>
                        <w:rPr/>
                      </w:pPr>
                      <w:r>
                        <w:rPr/>
                        <w:t>. A termékkel való huzamosabb foglalkozás esetén viseljen alkalmas kesztyű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right="2212" w:hanging="0"/>
                        <w:jc w:val="both"/>
                        <w:rPr/>
                      </w:pPr>
                      <w:r>
                        <w:rPr/>
                        <w:t>. Ha a porkoncentráció nagyon nagy, viseljen por elleni légzésvédő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81" w:after="0"/>
                        <w:rPr/>
                      </w:pPr>
                      <w:r>
                        <w:rPr/>
                        <w:t>. A termékkel való foglalkozás után mosson kezet és ügyeljen a személyi.. higién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3" w:leader="none"/>
                          <w:tab w:val="left" w:pos="8107" w:leader="none"/>
                        </w:tabs>
                        <w:autoSpaceDE w:val="false"/>
                        <w:spacing w:lineRule="exact" w:line="211"/>
                        <w:jc w:val="both"/>
                        <w:rPr/>
                      </w:pPr>
                      <w:r>
                        <w:rPr/>
                        <w:tab/>
                        <w:t>betartására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843270</wp:posOffset>
                </wp:positionH>
                <wp:positionV relativeFrom="page">
                  <wp:posOffset>8995410</wp:posOffset>
                </wp:positionV>
                <wp:extent cx="618490" cy="14922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5./8 </w:t>
                            </w:r>
                            <w:r>
                              <w:rPr/>
                              <w:t>ol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1.75pt;mso-wrap-distance-left:0pt;mso-wrap-distance-right:0pt;mso-wrap-distance-top:0pt;mso-wrap-distance-bottom:0pt;margin-top:708.3pt;mso-position-vertical-relative:page;margin-left:46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5./8 </w:t>
                      </w:r>
                      <w:r>
                        <w:rPr/>
                        <w:t>ol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697220</wp:posOffset>
                </wp:positionH>
                <wp:positionV relativeFrom="page">
                  <wp:posOffset>777875</wp:posOffset>
                </wp:positionV>
                <wp:extent cx="703580" cy="1854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PÉTI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6pt;mso-wrap-distance-left:0pt;mso-wrap-distance-right:0pt;mso-wrap-distance-top:0pt;mso-wrap-distance-bottom:0pt;margin-top:61.25pt;mso-position-vertical-relative:page;margin-left:4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PÉTIS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719455</wp:posOffset>
                </wp:positionH>
                <wp:positionV relativeFrom="page">
                  <wp:posOffset>3895725</wp:posOffset>
                </wp:positionV>
                <wp:extent cx="1560195" cy="19494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Oxidációs tulajdonság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5.35pt;mso-wrap-distance-left:0pt;mso-wrap-distance-right:0pt;mso-wrap-distance-top:0pt;mso-wrap-distance-bottom:0pt;margin-top:306.75pt;mso-position-vertical-relative:page;margin-left:5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Oxidációs tulajdonság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722630</wp:posOffset>
                </wp:positionH>
                <wp:positionV relativeFrom="page">
                  <wp:posOffset>1274445</wp:posOffset>
                </wp:positionV>
                <wp:extent cx="5730240" cy="37401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/>
                              <w:ind w:right="3768" w:hanging="0"/>
                              <w:jc w:val="both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>
                                <w:b/>
                              </w:rPr>
                              <w:t>FIZIKAI ÉS KÉMIAI TULAJDONSÁ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3" w:leader="none"/>
                              </w:tabs>
                              <w:autoSpaceDE w:val="false"/>
                              <w:spacing w:lineRule="exact" w:line="283" w:before="115" w:after="0"/>
                              <w:jc w:val="both"/>
                              <w:rPr/>
                            </w:pPr>
                            <w:r>
                              <w:rPr/>
                              <w:t>Külalak</w:t>
                              <w:tab/>
                              <w:t>Fehér vagy enyhén színezett granulátumok vagy szemcsé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Szag Szagtal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3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Vizes oldat pH-ja (1 %-os)</w:t>
                              <w:tab/>
                              <w:t>&gt;4,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3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Olvadáspont</w:t>
                              <w:tab/>
                              <w:t>160-170 oC a nedvességtartalomtól függő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3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Forráspont</w:t>
                              <w:tab/>
                              <w:t>&gt;210 (bomli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3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Robbanási tulajdonságok:</w:t>
                              <w:tab/>
                              <w:t>Nem robbanóképes az Al4 (67/548/EEC) teszt szeri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3134" w:hanging="0"/>
                              <w:rPr/>
                            </w:pPr>
                            <w:r>
                              <w:rPr/>
                              <w:t>A műtrágya nagymértékben ellenáll a detonációnak. Ez az ellenállás szennyező anyagok és/vagy magas hőmérséklet hatására csök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3134" w:hanging="0"/>
                              <w:jc w:val="both"/>
                              <w:rPr/>
                            </w:pPr>
                            <w:r>
                              <w:rPr/>
                              <w:t>Erős bezárás alatt (pl. csövekben vagy csatornákban) a me</w:t>
                              <w:softHyphen/>
                              <w:t>legítés heves reakcióhoz vagy robbanáshoz vezethet, külö</w:t>
                              <w:softHyphen/>
                              <w:t>nösen akkor, ha szennyezett a 10.3 pontban említett anya</w:t>
                              <w:softHyphen/>
                              <w:t>gokk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3134" w:hanging="0"/>
                              <w:rPr/>
                            </w:pPr>
                            <w:r>
                              <w:rPr/>
                              <w:t>Elősegítheti az égést és az oxidáció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3134" w:hanging="0"/>
                              <w:rPr/>
                            </w:pPr>
                            <w:r>
                              <w:rPr/>
                              <w:t>A 67/548/EEC irányelv és az A17 teszt szerint nem minősül oxidáló anyagna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3134" w:hanging="0"/>
                              <w:rPr/>
                            </w:pPr>
                            <w:r>
                              <w:rPr/>
                              <w:t>Rendesen 900 - 1100 kg/m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3134" w:hanging="0"/>
                              <w:rPr/>
                            </w:pPr>
                            <w:r>
                              <w:rPr/>
                              <w:t>A tiszta ammóniumű-nitrát: 1900 g/l 20 oC-os vízben. Higroszkópos, a levegőből gyorsan felveszi a nedvessé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94.5pt;mso-wrap-distance-left:0pt;mso-wrap-distance-right:0pt;mso-wrap-distance-top:0pt;mso-wrap-distance-bottom:0pt;margin-top:100.35pt;mso-position-vertical-relative:page;margin-left: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/>
                        <w:ind w:right="3768" w:hanging="0"/>
                        <w:jc w:val="both"/>
                        <w:rPr/>
                      </w:pPr>
                      <w:r>
                        <w:rPr/>
                        <w:t xml:space="preserve">9. </w:t>
                      </w:r>
                      <w:r>
                        <w:rPr>
                          <w:b/>
                        </w:rPr>
                        <w:t>FIZIKAI ÉS KÉMIAI TULAJDONSÁGO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3" w:leader="none"/>
                        </w:tabs>
                        <w:autoSpaceDE w:val="false"/>
                        <w:spacing w:lineRule="exact" w:line="283" w:before="115" w:after="0"/>
                        <w:jc w:val="both"/>
                        <w:rPr/>
                      </w:pPr>
                      <w:r>
                        <w:rPr/>
                        <w:t>Külalak</w:t>
                        <w:tab/>
                        <w:t>Fehér vagy enyhén színezett granulátumok vagy szemcsé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Szag Szagtala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3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Vizes oldat pH-ja (1 %-os)</w:t>
                        <w:tab/>
                        <w:t>&gt;4,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3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Olvadáspont</w:t>
                        <w:tab/>
                        <w:t>160-170 oC a nedvességtartalomtól függő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3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Forráspont</w:t>
                        <w:tab/>
                        <w:t>&gt;210 (bomlik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3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Robbanási tulajdonságok:</w:t>
                        <w:tab/>
                        <w:t>Nem robbanóképes az Al4 (67/548/EEC) teszt szeri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3134" w:hanging="0"/>
                        <w:rPr/>
                      </w:pPr>
                      <w:r>
                        <w:rPr/>
                        <w:t>A műtrágya nagymértékben ellenáll a detonációnak. Ez az ellenállás szennyező anyagok és/vagy magas hőmérséklet hatására csökk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3134" w:hanging="0"/>
                        <w:jc w:val="both"/>
                        <w:rPr/>
                      </w:pPr>
                      <w:r>
                        <w:rPr/>
                        <w:t>Erős bezárás alatt (pl. csövekben vagy csatornákban) a me</w:t>
                        <w:softHyphen/>
                        <w:t>legítés heves reakcióhoz vagy robbanáshoz vezethet, külö</w:t>
                        <w:softHyphen/>
                        <w:t>nösen akkor, ha szennyezett a 10.3 pontban említett anya</w:t>
                        <w:softHyphen/>
                        <w:t>gokk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3134" w:hanging="0"/>
                        <w:rPr/>
                      </w:pPr>
                      <w:r>
                        <w:rPr/>
                        <w:t>Elősegítheti az égést és az oxidáció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3134" w:hanging="0"/>
                        <w:rPr/>
                      </w:pPr>
                      <w:r>
                        <w:rPr/>
                        <w:t>A 67/548/EEC irányelv és az A17 teszt szerint nem minősül oxidáló anyagna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3134" w:hanging="0"/>
                        <w:rPr/>
                      </w:pPr>
                      <w:r>
                        <w:rPr/>
                        <w:t>Rendesen 900 - 1100 kg/m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3134" w:hanging="0"/>
                        <w:rPr/>
                      </w:pPr>
                      <w:r>
                        <w:rPr/>
                        <w:t>A tiszta ammóniumű-nitrát: 1900 g/l 20 oC-os vízben. Higroszkópos, a levegőből gyorsan felveszi a nedvesség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719455</wp:posOffset>
                </wp:positionH>
                <wp:positionV relativeFrom="page">
                  <wp:posOffset>4407535</wp:posOffset>
                </wp:positionV>
                <wp:extent cx="1203960" cy="38354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Ömlesztett sűrűség Oldhatóság víz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0.2pt;mso-wrap-distance-left:0pt;mso-wrap-distance-right:0pt;mso-wrap-distance-top:0pt;mso-wrap-distance-bottom:0pt;margin-top:347.05pt;mso-position-vertical-relative:page;margin-left:5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jc w:val="both"/>
                        <w:rPr/>
                      </w:pPr>
                      <w:r>
                        <w:rPr/>
                        <w:t>Ömlesztett sűrűség Oldhatóság víz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716915</wp:posOffset>
                </wp:positionH>
                <wp:positionV relativeFrom="page">
                  <wp:posOffset>5297805</wp:posOffset>
                </wp:positionV>
                <wp:extent cx="4754880" cy="77724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1" w:leader="none"/>
                              </w:tabs>
                              <w:autoSpaceDE w:val="false"/>
                              <w:spacing w:lineRule="exact" w:line="408"/>
                              <w:jc w:val="both"/>
                              <w:rPr/>
                            </w:pPr>
                            <w:r>
                              <w:rPr/>
                              <w:t>10.</w:t>
                              <w:tab/>
                            </w:r>
                            <w:r>
                              <w:rPr>
                                <w:b/>
                              </w:rPr>
                              <w:t>STABILITÁS ÉS REAKCIÓKÉPESSÉ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rPr/>
                            </w:pPr>
                            <w:r>
                              <w:rPr/>
                              <w:t xml:space="preserve">10.1 </w:t>
                            </w:r>
                            <w:r>
                              <w:rPr>
                                <w:b/>
                              </w:rPr>
                              <w:t>Stabili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rPr/>
                            </w:pPr>
                            <w:r>
                              <w:rPr/>
                              <w:t>A termék normál tárolási, kezelési és felhasználási körülmények között stab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1.2pt;mso-wrap-distance-left:0pt;mso-wrap-distance-right:0pt;mso-wrap-distance-top:0pt;mso-wrap-distance-bottom:0pt;margin-top:417.15pt;mso-position-vertical-relative:page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1" w:leader="none"/>
                        </w:tabs>
                        <w:autoSpaceDE w:val="false"/>
                        <w:spacing w:lineRule="exact" w:line="408"/>
                        <w:jc w:val="both"/>
                        <w:rPr/>
                      </w:pPr>
                      <w:r>
                        <w:rPr/>
                        <w:t>10.</w:t>
                        <w:tab/>
                      </w:r>
                      <w:r>
                        <w:rPr>
                          <w:b/>
                        </w:rPr>
                        <w:t>STABILITÁS ÉS REAKCIÓKÉPESSÉ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rPr/>
                      </w:pPr>
                      <w:r>
                        <w:rPr/>
                        <w:t xml:space="preserve">10.1 </w:t>
                      </w:r>
                      <w:r>
                        <w:rPr>
                          <w:b/>
                        </w:rPr>
                        <w:t>Stabili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rPr/>
                      </w:pPr>
                      <w:r>
                        <w:rPr/>
                        <w:t>A termék normál tárolási, kezelési és felhasználási körülmények között stab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701675</wp:posOffset>
                </wp:positionH>
                <wp:positionV relativeFrom="page">
                  <wp:posOffset>6203315</wp:posOffset>
                </wp:positionV>
                <wp:extent cx="5732780" cy="145605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ind w:right="5856" w:hanging="0"/>
                              <w:jc w:val="both"/>
                              <w:rPr/>
                            </w:pPr>
                            <w:r>
                              <w:rPr/>
                              <w:t xml:space="preserve">10.2 </w:t>
                            </w:r>
                            <w:r>
                              <w:rPr>
                                <w:b/>
                              </w:rPr>
                              <w:t>Kerülendő körülmény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124" w:after="0"/>
                              <w:rPr/>
                            </w:pPr>
                            <w:r>
                              <w:rPr/>
                              <w:t>. Felhevítés "170 oC-nál magasabb hőmérsékletre (gázfejlődés közben bomli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Szennyeződés kerülendő anyagokk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Felesleges érintkezés a levegőv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Hőforrás vagy tűz közelsé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>. Hegesztés vagy hővel járó munkák olyan berendezésen vagy üzemben, amely műtrágyá</w:t>
                              <w:softHyphen/>
                              <w:t>v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het szennyezett, az összes műtrágyát eltávolító alapos mosás nélkü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14.65pt;mso-wrap-distance-left:0pt;mso-wrap-distance-right:0pt;mso-wrap-distance-top:0pt;mso-wrap-distance-bottom:0pt;margin-top:488.45pt;mso-position-vertical-relative:page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7"/>
                        <w:ind w:right="5856" w:hanging="0"/>
                        <w:jc w:val="both"/>
                        <w:rPr/>
                      </w:pPr>
                      <w:r>
                        <w:rPr/>
                        <w:t xml:space="preserve">10.2 </w:t>
                      </w:r>
                      <w:r>
                        <w:rPr>
                          <w:b/>
                        </w:rPr>
                        <w:t>Kerülendő körülmény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124" w:after="0"/>
                        <w:rPr/>
                      </w:pPr>
                      <w:r>
                        <w:rPr/>
                        <w:t>. Felhevítés "170 oC-nál magasabb hőmérsékletre (gázfejlődés közben bomlik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Szennyeződés kerülendő anyagokk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Felesleges érintkezés a levegőv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Hőforrás vagy tűz közelsé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>. Hegesztés vagy hővel járó munkák olyan berendezésen vagy üzemben, amely műtrágyá</w:t>
                        <w:softHyphen/>
                        <w:t>v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het szennyezett, az összes műtrágyát eltávolító alapos mosás nélkü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695325</wp:posOffset>
                </wp:positionH>
                <wp:positionV relativeFrom="page">
                  <wp:posOffset>7745095</wp:posOffset>
                </wp:positionV>
                <wp:extent cx="5730240" cy="90741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ind w:right="6336" w:hanging="0"/>
                              <w:jc w:val="both"/>
                              <w:rPr/>
                            </w:pPr>
                            <w:r>
                              <w:rPr/>
                              <w:t xml:space="preserve">10.3 </w:t>
                            </w:r>
                            <w:r>
                              <w:rPr>
                                <w:b/>
                              </w:rPr>
                              <w:t>Kerülendő anya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148" w:after="0"/>
                              <w:jc w:val="both"/>
                              <w:rPr/>
                            </w:pPr>
                            <w:r>
                              <w:rPr/>
                              <w:t>. Éghető anyagok, redukáló anyagok, savak, lúgok, kén, klorátok, kloridok, kromátok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273" w:hanging="0"/>
                              <w:jc w:val="both"/>
                              <w:rPr/>
                            </w:pPr>
                            <w:r>
                              <w:rPr/>
                              <w:t>nitritek, permanganátok, fémporok és olyan fémeket tartalmazó anyagok, mint a réz, nikkel, kobalt, cink és ötvözetei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71.45pt;mso-wrap-distance-left:0pt;mso-wrap-distance-right:0pt;mso-wrap-distance-top:0pt;mso-wrap-distance-bottom:0pt;margin-top:609.85pt;mso-position-vertical-relative:page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ind w:right="6336" w:hanging="0"/>
                        <w:jc w:val="both"/>
                        <w:rPr/>
                      </w:pPr>
                      <w:r>
                        <w:rPr/>
                        <w:t xml:space="preserve">10.3 </w:t>
                      </w:r>
                      <w:r>
                        <w:rPr>
                          <w:b/>
                        </w:rPr>
                        <w:t>Kerülendő anyag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148" w:after="0"/>
                        <w:jc w:val="both"/>
                        <w:rPr/>
                      </w:pPr>
                      <w:r>
                        <w:rPr/>
                        <w:t>. Éghető anyagok, redukáló anyagok, savak, lúgok, kén, klorátok, kloridok, kromátok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273" w:hanging="0"/>
                        <w:jc w:val="both"/>
                        <w:rPr/>
                      </w:pPr>
                      <w:r>
                        <w:rPr/>
                        <w:t>nitritek, permanganátok, fémporok és olyan fémeket tartalmazó anyagok, mint a réz, nikkel, kobalt, cink és ötvözetei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767070</wp:posOffset>
                </wp:positionH>
                <wp:positionV relativeFrom="page">
                  <wp:posOffset>8997950</wp:posOffset>
                </wp:positionV>
                <wp:extent cx="624840" cy="1524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6./8 ol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pt;mso-wrap-distance-left:0pt;mso-wrap-distance-right:0pt;mso-wrap-distance-top:0pt;mso-wrap-distance-bottom:0pt;margin-top:708.5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6./8 ol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709285</wp:posOffset>
                </wp:positionH>
                <wp:positionV relativeFrom="page">
                  <wp:posOffset>823595</wp:posOffset>
                </wp:positionV>
                <wp:extent cx="679450" cy="1854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PÉTI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4.6pt;mso-wrap-distance-left:0pt;mso-wrap-distance-right:0pt;mso-wrap-distance-top:0pt;mso-wrap-distance-bottom:0pt;margin-top:64.85pt;mso-position-vertical-relative:page;margin-left:4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PÉTIS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732155</wp:posOffset>
                </wp:positionH>
                <wp:positionV relativeFrom="page">
                  <wp:posOffset>1347470</wp:posOffset>
                </wp:positionV>
                <wp:extent cx="5717540" cy="140589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ind w:left="28" w:right="4545" w:hanging="0"/>
                              <w:jc w:val="both"/>
                              <w:rPr/>
                            </w:pPr>
                            <w:r>
                              <w:rPr/>
                              <w:t xml:space="preserve">10.4 </w:t>
                            </w:r>
                            <w:r>
                              <w:rPr>
                                <w:b/>
                              </w:rPr>
                              <w:t>Veszélyes reakciók/bomlási termék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34" w:after="0"/>
                              <w:ind w:left="273" w:hanging="273"/>
                              <w:jc w:val="both"/>
                              <w:rPr/>
                            </w:pPr>
                            <w:r>
                              <w:rPr/>
                              <w:t>. Erősen hevítve megolvad és mérgező gázok képződése közben bomlik, a műtrágya heví</w:t>
                              <w:softHyphen/>
                              <w:t>tése erős bezárás alatt (pl. csövekben vagy csatornákban) heves reakcióhoz vagy robba</w:t>
                              <w:softHyphen/>
                              <w:t>náshoz vezethet, különösen akkor, ha szennyezett, főleg olyan anyagokkal, mint a 10.3 pontban említett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. Olyan lúgos anyagokkal érintkezve, mint pl. a mész, ammónia gáz szabadul fel. Lásd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3" w:leader="none"/>
                                <w:tab w:val="left" w:pos="5985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3.3 és 9. pontokat is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10.7pt;mso-wrap-distance-left:0pt;mso-wrap-distance-right:0pt;mso-wrap-distance-top:0pt;mso-wrap-distance-bottom:0pt;margin-top:106.1pt;mso-position-vertical-relative:page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ind w:left="28" w:right="4545" w:hanging="0"/>
                        <w:jc w:val="both"/>
                        <w:rPr/>
                      </w:pPr>
                      <w:r>
                        <w:rPr/>
                        <w:t xml:space="preserve">10.4 </w:t>
                      </w:r>
                      <w:r>
                        <w:rPr>
                          <w:b/>
                        </w:rPr>
                        <w:t>Veszélyes reakciók/bomlási termék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134" w:after="0"/>
                        <w:ind w:left="273" w:hanging="273"/>
                        <w:jc w:val="both"/>
                        <w:rPr/>
                      </w:pPr>
                      <w:r>
                        <w:rPr/>
                        <w:t>. Erősen hevítve megolvad és mérgező gázok képződése közben bomlik, a műtrágya heví</w:t>
                        <w:softHyphen/>
                        <w:t>tése erős bezárás alatt (pl. csövekben vagy csatornákban) heves reakcióhoz vagy robba</w:t>
                        <w:softHyphen/>
                        <w:t>náshoz vezethet, különösen akkor, ha szennyezett, főleg olyan anyagokkal, mint a 10.3 pontban említette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. Olyan lúgos anyagokkal érintkezve, mint pl. a mész, ammónia gáz szabadul fel. Lásd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3" w:leader="none"/>
                          <w:tab w:val="left" w:pos="5985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3.3 és 9. pontokat is.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735330</wp:posOffset>
                </wp:positionH>
                <wp:positionV relativeFrom="page">
                  <wp:posOffset>3063875</wp:posOffset>
                </wp:positionV>
                <wp:extent cx="228600" cy="1397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0pt;mso-wrap-distance-right:0pt;mso-wrap-distance-top:0pt;mso-wrap-distance-bottom:0pt;margin-top:241.25pt;mso-position-vertical-relative:page;margin-left: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082675</wp:posOffset>
                </wp:positionH>
                <wp:positionV relativeFrom="page">
                  <wp:posOffset>3021330</wp:posOffset>
                </wp:positionV>
                <wp:extent cx="1993265" cy="19494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XIKOLÓGIAI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35pt;mso-wrap-distance-left:0pt;mso-wrap-distance-right:0pt;mso-wrap-distance-top:0pt;mso-wrap-distance-bottom:0pt;margin-top:237.9pt;mso-position-vertical-relative:page;margin-left: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XIKOLÓGIAI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720090</wp:posOffset>
                </wp:positionH>
                <wp:positionV relativeFrom="page">
                  <wp:posOffset>3277235</wp:posOffset>
                </wp:positionV>
                <wp:extent cx="5723890" cy="68834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/>
                              <w:ind w:right="6614" w:hanging="0"/>
                              <w:jc w:val="both"/>
                              <w:rPr/>
                            </w:pPr>
                            <w:r>
                              <w:rPr/>
                              <w:t xml:space="preserve">11.1 </w:t>
                            </w:r>
                            <w:r>
                              <w:rPr>
                                <w:b/>
                              </w:rPr>
                              <w:t>Általános ada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110" w:after="0"/>
                              <w:rPr/>
                            </w:pPr>
                            <w:r>
                              <w:rPr/>
                              <w:t>Az ammónium-nitrát önmagában lényegében ártalmatlan, ha helyesen kezelik. Hevítve mérgező gázok fejlődnek belőle. Lásd a 3.1 pont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54.2pt;mso-wrap-distance-left:0pt;mso-wrap-distance-right:0pt;mso-wrap-distance-top:0pt;mso-wrap-distance-bottom:0pt;margin-top:258.05pt;mso-position-vertical-relative:page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/>
                        <w:ind w:right="6614" w:hanging="0"/>
                        <w:jc w:val="both"/>
                        <w:rPr/>
                      </w:pPr>
                      <w:r>
                        <w:rPr/>
                        <w:t xml:space="preserve">11.1 </w:t>
                      </w:r>
                      <w:r>
                        <w:rPr>
                          <w:b/>
                        </w:rPr>
                        <w:t>Általános adat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110" w:after="0"/>
                        <w:rPr/>
                      </w:pPr>
                      <w:r>
                        <w:rPr/>
                        <w:t>Az ammónium-nitrát önmagában lényegében ártalmatlan, ha helyesen kezelik. Hevítve mérgező gázok fejlődnek belőle. Lásd a 3.1 pont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716915</wp:posOffset>
                </wp:positionH>
                <wp:positionV relativeFrom="page">
                  <wp:posOffset>4103370</wp:posOffset>
                </wp:positionV>
                <wp:extent cx="3279140" cy="67881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right="2740" w:hanging="0"/>
                              <w:jc w:val="both"/>
                              <w:rPr/>
                            </w:pPr>
                            <w:r>
                              <w:rPr/>
                              <w:t xml:space="preserve">11.2 </w:t>
                            </w:r>
                            <w:r>
                              <w:rPr>
                                <w:b/>
                              </w:rPr>
                              <w:t>Toxicitási ada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9" w:leader="none"/>
                              </w:tabs>
                              <w:autoSpaceDE w:val="false"/>
                              <w:spacing w:lineRule="exact" w:line="283" w:before="110" w:after="0"/>
                              <w:jc w:val="both"/>
                              <w:rPr/>
                            </w:pPr>
                            <w:r>
                              <w:rPr/>
                              <w:t>LD50 (orálisan, patkány)</w:t>
                              <w:tab/>
                              <w:t>&gt;2000 m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right="302" w:hanging="0"/>
                              <w:jc w:val="both"/>
                              <w:rPr/>
                            </w:pPr>
                            <w:r>
                              <w:rPr/>
                              <w:t>Methemoglobinémiát okozhat. Lásd a 3. 1 pont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53.45pt;mso-wrap-distance-left:0pt;mso-wrap-distance-right:0pt;mso-wrap-distance-top:0pt;mso-wrap-distance-bottom:0pt;margin-top:323.1pt;mso-position-vertical-relative:page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right="2740" w:hanging="0"/>
                        <w:jc w:val="both"/>
                        <w:rPr/>
                      </w:pPr>
                      <w:r>
                        <w:rPr/>
                        <w:t xml:space="preserve">11.2 </w:t>
                      </w:r>
                      <w:r>
                        <w:rPr>
                          <w:b/>
                        </w:rPr>
                        <w:t>Toxicitási adato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9" w:leader="none"/>
                        </w:tabs>
                        <w:autoSpaceDE w:val="false"/>
                        <w:spacing w:lineRule="exact" w:line="283" w:before="110" w:after="0"/>
                        <w:jc w:val="both"/>
                        <w:rPr/>
                      </w:pPr>
                      <w:r>
                        <w:rPr/>
                        <w:t>LD50 (orálisan, patkány)</w:t>
                        <w:tab/>
                        <w:t>&gt;2000 m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right="302" w:hanging="0"/>
                        <w:jc w:val="both"/>
                        <w:rPr/>
                      </w:pPr>
                      <w:r>
                        <w:rPr/>
                        <w:t>Methemoglobinémiát okozhat. Lásd a 3. 1 pont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725805</wp:posOffset>
                </wp:positionH>
                <wp:positionV relativeFrom="page">
                  <wp:posOffset>5075555</wp:posOffset>
                </wp:positionV>
                <wp:extent cx="234315" cy="14605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5pt;mso-wrap-distance-left:0pt;mso-wrap-distance-right:0pt;mso-wrap-distance-top:0pt;mso-wrap-distance-bottom:0pt;margin-top:399.65pt;mso-position-vertical-relative:page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073785</wp:posOffset>
                </wp:positionH>
                <wp:positionV relativeFrom="page">
                  <wp:posOffset>5038725</wp:posOffset>
                </wp:positionV>
                <wp:extent cx="1718945" cy="19494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KOLÓGIAI ADA 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5.35pt;mso-wrap-distance-left:0pt;mso-wrap-distance-right:0pt;mso-wrap-distance-top:0pt;mso-wrap-distance-bottom:0pt;margin-top:396.75pt;mso-position-vertical-relative:page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KOLÓGIAI ADA 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713740</wp:posOffset>
                </wp:positionH>
                <wp:positionV relativeFrom="page">
                  <wp:posOffset>5328285</wp:posOffset>
                </wp:positionV>
                <wp:extent cx="6006465" cy="4927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ind w:right="7387" w:hanging="0"/>
                              <w:jc w:val="both"/>
                              <w:rPr/>
                            </w:pPr>
                            <w:r>
                              <w:rPr/>
                              <w:t xml:space="preserve">12.1 </w:t>
                            </w:r>
                            <w:r>
                              <w:rPr>
                                <w:b/>
                              </w:rPr>
                              <w:t>Mobili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91" w:after="0"/>
                              <w:rPr/>
                            </w:pPr>
                            <w:r>
                              <w:rPr/>
                              <w:t>Vízben nagyon jól oldódik. Az NO3 - ion mozgékony. Az NI-4 + ion adszorbeálódik a talajb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8.8pt;mso-wrap-distance-left:0pt;mso-wrap-distance-right:0pt;mso-wrap-distance-top:0pt;mso-wrap-distance-bottom:0pt;margin-top:419.55pt;mso-position-vertical-relative:page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ind w:right="7387" w:hanging="0"/>
                        <w:jc w:val="both"/>
                        <w:rPr/>
                      </w:pPr>
                      <w:r>
                        <w:rPr/>
                        <w:t xml:space="preserve">12.1 </w:t>
                      </w:r>
                      <w:r>
                        <w:rPr>
                          <w:b/>
                        </w:rPr>
                        <w:t>Mobili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91" w:after="0"/>
                        <w:rPr/>
                      </w:pPr>
                      <w:r>
                        <w:rPr/>
                        <w:t>Vízben nagyon jól oldódik. Az NO3 - ion mozgékony. Az NI-4 + ion adszorbeálódik a talajb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710565</wp:posOffset>
                </wp:positionH>
                <wp:positionV relativeFrom="page">
                  <wp:posOffset>6123940</wp:posOffset>
                </wp:positionV>
                <wp:extent cx="5727065" cy="68770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ind w:right="5246" w:hanging="0"/>
                              <w:jc w:val="both"/>
                              <w:rPr/>
                            </w:pPr>
                            <w:r>
                              <w:rPr/>
                              <w:t xml:space="preserve">12.2 </w:t>
                            </w:r>
                            <w:r>
                              <w:rPr>
                                <w:b/>
                              </w:rPr>
                              <w:t>Perzisztencia és lebonthatósá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24" w:after="0"/>
                              <w:rPr/>
                            </w:pPr>
                            <w:r>
                              <w:rPr/>
                              <w:t>A nitrát ion a növények egyik fő tápláléka. A természetes nitrifikálódásl denitrifikálód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right="5462" w:hanging="0"/>
                              <w:jc w:val="both"/>
                              <w:rPr/>
                            </w:pPr>
                            <w:r>
                              <w:rPr/>
                              <w:t>ciklusban nitrogén keletkezik belő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54.15pt;mso-wrap-distance-left:0pt;mso-wrap-distance-right:0pt;mso-wrap-distance-top:0pt;mso-wrap-distance-bottom:0pt;margin-top:482.2pt;mso-position-vertical-relative:page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ind w:right="5246" w:hanging="0"/>
                        <w:jc w:val="both"/>
                        <w:rPr/>
                      </w:pPr>
                      <w:r>
                        <w:rPr/>
                        <w:t xml:space="preserve">12.2 </w:t>
                      </w:r>
                      <w:r>
                        <w:rPr>
                          <w:b/>
                        </w:rPr>
                        <w:t>Perzisztencia és lebonthatósá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124" w:after="0"/>
                        <w:rPr/>
                      </w:pPr>
                      <w:r>
                        <w:rPr/>
                        <w:t>A nitrát ion a növények egyik fő tápláléka. A természetes nitrifikálódásl denitrifikálód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right="5462" w:hanging="0"/>
                        <w:jc w:val="both"/>
                        <w:rPr/>
                      </w:pPr>
                      <w:r>
                        <w:rPr/>
                        <w:t>ciklusban nitrogén keletkezik belő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701675</wp:posOffset>
                </wp:positionH>
                <wp:positionV relativeFrom="page">
                  <wp:posOffset>6907530</wp:posOffset>
                </wp:positionV>
                <wp:extent cx="3456305" cy="5181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rPr/>
                            </w:pPr>
                            <w:r>
                              <w:rPr/>
                              <w:t xml:space="preserve">12.3 </w:t>
                            </w:r>
                            <w:r>
                              <w:rPr>
                                <w:b/>
                              </w:rPr>
                              <w:t>Bioakkumuláci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rPr/>
                            </w:pPr>
                            <w:r>
                              <w:rPr/>
                              <w:t>A termék nem mutat biológiai akkumulációs jelensé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40.8pt;mso-wrap-distance-left:0pt;mso-wrap-distance-right:0pt;mso-wrap-distance-top:0pt;mso-wrap-distance-bottom:0pt;margin-top:543.9pt;mso-position-vertical-relative:page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rPr/>
                      </w:pPr>
                      <w:r>
                        <w:rPr/>
                        <w:t xml:space="preserve">12.3 </w:t>
                      </w:r>
                      <w:r>
                        <w:rPr>
                          <w:b/>
                        </w:rPr>
                        <w:t>Bioakkumuláci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rPr/>
                      </w:pPr>
                      <w:r>
                        <w:rPr/>
                        <w:t>A termék nem mutat biológiai akkumulációs jelenség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701675</wp:posOffset>
                </wp:positionH>
                <wp:positionV relativeFrom="page">
                  <wp:posOffset>7489190</wp:posOffset>
                </wp:positionV>
                <wp:extent cx="5431155" cy="52959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/>
                              <w:t xml:space="preserve">12.4 </w:t>
                            </w:r>
                            <w:r>
                              <w:rPr>
                                <w:b/>
                              </w:rPr>
                              <w:t>Ökotoxici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/>
                              <w:t>A vízi élőlényekre enyhén toxikus. A közepes küszöb érték (96) 10-100 ppm között v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41.7pt;mso-wrap-distance-left:0pt;mso-wrap-distance-right:0pt;mso-wrap-distance-top:0pt;mso-wrap-distance-bottom:0pt;margin-top:589.7pt;mso-position-vertical-relative:page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7"/>
                        <w:rPr/>
                      </w:pPr>
                      <w:r>
                        <w:rPr/>
                        <w:t xml:space="preserve">12.4 </w:t>
                      </w:r>
                      <w:r>
                        <w:rPr>
                          <w:b/>
                        </w:rPr>
                        <w:t>Ökotoxici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7"/>
                        <w:rPr/>
                      </w:pPr>
                      <w:r>
                        <w:rPr/>
                        <w:t>A vízi élőlényekre enyhén toxikus. A közepes küszöb érték (96) 10-100 ppm között v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770245</wp:posOffset>
                </wp:positionH>
                <wp:positionV relativeFrom="page">
                  <wp:posOffset>9037955</wp:posOffset>
                </wp:positionV>
                <wp:extent cx="615315" cy="15240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7./8 ol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pt;mso-wrap-distance-left:0pt;mso-wrap-distance-right:0pt;mso-wrap-distance-top:0pt;mso-wrap-distance-bottom:0pt;margin-top:711.65pt;mso-position-vertical-relative:page;margin-left:4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7./8 ol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694045</wp:posOffset>
                </wp:positionH>
                <wp:positionV relativeFrom="page">
                  <wp:posOffset>774700</wp:posOffset>
                </wp:positionV>
                <wp:extent cx="691515" cy="1854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PÉTI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6pt;mso-wrap-distance-left:0pt;mso-wrap-distance-right:0pt;mso-wrap-distance-top:0pt;mso-wrap-distance-bottom:0pt;margin-top:61pt;mso-position-vertical-relative:page;margin-left:4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PÉTIS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728980</wp:posOffset>
                </wp:positionH>
                <wp:positionV relativeFrom="page">
                  <wp:posOffset>1311275</wp:posOffset>
                </wp:positionV>
                <wp:extent cx="225425" cy="1371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.8pt;mso-wrap-distance-left:0pt;mso-wrap-distance-right:0pt;mso-wrap-distance-top:0pt;mso-wrap-distance-bottom:0pt;margin-top:103.25pt;mso-position-vertical-relative:page;margin-left: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079500</wp:posOffset>
                </wp:positionH>
                <wp:positionV relativeFrom="page">
                  <wp:posOffset>1271905</wp:posOffset>
                </wp:positionV>
                <wp:extent cx="1645920" cy="19494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SZÉLYTELENÍ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.35pt;mso-wrap-distance-left:0pt;mso-wrap-distance-right:0pt;mso-wrap-distance-top:0pt;mso-wrap-distance-bottom:0pt;margin-top:100.15pt;mso-position-vertical-relative:page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SZÉLYTELENÍT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713740</wp:posOffset>
                </wp:positionH>
                <wp:positionV relativeFrom="page">
                  <wp:posOffset>1527810</wp:posOffset>
                </wp:positionV>
                <wp:extent cx="5739130" cy="68135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ind w:right="6105" w:hanging="0"/>
                              <w:jc w:val="both"/>
                              <w:rPr/>
                            </w:pPr>
                            <w:r>
                              <w:rPr/>
                              <w:t xml:space="preserve">13.1 </w:t>
                            </w:r>
                            <w:r>
                              <w:rPr>
                                <w:b/>
                              </w:rPr>
                              <w:t>Általános szempon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134" w:after="0"/>
                              <w:rPr/>
                            </w:pPr>
                            <w:r>
                              <w:rPr/>
                              <w:t>A szennyeződés mértékétől és természetétől függően veszélytelenítse műtrágyaként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94" w:leader="none"/>
                              </w:tabs>
                              <w:autoSpaceDE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mezőgazdaságban felhasználva vagy jogosult hulladékkezelő szervezettel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53.65pt;mso-wrap-distance-left:0pt;mso-wrap-distance-right:0pt;mso-wrap-distance-top:0pt;mso-wrap-distance-bottom:0pt;margin-top:120.3pt;mso-position-vertical-relative:page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ind w:right="6105" w:hanging="0"/>
                        <w:jc w:val="both"/>
                        <w:rPr/>
                      </w:pPr>
                      <w:r>
                        <w:rPr/>
                        <w:t xml:space="preserve">13.1 </w:t>
                      </w:r>
                      <w:r>
                        <w:rPr>
                          <w:b/>
                        </w:rPr>
                        <w:t>Általános szempont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134" w:after="0"/>
                        <w:rPr/>
                      </w:pPr>
                      <w:r>
                        <w:rPr/>
                        <w:t>A szennyeződés mértékétől és természetétől függően veszélytelenítse műtrágyaként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94" w:leader="none"/>
                        </w:tabs>
                        <w:autoSpaceDE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mezőgazdaságban felhasználva vagy jogosult hulladékkezelő szervezettel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710565</wp:posOffset>
                </wp:positionH>
                <wp:positionV relativeFrom="page">
                  <wp:posOffset>2499995</wp:posOffset>
                </wp:positionV>
                <wp:extent cx="5723890" cy="94107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/>
                              <w:ind w:right="3840" w:hanging="0"/>
                              <w:jc w:val="both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  <w:r>
                              <w:rPr>
                                <w:b/>
                              </w:rPr>
                              <w:t>SZÁLLÍTÁSRA VONATKOZÓ ADATO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/>
                              <w:ind w:right="3840" w:hanging="0"/>
                              <w:jc w:val="both"/>
                              <w:rPr/>
                            </w:pPr>
                            <w:r>
                              <w:rPr/>
                              <w:t xml:space="preserve">14.1 </w:t>
                            </w:r>
                            <w:r>
                              <w:rPr>
                                <w:b/>
                              </w:rPr>
                              <w:t>ENSz besorol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110" w:after="0"/>
                              <w:rPr/>
                            </w:pPr>
                            <w:r>
                              <w:rPr/>
                              <w:t>5. osztály, 5.1 csoport, Oxidáló anyagok, UN számok: 2068 az összetételtől függően. Lásd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right="7771" w:hanging="0"/>
                              <w:jc w:val="both"/>
                              <w:rPr/>
                            </w:pPr>
                            <w:r>
                              <w:rPr/>
                              <w:t>14.2 pont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74.1pt;mso-wrap-distance-left:0pt;mso-wrap-distance-right:0pt;mso-wrap-distance-top:0pt;mso-wrap-distance-bottom:0pt;margin-top:196.85pt;mso-position-vertical-relative:page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/>
                        <w:ind w:right="3840" w:hanging="0"/>
                        <w:jc w:val="both"/>
                        <w:rPr/>
                      </w:pPr>
                      <w:r>
                        <w:rPr/>
                        <w:t xml:space="preserve">14. </w:t>
                      </w:r>
                      <w:r>
                        <w:rPr>
                          <w:b/>
                        </w:rPr>
                        <w:t>SZÁLLÍTÁSRA VONATKOZÓ ADATOK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/>
                        <w:ind w:right="3840" w:hanging="0"/>
                        <w:jc w:val="both"/>
                        <w:rPr/>
                      </w:pPr>
                      <w:r>
                        <w:rPr/>
                        <w:t xml:space="preserve">14.1 </w:t>
                      </w:r>
                      <w:r>
                        <w:rPr>
                          <w:b/>
                        </w:rPr>
                        <w:t>ENSz besorol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110" w:after="0"/>
                        <w:rPr/>
                      </w:pPr>
                      <w:r>
                        <w:rPr/>
                        <w:t>5. osztály, 5.1 csoport, Oxidáló anyagok, UN számok: 2068 az összetételtől függően. Lásd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right="7771" w:hanging="0"/>
                        <w:jc w:val="both"/>
                        <w:rPr/>
                      </w:pPr>
                      <w:r>
                        <w:rPr/>
                        <w:t>14.2 pont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701675</wp:posOffset>
                </wp:positionH>
                <wp:positionV relativeFrom="page">
                  <wp:posOffset>3585210</wp:posOffset>
                </wp:positionV>
                <wp:extent cx="3380105" cy="104965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ind w:right="2956" w:hanging="0"/>
                              <w:jc w:val="both"/>
                              <w:rPr/>
                            </w:pPr>
                            <w:r>
                              <w:rPr/>
                              <w:t xml:space="preserve">14.2 </w:t>
                            </w:r>
                            <w:r>
                              <w:rPr>
                                <w:b/>
                              </w:rPr>
                              <w:t>Részletes ada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144" w:after="0"/>
                              <w:rPr/>
                            </w:pPr>
                            <w:r>
                              <w:rPr/>
                              <w:t>ADR/RID 21°(c) té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 xml:space="preserve">IMDG: csomagolási csoport: III, tárolási kategóri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A szélzetszám: 5123 (9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ömlesztett szállítás: BC kód, B függelé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82.65pt;mso-wrap-distance-left:0pt;mso-wrap-distance-right:0pt;mso-wrap-distance-top:0pt;mso-wrap-distance-bottom:0pt;margin-top:282.3pt;mso-position-vertical-relative:page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7"/>
                        <w:ind w:right="2956" w:hanging="0"/>
                        <w:jc w:val="both"/>
                        <w:rPr/>
                      </w:pPr>
                      <w:r>
                        <w:rPr/>
                        <w:t xml:space="preserve">14.2 </w:t>
                      </w:r>
                      <w:r>
                        <w:rPr>
                          <w:b/>
                        </w:rPr>
                        <w:t>Részletes adat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144" w:after="0"/>
                        <w:rPr/>
                      </w:pPr>
                      <w:r>
                        <w:rPr/>
                        <w:t>ADR/RID 21°(c) tét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 xml:space="preserve">IMDG: csomagolási csoport: III, tárolási kategóri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A szélzetszám: 5123 (9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ömlesztett szállítás: BC kód, B függelé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698500</wp:posOffset>
                </wp:positionH>
                <wp:positionV relativeFrom="page">
                  <wp:posOffset>4877435</wp:posOffset>
                </wp:positionV>
                <wp:extent cx="4958715" cy="134239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ind w:right="2160" w:hanging="0"/>
                              <w:jc w:val="both"/>
                              <w:rPr/>
                            </w:pPr>
                            <w:r>
                              <w:rPr/>
                              <w:t xml:space="preserve">15. </w:t>
                            </w:r>
                            <w:r>
                              <w:rPr>
                                <w:b/>
                              </w:rPr>
                              <w:t>TÁJÉKOZTATÁS A SZABÁLYOZÁSOKRÓ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ind w:right="2160" w:hanging="0"/>
                              <w:jc w:val="both"/>
                              <w:rPr/>
                            </w:pPr>
                            <w:r>
                              <w:rPr/>
                              <w:t xml:space="preserve">15.1 </w:t>
                            </w:r>
                            <w:r>
                              <w:rPr>
                                <w:b/>
                              </w:rPr>
                              <w:t>EC irányelv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110" w:after="0"/>
                              <w:rPr/>
                            </w:pPr>
                            <w:r>
                              <w:rPr/>
                              <w:t>. 76/116/EEC (Műtrágyákra vonatkozó törvén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/>
                              <w:t>. 80/876/EEC (Nagy nitrogéntartalmú, egyszerű ammónium-nitrát műtrágyá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87/94/EEC (Ellenállás detonációna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/>
                              <w:t>. 82/501/EEC, 87/216/EEC és 88/61O/EEC (Súlyos balesetveszé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05.7pt;mso-wrap-distance-left:0pt;mso-wrap-distance-right:0pt;mso-wrap-distance-top:0pt;mso-wrap-distance-bottom:0pt;margin-top:384.05pt;mso-position-vertical-relative:page;margin-left: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ind w:right="2160" w:hanging="0"/>
                        <w:jc w:val="both"/>
                        <w:rPr/>
                      </w:pPr>
                      <w:r>
                        <w:rPr/>
                        <w:t xml:space="preserve">15. </w:t>
                      </w:r>
                      <w:r>
                        <w:rPr>
                          <w:b/>
                        </w:rPr>
                        <w:t>TÁJÉKOZTATÁS A SZABÁLYOZÁSOKRÓ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ind w:right="2160" w:hanging="0"/>
                        <w:jc w:val="both"/>
                        <w:rPr/>
                      </w:pPr>
                      <w:r>
                        <w:rPr/>
                        <w:t xml:space="preserve">15.1 </w:t>
                      </w:r>
                      <w:r>
                        <w:rPr>
                          <w:b/>
                        </w:rPr>
                        <w:t>EC irányelv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110" w:after="0"/>
                        <w:rPr/>
                      </w:pPr>
                      <w:r>
                        <w:rPr/>
                        <w:t>. 76/116/EEC (Műtrágyákra vonatkozó törvén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/>
                        <w:t>. 80/876/EEC (Nagy nitrogéntartalmú, egyszerű ammónium-nitrát műtrágyá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87/94/EEC (Ellenállás detonációna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/>
                        <w:t>. 82/501/EEC, 87/216/EEC és 88/61O/EEC (Súlyos balesetveszé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701675</wp:posOffset>
                </wp:positionH>
                <wp:positionV relativeFrom="page">
                  <wp:posOffset>6362065</wp:posOffset>
                </wp:positionV>
                <wp:extent cx="1490345" cy="18542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 xml:space="preserve">15.1 </w:t>
                            </w:r>
                            <w:r>
                              <w:rPr>
                                <w:b/>
                              </w:rPr>
                              <w:t>Hazai törvény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4.6pt;mso-wrap-distance-left:0pt;mso-wrap-distance-right:0pt;mso-wrap-distance-top:0pt;mso-wrap-distance-bottom:0pt;margin-top:500.95pt;mso-position-vertical-relative:page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 xml:space="preserve">15.1 </w:t>
                      </w:r>
                      <w:r>
                        <w:rPr>
                          <w:b/>
                        </w:rPr>
                        <w:t>Hazai törvény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689610</wp:posOffset>
                </wp:positionH>
                <wp:positionV relativeFrom="page">
                  <wp:posOffset>6687820</wp:posOffset>
                </wp:positionV>
                <wp:extent cx="1633220" cy="22542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>21/1974. (IX 12.) MÉ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7.75pt;mso-wrap-distance-left:0pt;mso-wrap-distance-right:0pt;mso-wrap-distance-top:0pt;mso-wrap-distance-bottom:0pt;margin-top:526.6pt;mso-position-vertical-relative:page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jc w:val="both"/>
                        <w:rPr/>
                      </w:pPr>
                      <w:r>
                        <w:rPr/>
                        <w:t>21/1974. (IX 12.) MÉ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692150</wp:posOffset>
                </wp:positionH>
                <wp:positionV relativeFrom="page">
                  <wp:posOffset>7249160</wp:posOffset>
                </wp:positionV>
                <wp:extent cx="231140" cy="1371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0.8pt;mso-wrap-distance-left:0pt;mso-wrap-distance-right:0pt;mso-wrap-distance-top:0pt;mso-wrap-distance-bottom:0pt;margin-top:570.8pt;mso-position-vertical-relative:page;margin-left: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055370</wp:posOffset>
                </wp:positionH>
                <wp:positionV relativeFrom="page">
                  <wp:posOffset>7221220</wp:posOffset>
                </wp:positionV>
                <wp:extent cx="1788795" cy="2006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GYÉB INFORMÁCIÓ 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5.8pt;mso-wrap-distance-left:0pt;mso-wrap-distance-right:0pt;mso-wrap-distance-top:0pt;mso-wrap-distance-bottom:0pt;margin-top:568.6pt;mso-position-vertical-relative:page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GYÉB INFORMÁCIÓ 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680085</wp:posOffset>
                </wp:positionH>
                <wp:positionV relativeFrom="page">
                  <wp:posOffset>7794625</wp:posOffset>
                </wp:positionV>
                <wp:extent cx="5732780" cy="88265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Az ebben a biztonsági adatlapban közölt információkat jóhiszeműen és a tárgyalt termékre az összeállítás idején rendelkezésre álló ismereteink alapján pontosnak tekintve adjuk. Az a</w:t>
                              <w:softHyphen/>
                              <w:t>datlap nem jelenti bármilyen jogi kötelezettség vagy felelősség vállalását a bármilyen körülmények között történő használatából vagy helytelen használatából származó következ</w:t>
                              <w:softHyphen/>
                              <w:t xml:space="preserve">ményeké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69.5pt;mso-wrap-distance-left:0pt;mso-wrap-distance-right:0pt;mso-wrap-distance-top:0pt;mso-wrap-distance-bottom:0pt;margin-top:613.75pt;mso-position-vertical-relative:page;margin-left: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Az ebben a biztonsági adatlapban közölt információkat jóhiszeműen és a tárgyalt termékre az összeállítás idején rendelkezésre álló ismereteink alapján pontosnak tekintve adjuk. Az a</w:t>
                        <w:softHyphen/>
                        <w:t>datlap nem jelenti bármilyen jogi kötelezettség vagy felelősség vállalását a bármilyen körülmények között történő használatából vagy helytelen használatából származó következ</w:t>
                        <w:softHyphen/>
                        <w:t xml:space="preserve">ményeké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761355</wp:posOffset>
                </wp:positionH>
                <wp:positionV relativeFrom="page">
                  <wp:posOffset>8995410</wp:posOffset>
                </wp:positionV>
                <wp:extent cx="612140" cy="1524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8./8 ol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pt;mso-wrap-distance-left:0pt;mso-wrap-distance-right:0pt;mso-wrap-distance-top:0pt;mso-wrap-distance-bottom:0pt;margin-top:708.3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8./8 ol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16:00Z</dcterms:created>
  <dc:creator>Readiris</dc:creator>
  <dc:description/>
  <dc:language>en-US</dc:language>
  <cp:lastModifiedBy>Pc</cp:lastModifiedBy>
  <cp:lastPrinted>2004-02-16T10:08:00Z</cp:lastPrinted>
  <dcterms:modified xsi:type="dcterms:W3CDTF">2004-02-16T09:1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