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RAL – A balkon, a terasz és a virágoskert minden növény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STRAL tápoldat balkonnövényekhez a növények fejlődéséhez elengedhetetlen tápanyagok és alapvető mikroelemek kombinációját tartalmazza. A Vital Activ formula elősegíti a növekedést és serkenti a virágképződést. A SUBSTRAL Iron-Plus – hozzáadott vas – megelőzi a levelek sárgul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használás:</w:t>
      </w:r>
    </w:p>
    <w:p>
      <w:pPr>
        <w:pStyle w:val="Normal"/>
        <w:numPr>
          <w:ilvl w:val="0"/>
          <w:numId w:val="3"/>
        </w:numPr>
        <w:rPr/>
      </w:pPr>
      <w:r>
        <w:rPr/>
        <w:t>2 x hetente tápanyagigényes balkonnövényeknél (pl. muskátli, petúnia ), napos helyre történő kiültetésnél</w:t>
      </w:r>
    </w:p>
    <w:p>
      <w:pPr>
        <w:pStyle w:val="Normal"/>
        <w:numPr>
          <w:ilvl w:val="0"/>
          <w:numId w:val="3"/>
        </w:numPr>
        <w:rPr/>
      </w:pPr>
      <w:r>
        <w:rPr/>
        <w:t>1 x hetente alacsonyabb tápanyagigényű balkonnövényeknél (pl. fukszia, begónia, pistikevirág), árnyékos helyen</w:t>
      </w:r>
    </w:p>
    <w:p>
      <w:pPr>
        <w:pStyle w:val="Normal"/>
        <w:numPr>
          <w:ilvl w:val="0"/>
          <w:numId w:val="3"/>
        </w:numPr>
        <w:rPr/>
      </w:pPr>
      <w:r>
        <w:rPr/>
        <w:t>frissen kiültetett növények esetén a kezelést az első két hét eltelte után kezdje</w:t>
      </w:r>
    </w:p>
    <w:p>
      <w:pPr>
        <w:pStyle w:val="Normal"/>
        <w:ind w:left="36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golás:</w:t>
      </w:r>
    </w:p>
    <w:p>
      <w:pPr>
        <w:pStyle w:val="Normal"/>
        <w:numPr>
          <w:ilvl w:val="0"/>
          <w:numId w:val="2"/>
        </w:numPr>
        <w:rPr/>
      </w:pPr>
      <w:r>
        <w:rPr/>
        <w:t>öntsön 3 kupaknyit 5 liter vízhez</w:t>
      </w:r>
    </w:p>
    <w:p>
      <w:pPr>
        <w:pStyle w:val="Normal"/>
        <w:numPr>
          <w:ilvl w:val="0"/>
          <w:numId w:val="2"/>
        </w:numPr>
        <w:rPr/>
      </w:pPr>
      <w:r>
        <w:rPr/>
        <w:t>csökkentsük a dózist nagy melegben, intenzív párolgás idején (1-2 kupaknyi 5 liter vízhez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ermékinformáció: </w:t>
      </w:r>
      <w:hyperlink r:id="rId2">
        <w:r>
          <w:rPr>
            <w:rStyle w:val="InternetLink"/>
          </w:rPr>
          <w:t>info@substral.hu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1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 műtrágy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K 4-5-6 tápoldat mikroelemekkel – klórmentes</w:t>
            </w:r>
          </w:p>
          <w:p>
            <w:pPr>
              <w:pStyle w:val="Heading2"/>
              <w:rPr/>
            </w:pPr>
            <w:r>
              <w:rPr/>
              <w:t>Dísznövényekh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óanyagtartalom:</w:t>
            </w:r>
          </w:p>
          <w:p>
            <w:pPr>
              <w:pStyle w:val="Normal"/>
              <w:rPr/>
            </w:pPr>
            <w:r>
              <w:rPr/>
              <w:t>4,0 % N - összes nitrogé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2,0 % N – nitrát nitrogé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2,0 % N – ammonium nitrogén</w:t>
            </w:r>
          </w:p>
          <w:p>
            <w:pPr>
              <w:pStyle w:val="Normal"/>
              <w:rPr/>
            </w:pPr>
            <w:r>
              <w:rPr/>
              <w:t>5,0 % P2O5 – foszfor, vízben oldódó</w:t>
            </w:r>
          </w:p>
          <w:p>
            <w:pPr>
              <w:pStyle w:val="Normal"/>
              <w:rPr/>
            </w:pPr>
            <w:r>
              <w:rPr/>
              <w:t>6,0 % K2O  – káliumoxid, vízben oldó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roelemek:</w:t>
            </w:r>
          </w:p>
          <w:p>
            <w:pPr>
              <w:pStyle w:val="Normal"/>
              <w:rPr/>
            </w:pPr>
            <w:r>
              <w:rPr/>
              <w:t xml:space="preserve">0,01 %     B     bór, vízben oldódó </w:t>
            </w:r>
          </w:p>
          <w:p>
            <w:pPr>
              <w:pStyle w:val="Normal"/>
              <w:rPr/>
            </w:pPr>
            <w:r>
              <w:rPr/>
              <w:t>0,002 %   Cu   réz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3 %     Fe    vas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1 %     Mn   mangán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01 %   Mo   molibdén, vízben oldódó</w:t>
            </w:r>
          </w:p>
          <w:p>
            <w:pPr>
              <w:pStyle w:val="Normal"/>
              <w:rPr/>
            </w:pPr>
            <w:r>
              <w:rPr/>
              <w:t>0,002 %   Zn    cink, vízben oldódó, EDTA által kelatizált formá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lhasználási javaslat: lásd a címké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tarthatóság: : Előírás szerint tárolva minőségét megőrzi 8 évig . Tárolási hőmérséklet 5°C fölött. Mindig az eredeti csomagolásban tároljuk. Ételtől, italtól és állati takarmánytól elkülönítve tároljuk. Gyermekek és háziállatok számára hozzáférhetetlen helyen tartandó. A kiürült flakont dobjuk szelektív hulladékgyűjtő tároló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zta töltőtömeg:</w:t>
            </w:r>
          </w:p>
          <w:p>
            <w:pPr>
              <w:pStyle w:val="Normal"/>
              <w:rPr/>
            </w:pPr>
            <w:r>
              <w:rPr/>
              <w:t>1,14 kg (1000 m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ártja: Scotts Celaflor Handelsgesellschaft m.b.H., Pf.163. A-5020 Salzburg, Ausztria</w:t>
            </w:r>
          </w:p>
          <w:p>
            <w:pPr>
              <w:pStyle w:val="Normal"/>
              <w:rPr/>
            </w:pPr>
            <w:r>
              <w:rPr/>
              <w:t xml:space="preserve">Forgalmazza: Terracotta   </w:t>
            </w:r>
            <w:r>
              <w:rPr>
                <w:szCs w:val="14"/>
              </w:rPr>
              <w:t>Magyarország Kft.  2051 Biatorbágy , Vendel Park, Tormásrét u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00 ml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AN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d-Code 00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stra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42:00Z</dcterms:created>
  <dc:creator>Kéki Ágnes</dc:creator>
  <dc:description/>
  <cp:keywords/>
  <dc:language>en-US</dc:language>
  <cp:lastModifiedBy>Ágnes Kéki</cp:lastModifiedBy>
  <dcterms:modified xsi:type="dcterms:W3CDTF">2007-02-09T17:42:00Z</dcterms:modified>
  <cp:revision>2</cp:revision>
  <dc:subject/>
  <dc:title>Hungarian back label 1000 ml balcony </dc:title>
</cp:coreProperties>
</file>