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8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ZTONSÁGI ADATLAP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A készítmény neve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ctoFil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 10 talajbaktérium-készítmén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yártó cég neve:</w:t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BioFil Kf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ím, telefon, fax: 1139 Budapest, Váci út 87.; Tel/Fax: 1/789-882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orgalmazó cég neve: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AGRO.bio Hungary Kft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ím, telefon, fax: 9700 Szombathely, Hollán Ernő u.21..; T/F: 94 313 609</w:t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Összetétel: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zospirillum brasilense, Azotobacter vinelandii, Bacillus megaterium, Bacillus polymyxa, Pseudomonas fluorescens, Streptomyces albus, makro- és mikroelemeket, vitaminokat tartalmazó tenyészet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Veszélyesség szerinti besorolás: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m jelölésköteles, nem veszélye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veszélyes anyagok biztonságos használatára utaló S mondatok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S 2</w:t>
        <w:tab/>
      </w:r>
      <w:r>
        <w:rPr>
          <w:rFonts w:cs="Times New Roman" w:ascii="Times New Roman" w:hAnsi="Times New Roman"/>
          <w:bCs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yermek kezébe nem kerülhet.</w:t>
      </w:r>
    </w:p>
    <w:p>
      <w:pPr>
        <w:pStyle w:val="Normal"/>
        <w:ind w:left="1410" w:hanging="14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 13</w:t>
        <w:tab/>
      </w:r>
      <w:r>
        <w:rPr>
          <w:rFonts w:cs="Times New Roman" w:ascii="Times New Roman" w:hAnsi="Times New Roman"/>
          <w:sz w:val="26"/>
          <w:szCs w:val="26"/>
        </w:rPr>
        <w:t>Élelmiszertől, italtól és állati takarmánytól távol tartandó.</w:t>
      </w:r>
    </w:p>
    <w:p>
      <w:pPr>
        <w:pStyle w:val="Normal"/>
        <w:ind w:left="1410" w:hanging="14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 20/21</w:t>
        <w:tab/>
      </w:r>
      <w:r>
        <w:rPr>
          <w:rFonts w:cs="Times New Roman" w:ascii="Times New Roman" w:hAnsi="Times New Roman"/>
          <w:bCs/>
          <w:sz w:val="26"/>
          <w:szCs w:val="26"/>
        </w:rPr>
        <w:t>A használat közben enni, inni és dohányozni nem szabad.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S 36/37/39</w:t>
        <w:tab/>
      </w:r>
      <w:r>
        <w:rPr>
          <w:rFonts w:cs="Times New Roman" w:ascii="Times New Roman" w:hAnsi="Times New Roman"/>
          <w:sz w:val="26"/>
          <w:szCs w:val="26"/>
        </w:rPr>
        <w:t>Megfelelő védőruházatot, védőkesztyűt és szem-/arcvédőt kell visel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Elsősegélynyújtás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Általános szabályok szerin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Tűzveszélyesség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em tűzveszélyes, „E” tűzveszélyességi osztál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Óvintézkedés baleset esetén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Fertőzés, allergiás megbetegedés esetén, vagy annak gyanújakor a munkát azonnal félbe kell szakítani, majd a helyszíni elsősegély után (lásd: általános eljárás) orvosi, intézeti ellátást kell biztosíta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Kezelés és tárolás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Eredeti zárt csomagolásban, fedett száraz helyen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C hőmérsékleten 8 hónapig (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C alatt a termék károsodhat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6-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C hőmérsékleten 6 hónapig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10-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C hőmérsékleten 3 hónapig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ab/>
        <w:t>20-2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C hőmérsékleten 1 hónapig</w:t>
      </w:r>
    </w:p>
    <w:p>
      <w:pPr>
        <w:pStyle w:val="Normal"/>
        <w:ind w:left="720" w:hanging="12"/>
        <w:rPr/>
      </w:pP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C feletti hőmérsékleten 1 hétig tarható el.</w:t>
      </w:r>
    </w:p>
    <w:p>
      <w:pPr>
        <w:pStyle w:val="Normal"/>
        <w:ind w:left="720" w:hanging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tárolás során a nagy hőingadozást ajánlatos elkerül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Az egészséget nem veszélyeztető munkavégzés feltétele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Védőfelszerelés előkészítőknek</w:t>
      </w:r>
      <w:r>
        <w:rPr>
          <w:rFonts w:cs="Times New Roman" w:ascii="Times New Roman" w:hAnsi="Times New Roman"/>
          <w:sz w:val="26"/>
          <w:szCs w:val="26"/>
        </w:rPr>
        <w:t xml:space="preserve">: védőruha, védőkesztyű, védőlábbeli, hígításkor laboratóriumi arcvédő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Védőfelszerelés felhasználóknak:</w:t>
      </w:r>
      <w:r>
        <w:rPr>
          <w:rFonts w:cs="Times New Roman" w:ascii="Times New Roman" w:hAnsi="Times New Roman"/>
          <w:sz w:val="26"/>
          <w:szCs w:val="26"/>
        </w:rPr>
        <w:t xml:space="preserve"> védőruha, védőkesztyű, védőlábbeli, védőszemüve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 Fizikai és kémiai tulajdonságok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 (10%-os vizes szuszpenzióban) 5,5 +/- 0,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Szárazanyag 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átlag</w:t>
      </w:r>
      <w:r>
        <w:rPr>
          <w:rFonts w:cs="Times New Roman" w:ascii="Times New Roman" w:hAnsi="Times New Roman"/>
          <w:bCs/>
          <w:sz w:val="26"/>
          <w:szCs w:val="26"/>
        </w:rPr>
        <w:t>= 7,3 m/m%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Nedvesség 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átlag</w:t>
      </w:r>
      <w:r>
        <w:rPr>
          <w:rFonts w:cs="Times New Roman" w:ascii="Times New Roman" w:hAnsi="Times New Roman"/>
          <w:bCs/>
          <w:sz w:val="26"/>
          <w:szCs w:val="26"/>
        </w:rPr>
        <w:t xml:space="preserve">  = 92,7 m/m%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Összcsíraszám átlaga 4,3x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sejt/m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0. Stabilitás és reakciókészség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. Toxikológiai adatok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övényekre nem toxiku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2. Ökotoxicitás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m toxiku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3. Hulladékkezelés, ártalmatlanítás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ermék maradvány élő vizekbe nem önthető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 Szállításra vonatkozó előírások:</w:t>
      </w:r>
      <w:r>
        <w:rPr>
          <w:rFonts w:cs="Times New Roman" w:ascii="Times New Roman" w:hAnsi="Times New Roman"/>
          <w:sz w:val="26"/>
          <w:szCs w:val="26"/>
        </w:rPr>
        <w:t xml:space="preserve"> (a veszélyes áruk szállítására vonatkozó jogszabályok szerinti pontos megnevezés, UN szám és besorolás, amennyiben alkalmazható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5. Szabályozási információk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6. Egyéb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dapest, 2010. október 20.</w:t>
      </w:r>
    </w:p>
    <w:p>
      <w:pPr>
        <w:pStyle w:val="Normal"/>
        <w:autoSpaceDE w:val="false"/>
        <w:spacing w:before="240" w:after="240"/>
        <w:ind w:firstLine="20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. H.</w:t>
      </w:r>
    </w:p>
    <w:p>
      <w:pPr>
        <w:pStyle w:val="Normal"/>
        <w:autoSpaceDE w:val="false"/>
        <w:ind w:firstLine="20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</w:t>
      </w:r>
    </w:p>
    <w:p>
      <w:pPr>
        <w:pStyle w:val="Normal"/>
        <w:autoSpaceDE w:val="false"/>
        <w:ind w:right="1139" w:firstLine="20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mic Sans MS" w:hAnsi="Comic Sans MS" w:eastAsia="Times New Roman" w:cs="Comic Sans MS"/>
      <w:color w:val="auto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Comic Sans MS" w:hAnsi="Comic Sans MS" w:cs="Comic Sans MS"/>
      <w:szCs w:val="24"/>
    </w:rPr>
  </w:style>
  <w:style w:type="character" w:styleId="CharChar">
    <w:name w:val=" Char Char"/>
    <w:basedOn w:val="Bekezdsalapbettpusa"/>
    <w:qFormat/>
    <w:rPr>
      <w:rFonts w:ascii="Comic Sans MS" w:hAnsi="Comic Sans MS" w:cs="Comic Sans M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244" w:hanging="142"/>
    </w:pPr>
    <w:rPr>
      <w:rFonts w:ascii="Arial" w:hAnsi="Arial" w:cs="Arial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46:00Z</dcterms:created>
  <dc:creator>Daoda Zoltan</dc:creator>
  <dc:description/>
  <cp:keywords/>
  <dc:language>en-US</dc:language>
  <cp:lastModifiedBy>private</cp:lastModifiedBy>
  <cp:lastPrinted>2010-12-04T20:07:00Z</cp:lastPrinted>
  <dcterms:modified xsi:type="dcterms:W3CDTF">2011-03-15T16:46:00Z</dcterms:modified>
  <cp:revision>2</cp:revision>
  <dc:subject/>
  <dc:title>2</dc:title>
</cp:coreProperties>
</file>