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Hungária K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ztonságtechnikai adatlap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1/155/EWG szerin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1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120-222 28 F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POLYRAM* DF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nyomtatás dátuma: 2001.09.17.)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. Anyag ill. készítmény és a cég megnevezése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POLYRAM* DF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é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Hungária Kf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egély utca 1-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UDAPES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3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l. (munkaidoben): (06-1)25041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x (munkaidon kívül): (06-1)25046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ormáció vészhelyzet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ületileg illetékes tuzoltóság és a BASF Hungária Kft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2. Összetétel / az összetevok adat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émiai jellemzé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övényvédo szer, tartalma:: metiram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mbaölo szer, vízben diszpergálható granulátum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Összetev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S-sz. 9006-42-2 metira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talom: 70 súly% Veszélyjelzés: X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-mondatok: 43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3. Lehetséges veszélye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ülönleges tudnivalók az ember- és környezetkárosító hatásokról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nzibilizá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érgezo a vízi szervezetekre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4. Elsosegély-intézkedése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Általános tudnivaló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szennyezett ruházatot azonnal távolítsuk e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légzés esetén: nyugalom, friss levego, orvosi segítsé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orrel való érintkezés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k vízzel és szappannal azonnal alaposan mossuk le, kérjük orv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gítségé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be kerülés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éthúzott szemhéjakkal 15 percig folyó vízzel alaposan kiöblíte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ólagos szemorvosi ellenorzés szüksége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nyelés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ájat kiöblíteni, majd boséges mennyiségu vizet inni, orvosho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dul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dnivalók az orvos számára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üneti kezelés (dekontaminálás, életfontosságú funkciók), ninc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mert specifikus ellensze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2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120-222 28 F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POLYRAM* DF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5. Tuzoltási intézkedése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kalmas oltóanyag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ízpermet, hab, száraz oltóanyag, széndioxid (CO2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z esetén felszabadulhat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énmonoxid, nitrogénoxidok, kénoxidok, kénhidrogé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ülönleges védofelszerelé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örnyezeti levegotol független légzomaszkot és vegyvédelmi ruhá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sel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a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szennyezett oltóvizet külön gyujtsük, nem kerülhet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satornahálózatba vagy szennyvízb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z égésmaradékokat és a szennyezett oltóvizet a helyi hatóság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oírások szerint kell elhelyezni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6. Intézkedések az anyag szabadba kerüléseko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élyes óvintézkedések: (lásd 8 szakasz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örnyezetvédelmi intézked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jük a porképzodés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 engedjük bejutni a csatornahálózatb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 engedjük bejutni a földbe és vízfolyásokb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sztítási/felszedési eljárá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rleköto anyaggal kössük le és ártalmatlanítsuk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7. Kezelés és tárol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zelé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jük a porképzodés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z- és robbanásvédelem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rrobbanás-veszély, A por levegovel robbanásképes elegyet képezhe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ektrosztatikus feltöltodés ellen intézkedjünk - tuzforrásoktó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tsuk távol - a tuzoltó készülékeket helyezzük készenlétb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árol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áraz helyen tartandó. 30 ’C alatti homérsékleten tartsuk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lelmiszerektol, tápszerektol és élvezeti cikkektol elkülönít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ktározzuk/tároljuk/rakodjuk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8. Kitettség korlátozása és személyi védoöltözé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tudnivalók muszaki létesítmények kialakításáho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 lásd 7 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élyes védofelszerelé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égzésvédelem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2 szuro (szilárd és folyékony részecskékre) (DIN 3181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ézvédelem: átnemereszto keszty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védelem: szorosan záró védoszemüve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stvédelem: könnyu védoruh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Általános védelmi és higiénés intézked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nkaszünet elott és munka után mossunk kezet és/vagy arco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szennyezett, átitatott ruhát azonnal vegyük 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3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120-222 28 F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POLYRAM* DF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9. Fizikai és kémiai tulajdonság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ak: vízben diszpergálható granulátu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ín: világosbar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ag: termékspecifiku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yúlékonysá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yulladási homérséklet: 280 ’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gést elosegíto tulajdonságok: ninc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öltési suruség: 0.55-0.70 kg/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ízben való oldhatóság: diszpergálhat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H érték: 4.4 ( 10 g/l, 20’C mellett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cseméret (szuszpenzió): max. 0.05 % &gt; 200 mikr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x. 0.10 % &gt; 100 mikr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x. 0.20 % &gt; 45 mikr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uszpenzibilitás: &gt; 75 %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0. Stabilitás és reaktivi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endo körülmény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akszeru raktározás és kezelés estén nincs bomlá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jük a 30 ’C feletti homérsékleteke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szélyes reakciók: nem ismer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endo anyagok: savak és lúg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szélyes bomlástermék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akszeru raktározás és kezelés estén nincs bomlás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1. Toxikológiai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kut toxici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D50/per os / patkány: &gt; 5000 mg/k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D50/dermális/Ratte: &gt; 2000 mg/k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C50/inhal./patkány: &gt; 2.71 mg/l / 4 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sodleges borirritáló hatás/nyúl/: nem irritá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sodleges nyálkahártya-irritáló hatás/nyúlszem/: nem irritá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nzibilizálás: szenzibilizáló hatású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tudnivaló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jünk a szerrel minden szükségtelen érintkezés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szakszerutlen használat egészségkárosodást okozhat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2. Ökológiai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iminálással kapcsolatos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ísérleti módszer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litikai módszer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iminációs fok: %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rtékelé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selkedés élohelyi kompartmentekbe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4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120-222 28 F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POLYRAM* DF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Ökotoxikus hatás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alakra toxikus (akut): LC50/Oncorhynchus mykiss/: 0.955 mg/l/96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fniára toxikus (akut): EC/LC50 ( 48 h): 0.94 mg/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gákra toxikus: EC/LC50 ( 72 h): 0.09 mg/l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3. Tudnivalók az ártalmatlanításró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helyi hatósági eloírások betartásával speciálisan kell kezelni, p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kalmas égetobe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sztítatlan csomagolóanya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szennyezett csomagolásokat ürítsük ki amennyire lehet, utá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felelo tisztítást követoen háztartási hulladékként lehet kezel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Javasolt tisztítószer: víz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4. Meghatározások a szállításho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árazföld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R/RID Osztály: 9 Szám/betu: 12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gyelmezteto tábla Veszélyszám: 90 Anyagszám: 307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-sz.: 307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lviz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N/ADNR Osztály: 9 Szám/betu: 12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ger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DG/GGVSee Osztály: 9 UN-sz.: 3077 PG: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S: MFA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gerszennyezo: ige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ntos muszaki név: ENVIRONMENTALLY HAZARDOUS SUBSTANCE, SOLID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O.S. (CONTAINS METIRAM)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ég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CAO/IATA Osztály: 9 UN/ID-sz.: 3077 PG: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ntos muszaki név: ENVIRONMENTALLY HAZARDOUS SUBSTANCE, SOLID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O.S. (CONTAINS METIRAM)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adatok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5. Eloírás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K-irányelvek szerinti azonosít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imbólum(ok): Xi - Irritá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-Mon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43 - Borrel érintkezve túlérzékenységet okozhat (szenzibilizá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atású lehet)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-Mon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2 - Gyermekek kezébe nem kerülhe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13 - Élelmiszertol, italtól és takarmánytól távol tartandó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20/21 - A használat közben enni, inni és dohányozni nem szabad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24 - A borrel való érintkezés kerülend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mzeti eloírás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5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120-222 28 F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POLYRAM* DF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6. Egyéb meghatározás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bal oldalon lévo függoleges vonalak azt jelzik, hogy ez a verzió a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ozohöz képest változot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fenti adatok ismereteink mai szintjén alapulnak, és nem jelenti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lajdonságok garantálását. A fennálló törvények és rendelet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tartásáért termékeink felhasználói felelos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20:00Z</dcterms:created>
  <dc:creator>Pc</dc:creator>
  <dc:description/>
  <dc:language>en-US</dc:language>
  <cp:lastModifiedBy>Pc</cp:lastModifiedBy>
  <dcterms:modified xsi:type="dcterms:W3CDTF">2003-10-09T11:22:00Z</dcterms:modified>
  <cp:revision>1</cp:revision>
  <dc:subject/>
  <dc:title>BASF Hungária Kft</dc:title>
</cp:coreProperties>
</file>