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285875" cy="828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onságtechnikai adatlap (2001/58/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TISUL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A terméket gyártó és forgalmazó adata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Kereskedelmi név:</w:t>
      </w:r>
      <w:r>
        <w:rPr>
          <w:rFonts w:cs="Arial" w:ascii="Arial" w:hAnsi="Arial"/>
        </w:rPr>
        <w:tab/>
        <w:t>Káliumszulfát por, max 1.0 % C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Gyártó:</w:t>
        <w:tab/>
      </w:r>
      <w:r>
        <w:rPr>
          <w:rFonts w:cs="Arial" w:ascii="Arial" w:hAnsi="Arial"/>
        </w:rPr>
        <w:tab/>
        <w:tab/>
        <w:t>K+S Kali Gmb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ertha-von-Suttner-Str. 7, D-34111 Kassel, Németország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>Postafiók: 102029, D-34111 Kass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+49/561-9301-0, Fax: +49/561-9301-143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észhelyzet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ó:</w:t>
      </w:r>
      <w:r>
        <w:rPr>
          <w:rFonts w:cs="Arial" w:ascii="Arial" w:hAnsi="Arial"/>
        </w:rPr>
        <w:tab/>
        <w:tab/>
        <w:t>Tel: +49/561-9301-1604, Fax: +49/561-93854-509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elhasználási terüle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űtrágy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 termék jelleg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űtrágya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sszetételre vonatkozó adatok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AS-Nr. 007778-80-5</w:t>
        <w:tab/>
        <w:tab/>
        <w:tab/>
        <w:tab/>
        <w:t>Káliumszulfát (K2SO4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gészítő tudnivaló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Járulékos anyagokat pl. </w:t>
      </w:r>
      <w:r>
        <w:rPr>
          <w:rFonts w:cs="Arial" w:ascii="Arial" w:hAnsi="Arial"/>
          <w:color w:val="000000"/>
        </w:rPr>
        <w:t>pormegkötő</w:t>
      </w:r>
      <w:r>
        <w:rPr>
          <w:rFonts w:cs="Arial" w:ascii="Arial" w:hAnsi="Arial"/>
        </w:rPr>
        <w:t xml:space="preserve"> anyagot, csak csekély mennyiségben tartalmaz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EU ide vonatkozó irányelveinek megfelel (EG 76/116/EWG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hetséges veszélyek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-mondatok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em használ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Az emberre és környezetére nem jelent veszélyt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segélynyújtás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Általános előírások: </w:t>
        <w:tab/>
        <w:t>Tartós panasz esetén orvoshoz kell fordul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légzés esetén:</w:t>
        <w:tab/>
        <w:tab/>
        <w:t>Friss levegő biztosí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őrre kerülés esetén:</w:t>
        <w:tab/>
        <w:t>Alapos vizes leöblíté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embe kerülés esetén:</w:t>
        <w:tab/>
        <w:t>Alapos vizes öblöget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nyelés esetén</w:t>
        <w:tab/>
        <w:tab/>
        <w:t>Toroköblítés, bőséges víz iv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űzveszélyessé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Oltóany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termék magától nem gyullad, az oltási műveleteket az égő környezethez kell     igazí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Oltóanyag korlátozá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Káros égéstermékek, gázo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z égés során felszabaduló kénoxid gáz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Különleges védőfelszerelés, intézked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bbanás és égés során a gázokat nem szabad beléleg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gyéb tudnivaló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ennyezett oldóvizet össze kell gyüjteni, csatornába engedni tilos!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Tudnivalók felügyelet nélküli szabadtárolásná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óvintézked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képződés elker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örnyezetvédelmi intézked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tornákba, folyókba engedni ti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távolítási és tisztítási eljárások</w:t>
      </w:r>
    </w:p>
    <w:p>
      <w:pPr>
        <w:pStyle w:val="Normal"/>
        <w:rPr/>
      </w:pPr>
      <w:r>
        <w:rPr>
          <w:rFonts w:cs="Arial" w:ascii="Arial" w:hAnsi="Arial"/>
        </w:rPr>
        <w:t>Előírás szerinti eltávo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képzés elkerülé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szedés és megsemmisít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radék vízzel való lemosásá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tudnivaló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ció a biztonságos kezelésről lsd. 7. po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ció a személyes védőfelszerelésekről lsd. 8. po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ácio a megsemmisítésről lsd. 13. po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Kezelés és tárol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tonságos keze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kszerű felhasználásnál  esetén különleges intézkedéseket nem ígén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yszerekkel való érintkezés esetén a szokásos óvintézkedéseket be kell tar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Égés- és robbanásvédelemmel kapcsolatos tennivaló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nem gyúlékony, ezért különleges intézkedéseket nem ígén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ktárakkal és tárolókkal szembeni követelmén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lönleges követelmény 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sal kapcsolatos tudnivaló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ztől távoltar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raktározás feltételei</w:t>
      </w:r>
    </w:p>
    <w:p>
      <w:pPr>
        <w:pStyle w:val="Normal"/>
        <w:rPr/>
      </w:pPr>
      <w:r>
        <w:rPr>
          <w:rFonts w:cs="Arial" w:ascii="Arial" w:hAnsi="Arial"/>
        </w:rPr>
        <w:t>Száraz raktárhelyi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ktárbesorolás: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tározási stabili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látlan ideig eltartható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Az egészséget nem veszélyeztető munkavégzés feltéte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lőírások a technikai létesítmények konstrukciójáró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c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gzés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képződés esetén porálarac visele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z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mikesztyű haszná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l záródó védőszemüv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st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védőintézkedés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mbe és bőrre jutást kerülni kell és a keletkező port nem szabad beléleg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éniai óvintézkedések</w:t>
      </w:r>
    </w:p>
    <w:p>
      <w:pPr>
        <w:pStyle w:val="Normal"/>
        <w:rPr/>
      </w:pPr>
      <w:r>
        <w:rPr>
          <w:rFonts w:cs="Arial" w:ascii="Arial" w:hAnsi="Arial"/>
        </w:rPr>
        <w:t>Munka közben nem szabad enni, i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nnyezett munkaruhát le kell kef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ni vagy ki kell mos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 után alapos mosakodá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Fizikai és kémiai  tulajdonság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: porkris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: feh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g: szagta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tonságtechnikai ad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51"/>
        <w:gridCol w:w="1993"/>
        <w:gridCol w:w="1577"/>
        <w:gridCol w:w="1203"/>
        <w:gridCol w:w="1524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őmérséklet(°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áci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tő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-érték szállítási állapotb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g/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04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szet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vadás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069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  <w:tr>
        <w:trPr>
          <w:trHeight w:val="46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áspo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689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banás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a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lladóképessé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lladási hőmérsékle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gyulladá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őznyomá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b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űrűsé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 g/cm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 h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fogattöme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300 kg/m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oldhatósá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11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 h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hatóság másb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 Gew-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ano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 a legtöbb szerves oldószerben nem oldódik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goszlási együtthat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eghatározot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gési osztál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gést tápláló tulajdon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banásveszé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megjegyzése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fizikai adatok a tiszta termékre vonatkozna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10. Stabilitás és reakciókészség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Kerülendő használa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bomláspont feletti hevítés, mert toxikus gőzök szabadulnak fe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Kerülendő anya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mmilyen veszélyes reakcio nem ismert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eszélyes bomlástermékek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érgező gázok/gőzök: elsősorban kálium- és kénoxido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őbomlá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gt;700°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11. Toxikológiai adatok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kut toxicitás/izgató hatás/érzékenysé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37"/>
        <w:gridCol w:w="1820"/>
        <w:gridCol w:w="1822"/>
        <w:gridCol w:w="20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/értékelé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té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50 akut orá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 mg/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ká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50 akut bő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eghatározo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50 akut légz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eghatározo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zgató hat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izgató hat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érzékeny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uti érzékenysé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xikológiai vizsgá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érletileg alátámasztott, hogy gyümölcskárosító és mutagén hatása ninc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talános ismertető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oxikológiai adatok a  termék fő komponenseire vonatkozna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kezésre álló adatok nem alkalmasak egy teljesértékű toxikológiai bírálat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emikáliákkal való érintkezés esetén a szokásos előírásokat is figyelembe kell venni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. Ökológiai adat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a perzisztenciára és a lebomlásra vonatkozó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44"/>
        <w:gridCol w:w="1721"/>
        <w:gridCol w:w="1747"/>
        <w:gridCol w:w="1740"/>
        <w:gridCol w:w="7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ódá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iz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kai-kémia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omlóképessé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</w:tr>
      <w:tr>
        <w:trPr>
          <w:trHeight w:val="1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i lebomlá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nyű bomlás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ógiai felhalmozódás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kotoxikus hatás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8"/>
        <w:gridCol w:w="1838"/>
        <w:gridCol w:w="1838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50 1692-2380mg/l (96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urnus alburn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part 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. (3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ibolhá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50 890mg/l (48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part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3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á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50 2900 mg/l (72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desmus subspicat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part 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3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érium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20 &gt;20 g/l (16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udomonas put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part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elkedése tisztitóberendezések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sekély mennyiség szakszerű adagolásával a biológiai tisztitóberendezésekben az iszap lebomlásának megzavarása nem vár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ökológiai tudnivaló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té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X-Wer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a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tudnivaló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et nem szabad vizekbe juttatn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Hulladékkezelés, ártalmatlanít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lladékbesorolá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Hulladék megnevezés</w:t>
      </w:r>
    </w:p>
    <w:p>
      <w:pPr>
        <w:pStyle w:val="Normal"/>
        <w:ind w:left="4248" w:hanging="4245"/>
        <w:rPr/>
      </w:pPr>
      <w:r>
        <w:rPr>
          <w:rFonts w:cs="Arial" w:ascii="Arial" w:hAnsi="Arial"/>
        </w:rPr>
        <w:t>02 01 09</w:t>
        <w:tab/>
        <w:t xml:space="preserve">Mezőgazdasági kémiai hulladék, a 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ab/>
        <w:t>02 01 08 besorolás alá esők kivételével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06 03 14</w:t>
        <w:tab/>
        <w:t>Szilárd sók és oldatok a 06 03 11 és a 06 03 13 besorolás alá esők kivételével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ermékre vonatkozóan</w:t>
      </w:r>
    </w:p>
    <w:p>
      <w:pPr>
        <w:pStyle w:val="Normal"/>
        <w:ind w:left="4248" w:hanging="4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yelembe véve a különleges hulladékokra vonatkozó előírásokat,</w:t>
      </w:r>
    </w:p>
    <w:p>
      <w:pPr>
        <w:pStyle w:val="Normal"/>
        <w:ind w:left="4248" w:hanging="4245"/>
        <w:rPr/>
      </w:pPr>
      <w:r>
        <w:rPr>
          <w:rFonts w:cs="Arial" w:ascii="Arial" w:hAnsi="Arial"/>
          <w:color w:val="000000"/>
        </w:rPr>
        <w:t>egy erre a célra kialakított, vegyipari hulladéklerakóban kell elhelyezni.</w:t>
      </w:r>
    </w:p>
    <w:p>
      <w:pPr>
        <w:pStyle w:val="Normal"/>
        <w:ind w:left="4248" w:hanging="4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somagolásra vonatkozóan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A nem szennyezett csomagolóanyagokat újra lehet hasznosítani.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A  szennyezett csomagolóanyagokat ki kell üriteni és a szükséges tisztitás után újb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használhatóvá válik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Szállításra vonatkozó előírás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árazföldi szállítás</w:t>
      </w:r>
      <w:r>
        <w:rPr>
          <w:rFonts w:cs="Arial" w:ascii="Arial" w:hAnsi="Arial"/>
        </w:rPr>
        <w:t xml:space="preserve"> (ADR/RID/GGVS/GG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mertető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 rendelkezések értelmében nem számít veszélyes anyagna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ad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Az előírásokra vonatkozó információ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jelö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-mond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használa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-mond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használ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leges kritérium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mzetközi előíráso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galmazáskorlátozá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aró esetekre vonatkozó rendelkez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használ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Osztályozás </w:t>
      </w:r>
      <w:r>
        <w:rPr>
          <w:rFonts w:cs="Arial" w:ascii="Arial" w:hAnsi="Arial"/>
          <w:b/>
          <w:color w:val="000000"/>
        </w:rPr>
        <w:t>(Vb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tartozik a gyúlékony folyékony anyagokra vonatkozó rendelkezések (VbF) hatálya al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A</w:t>
      </w:r>
      <w:r>
        <w:rPr>
          <w:rFonts w:cs="Arial" w:ascii="Arial" w:hAnsi="Arial"/>
          <w:b/>
        </w:rPr>
        <w:t xml:space="preserve">  Levegő Krité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használ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zveszélyesség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(KBw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leges előírások, korlátozások és tiltó rendelkez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6. Egyéb információ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ánlott felhasználás és korlátoz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információ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datok ismereteink mai állásának felelnek meg. A biztonságtechnikai adatlap a biztonsági adatok meghatározása céljából készült és a közölt adatok csak tájékoztató jellegűe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Valamennyi itt feltüntetett adat csak a tiszta termékre vonatkozi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rás</w:t>
      </w:r>
    </w:p>
    <w:p>
      <w:pPr>
        <w:pStyle w:val="Normal"/>
        <w:rPr/>
      </w:pPr>
      <w:r>
        <w:rPr>
          <w:rFonts w:cs="Arial" w:ascii="Arial" w:hAnsi="Arial"/>
        </w:rPr>
        <w:t>Ref. (1): Gmelins Handbuch der Anorganischen Chemie, System-Nr.22, Verlag Chemie Berlin, 8. Auf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 (2): GISAAA 50 (7), 24, 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 (3): Data sheet No. 255, Kommision Bewertung wassergefährlicher Stoffe, Bundesgesundheitsamt, P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li-gmbh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05:00Z</dcterms:created>
  <dc:creator>Lengyel</dc:creator>
  <dc:description/>
  <dc:language>en-US</dc:language>
  <cp:lastModifiedBy>Pc</cp:lastModifiedBy>
  <dcterms:modified xsi:type="dcterms:W3CDTF">2004-01-26T1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139738</vt:r8>
  </property>
  <property fmtid="{D5CDD505-2E9C-101B-9397-08002B2CF9AE}" pid="3" name="_AuthorEmail">
    <vt:lpwstr>lengyel_tamas@axelero.hu</vt:lpwstr>
  </property>
  <property fmtid="{D5CDD505-2E9C-101B-9397-08002B2CF9AE}" pid="4" name="_AuthorEmailDisplayName">
    <vt:lpwstr>Progmag Kft</vt:lpwstr>
  </property>
  <property fmtid="{D5CDD505-2E9C-101B-9397-08002B2CF9AE}" pid="5" name="_EmailSubject">
    <vt:lpwstr>Biztonságtechnikai adatlapok</vt:lpwstr>
  </property>
  <property fmtid="{D5CDD505-2E9C-101B-9397-08002B2CF9AE}" pid="6" name="_ReviewingToolsShownOnce">
    <vt:lpwstr/>
  </property>
</Properties>
</file>