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056"/>
        <w:gridCol w:w="1076"/>
        <w:gridCol w:w="1545"/>
        <w:gridCol w:w="976"/>
        <w:gridCol w:w="2349"/>
        <w:gridCol w:w="1284"/>
        <w:gridCol w:w="680"/>
        <w:gridCol w:w="670"/>
      </w:tblGrid>
      <w:tr>
        <w:trPr>
          <w:trHeight w:val="255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sz w:val="16"/>
                <w:szCs w:val="16"/>
                <w:u w:val="single"/>
              </w:rPr>
              <w:t xml:space="preserve">A 93/112/EEC és ISO 11014-1 szabványok szerint </w:t>
            </w:r>
          </w:p>
        </w:tc>
      </w:tr>
      <w:tr>
        <w:trPr>
          <w:trHeight w:val="375" w:hRule="atLeast"/>
        </w:trPr>
        <w:tc>
          <w:tcPr>
            <w:tcW w:w="1148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BIZTONSÁGI ADATLAP</w:t>
            </w:r>
          </w:p>
        </w:tc>
      </w:tr>
      <w:tr>
        <w:trPr>
          <w:trHeight w:val="360" w:hRule="atLeast"/>
        </w:trPr>
        <w:tc>
          <w:tcPr>
            <w:tcW w:w="1148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AGNISAL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 HATÓANYAG / KÉSZTERMÉK AZONOSÍTÓ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rméknév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NISAL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hatóanyag kémiai neve:</w:t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nézium-nitrát, 6-hidrát, Magnézium (II) nitrát, Magnézium só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yártó.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HAIFA Chemicals Ltd. 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.O. Box 10809 Haifa Bay, 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srael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sősegély telefon: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2-4-8469611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 ÖSSZETÉTEL / HATÓANYAG, EGYÉB INFORMÁCIÓ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Alapanyag / késztermék: </w:t>
            </w:r>
          </w:p>
        </w:tc>
        <w:tc>
          <w:tcPr>
            <w:tcW w:w="2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észtermék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Veszélyes hatóanyagok adatai *: </w:t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atóanyag, képlet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AS No.: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C szám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Jele: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R - mondatok: 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g(NO</w:t>
            </w:r>
            <w:r>
              <w:rPr>
                <w:rFonts w:cs="Arial CE" w:ascii="Arial CE" w:hAnsi="Arial CE"/>
                <w:sz w:val="16"/>
                <w:szCs w:val="16"/>
              </w:rPr>
              <w:t>3</w:t>
            </w:r>
            <w:r>
              <w:rPr>
                <w:rFonts w:cs="Arial CE" w:ascii="Arial CE" w:hAnsi="Arial CE"/>
                <w:sz w:val="20"/>
                <w:szCs w:val="20"/>
              </w:rPr>
              <w:t>) 2 . 6 H</w:t>
            </w:r>
            <w:r>
              <w:rPr>
                <w:rFonts w:cs="Arial CE" w:ascii="Arial CE" w:hAnsi="Arial CE"/>
                <w:sz w:val="16"/>
                <w:szCs w:val="16"/>
              </w:rPr>
              <w:t>2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446-18-9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hézfémek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&lt; 10 ppm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 VESZÉLYESSÉGI AZONOSÍTÓ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legfontosabb veszélyesség: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 ELSŐSEGÉLY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atások és tünete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 xml:space="preserve">Elsősegély: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elélegzés esetén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gyük a sérültet friss levegőre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enyelés esetén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tassunk a sérülttel sok vizet, azátn hánytassuk meg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őrre jutás esetén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zappannal és vízzel mossuk le a szennyezett bőrfelületet. 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be jutás esetén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onnal legalább 15 percen keresztül öblítsük a szemet.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Hívjunk orvost. 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jegyzés az orvos számára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 TŰZVÉDELEM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Tűzveszély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yakorlatilag minden nitrátvegyület erősen oxidáló ágens.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tűzoltóknak megfelelő védőfelszerelés és a teljes arcot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lfedő, pozitív nyomású légzőkészülék viselése ajánlott.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mennyiben kockázattal nem jár, távolítsuk el a tartályokat a tűz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özeléből. Vízzel hűtsük a hőnek kitett konténereket.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üljük a szerves- és az oxidáló anyagokkal való érintkezést.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obbanáspont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űzoltó anyag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z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bbanásveszély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z anyag érzéketlen a behatásokra, de robbanhat, ha tűznek,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ángnak, vagy egyéb oxidatív kémiai reakciónak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3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n kitéve. A tűzzel érintkező lezárt tartály robbanhat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 BALESETI ELŐÍRÁSO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Személyi óvintézkedések: 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Környezetvédelmi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óvintézkedése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isztítási eljárások: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. AZ ÁRU KEZELÉSE ÉS TÁROLÁSA 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ezelés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árolás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 KIJUTTATÁSI SZABÁLYOK / SZEMÉLYI VÉDELEM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Személyi védőeszközök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 FIZIKAI ÉS KÉMIAI TULAJDONSÁGO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olekula súly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jelené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, lemezes szerkezetű kristályok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omlási hőmérsékle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30 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C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lvadáspon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o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C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lített oldat sűrűség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7 kg / liter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orráspon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őztenzió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Párolgási hőmérséklet: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ízoldhatóság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őmérséklet (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>C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öménység % (W/W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lvadási pH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% oldat pH: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 - 4,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 STABILITÁS ÉS REAKCIÓKÉPESSÉG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kerülendő körülmények: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kerülendő anyagok: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es kémiai reakciók: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es bomlástermékek: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. TOXIKOLÓGIAI ADATO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kut toxicit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nyelés - mérsékelt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lélegzés - mérsékel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kut lokális toxicit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smeretl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rónikus lokális toxicitás: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smeretl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rónikus toxicit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nyelés - mérsékelt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lélegzés - mérsékelt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TOXIKOLÓGIA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agy mennyiség szájon át történő bevétele súlyos, akár halálos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Tünetek: remegés, hasi görcsök, hányás, véres vizelet, </w:t>
            </w:r>
            <w:r>
              <w:rPr>
                <w:rFonts w:cs="Arial CE" w:ascii="Arial CE" w:hAnsi="Arial CE"/>
                <w:sz w:val="19"/>
                <w:szCs w:val="19"/>
              </w:rPr>
              <w:t>gyengeség,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szméletvesztés. Kis, ismétlődő dózisok gyengeséghez, általános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eromláshoz, és mentális leépüléshez vezetnek.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. ÖKOLÓGIAI INFORMÁCIÓ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ncs adat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 HULLADÉK MEGSEMMISÍTÉS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ulladék megsemmisítési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ncs adat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módszerek: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. SZÁLLÍTÁSI INFORMÁCIÓ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szállítmány megnevezése: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nézium - nitrát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ességi osztály: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UN / NA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 14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ímke: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xidáló ágens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. EGYÉB SZABÁLYOZÁSO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lasszifikáció:</w:t>
            </w:r>
          </w:p>
        </w:tc>
        <w:tc>
          <w:tcPr>
            <w:tcW w:w="359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925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9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61925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1925</wp:posOffset>
                      </wp:positionV>
                      <wp:extent cx="409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61925</wp:posOffset>
                      </wp:positionV>
                      <wp:extent cx="11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61925</wp:posOffset>
                      </wp:positionV>
                      <wp:extent cx="66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1925</wp:posOffset>
                      </wp:positionV>
                      <wp:extent cx="142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1925</wp:posOffset>
                      </wp:positionV>
                      <wp:extent cx="76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ockázat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iztonsági előírások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. EGYÉB INFORMÁCIÓK</w:t>
            </w:r>
          </w:p>
        </w:tc>
      </w:tr>
      <w:tr>
        <w:trPr>
          <w:trHeight w:val="270" w:hRule="atLeast"/>
        </w:trPr>
        <w:tc>
          <w:tcPr>
            <w:tcW w:w="114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További információk és biztonsági vagy felhasználási adatokkal állunk szíves rendelkezésükre.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A fenti információk szándékunk szerint általános útmutatót adnak a biztonságos felhasználáshoz. </w:t>
            </w:r>
          </w:p>
        </w:tc>
      </w:tr>
      <w:tr>
        <w:trPr>
          <w:trHeight w:val="255" w:hRule="atLeast"/>
        </w:trPr>
        <w:tc>
          <w:tcPr>
            <w:tcW w:w="114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Az útmutató legjobb tudásunk szerint készült, garanciát azonban mindennemű felhasználás 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esetére nem jelent.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08:00Z</dcterms:created>
  <dc:creator>Pc</dc:creator>
  <dc:description/>
  <dc:language>en-US</dc:language>
  <cp:lastModifiedBy>Pc</cp:lastModifiedBy>
  <dcterms:modified xsi:type="dcterms:W3CDTF">2004-02-10T15:09:00Z</dcterms:modified>
  <cp:revision>1</cp:revision>
  <dc:subject/>
  <dc:title> </dc:title>
</cp:coreProperties>
</file>