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61795</wp:posOffset>
                </wp:positionH>
                <wp:positionV relativeFrom="page">
                  <wp:posOffset>457835</wp:posOffset>
                </wp:positionV>
                <wp:extent cx="2851785" cy="374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120" w:after="0"/>
                              <w:ind w:firstLine="57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ZTONSÁGI ADATL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57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44/2000. (XII 27.) EüM rendelet szer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9.5pt;mso-wrap-distance-left:0pt;mso-wrap-distance-right:0pt;mso-wrap-distance-top:0pt;mso-wrap-distance-bottom:0pt;margin-top:36.05pt;mso-position-vertical-relative:page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120" w:after="0"/>
                        <w:ind w:firstLine="57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ZTONSÁGI ADATLA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57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44/2000. (XII 27.) EüM rendelet szer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27735</wp:posOffset>
                </wp:positionV>
                <wp:extent cx="1130300" cy="124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szült: 2003-10-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9.8pt;mso-wrap-distance-left:0pt;mso-wrap-distance-right:0pt;mso-wrap-distance-top:0pt;mso-wrap-distance-bottom:0pt;margin-top:73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szült: 2003-10-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072890</wp:posOffset>
                </wp:positionH>
                <wp:positionV relativeFrom="page">
                  <wp:posOffset>933450</wp:posOffset>
                </wp:positionV>
                <wp:extent cx="1386840" cy="127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romix G termékcsalá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0.05pt;mso-wrap-distance-left:0pt;mso-wrap-distance-right:0pt;mso-wrap-distance-top:0pt;mso-wrap-distance-bottom:0pt;margin-top:73.5pt;mso-position-vertical-relative:page;margin-left:3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kromix G termékcsalá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ge">
                  <wp:posOffset>1259840</wp:posOffset>
                </wp:positionV>
                <wp:extent cx="4424045" cy="596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849" w:hanging="849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0 Az anyag/készítmény neve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kromix G termékcsalá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" w:leader="none"/>
                                <w:tab w:val="left" w:pos="2846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AS szám:</w:t>
                              <w:tab/>
                              <w:t>n. a. (készítmén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" w:leader="none"/>
                                <w:tab w:val="left" w:pos="2846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EU szám:</w:t>
                              <w:tab/>
                              <w:t>n. a. (készítmén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" w:leader="none"/>
                                <w:tab w:val="left" w:pos="2846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Index(CEE) szám:</w:t>
                              <w:tab/>
                              <w:t>n. a. (készítmén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7pt;mso-wrap-distance-left:0pt;mso-wrap-distance-right:0pt;mso-wrap-distance-top:0pt;mso-wrap-distance-bottom:0pt;margin-top:99.2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849" w:hanging="849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.0 Az anyag/készítmény neve </w:t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kromix G termékcsalá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" w:leader="none"/>
                          <w:tab w:val="left" w:pos="2846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AS szám:</w:t>
                        <w:tab/>
                        <w:t>n. a. (készítmény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" w:leader="none"/>
                          <w:tab w:val="left" w:pos="2846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EU szám:</w:t>
                        <w:tab/>
                        <w:t>n. a. (készítmény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" w:leader="none"/>
                          <w:tab w:val="left" w:pos="2846" w:leader="none"/>
                        </w:tabs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Index(CEE) szám:</w:t>
                        <w:tab/>
                        <w:t>n. a. (készítmén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8130</wp:posOffset>
                </wp:positionH>
                <wp:positionV relativeFrom="page">
                  <wp:posOffset>2006600</wp:posOffset>
                </wp:positionV>
                <wp:extent cx="932180" cy="596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427" w:hanging="4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ártó cég neve Cím: Telefon: Tele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7pt;mso-wrap-distance-left:0pt;mso-wrap-distance-right:0pt;mso-wrap-distance-top:0pt;mso-wrap-distance-bottom:0pt;margin-top:158pt;mso-position-vertical-relative:page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427" w:hanging="42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yártó cég neve Cím: Telefon: Tele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19910</wp:posOffset>
                </wp:positionH>
                <wp:positionV relativeFrom="page">
                  <wp:posOffset>1985010</wp:posOffset>
                </wp:positionV>
                <wp:extent cx="2029460" cy="596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ÉTI NITROKOMPLEX K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5 Pétfürdő, Hősök tere 14, Pf.: 411 88/ 588-890   8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/ 478-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47pt;mso-wrap-distance-left:0pt;mso-wrap-distance-right:0pt;mso-wrap-distance-top:0pt;mso-wrap-distance-bottom:0pt;margin-top:156.3pt;mso-position-vertical-relative:page;margin-left:14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ÉTI NITROKOMPLEX Kf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105 Pétfürdő, Hősök tere 14, Pf.: 411 88/ 588-890   8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8/ 478-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8130</wp:posOffset>
                </wp:positionH>
                <wp:positionV relativeFrom="page">
                  <wp:posOffset>2759075</wp:posOffset>
                </wp:positionV>
                <wp:extent cx="1188720" cy="596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427" w:hanging="4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galmazó cég neve Cí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4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4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7pt;mso-wrap-distance-left:0pt;mso-wrap-distance-right:0pt;mso-wrap-distance-top:0pt;mso-wrap-distance-bottom:0pt;margin-top:217.25pt;mso-position-vertical-relative:page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427" w:hanging="42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galmazó cég neve Cím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42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efo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42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19910</wp:posOffset>
                </wp:positionH>
                <wp:positionV relativeFrom="page">
                  <wp:posOffset>2734945</wp:posOffset>
                </wp:positionV>
                <wp:extent cx="1998980" cy="596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ÉTI NITROKOMPLEX K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5 Pétfürdő, Hősök tere14, Pf.: 411 88/ 588-890   8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/ 478-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47pt;mso-wrap-distance-left:0pt;mso-wrap-distance-right:0pt;mso-wrap-distance-top:0pt;mso-wrap-distance-bottom:0pt;margin-top:215.35pt;mso-position-vertical-relative:page;margin-left:14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ÉTI NITROKOMPLEX Kf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105 Pétfürdő, Hősök tere14, Pf.: 411 88/ 588-890   8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8/ 478-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78130</wp:posOffset>
                </wp:positionH>
                <wp:positionV relativeFrom="page">
                  <wp:posOffset>3512185</wp:posOffset>
                </wp:positionV>
                <wp:extent cx="3397250" cy="596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432" w:hanging="43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ortáló cég neve </w:t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432" w:hanging="4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ím:</w:t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: 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ax:</w:t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47pt;mso-wrap-distance-left:0pt;mso-wrap-distance-right:0pt;mso-wrap-distance-top:0pt;mso-wrap-distance-bottom:0pt;margin-top:276.55pt;mso-position-vertical-relative:page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432" w:hanging="432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mportáló cég neve </w:t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432" w:hanging="43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ím:</w:t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lefon: 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ax:</w:t>
                        <w:tab/>
                        <w:tab/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ge">
                  <wp:posOffset>4237355</wp:posOffset>
                </wp:positionV>
                <wp:extent cx="2532380" cy="1765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0 Összetétel, információk az alkotórészekrő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3.9pt;mso-wrap-distance-left:0pt;mso-wrap-distance-right:0pt;mso-wrap-distance-top:0pt;mso-wrap-distance-bottom:0pt;margin-top:333.6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.0 Összetétel, információk az alkotórészekrő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350</wp:posOffset>
                </wp:positionH>
                <wp:positionV relativeFrom="page">
                  <wp:posOffset>4557395</wp:posOffset>
                </wp:positionV>
                <wp:extent cx="92964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miai jellemzé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2pt;mso-wrap-distance-left:0pt;mso-wrap-distance-right:0pt;mso-wrap-distance-top:0pt;mso-wrap-distance-bottom:0pt;margin-top:358.8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émiai jellemzé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826260</wp:posOffset>
                </wp:positionH>
                <wp:positionV relativeFrom="page">
                  <wp:posOffset>4560570</wp:posOffset>
                </wp:positionV>
                <wp:extent cx="2172970" cy="1644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skelát és mikroelem tartalmú műtrág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2.95pt;mso-wrap-distance-left:0pt;mso-wrap-distance-right:0pt;mso-wrap-distance-top:0pt;mso-wrap-distance-bottom:0pt;margin-top:359.1pt;mso-position-vertical-relative:page;margin-left:1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skelát és mikroelem tartalmú műtrág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525</wp:posOffset>
                </wp:positionH>
                <wp:positionV relativeFrom="page">
                  <wp:posOffset>4853305</wp:posOffset>
                </wp:positionV>
                <wp:extent cx="758825" cy="1276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kotórész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0.05pt;mso-wrap-distance-left:0pt;mso-wrap-distance-right:0pt;mso-wrap-distance-top:0pt;mso-wrap-distance-bottom:0pt;margin-top:382.1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kotórész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23085</wp:posOffset>
                </wp:positionH>
                <wp:positionV relativeFrom="page">
                  <wp:posOffset>4862195</wp:posOffset>
                </wp:positionV>
                <wp:extent cx="3660140" cy="4476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átképző (parafenol-szulfonsav Mg vagy K sójából készített hidroxiamin komplex -1,5-3,0 m/m% Mg illetve K tartalom-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, mikroele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35.25pt;mso-wrap-distance-left:0pt;mso-wrap-distance-right:0pt;mso-wrap-distance-top:0pt;mso-wrap-distance-bottom:0pt;margin-top:382.85pt;mso-position-vertical-relative:page;margin-left:1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elátképző (parafenol-szulfonsav Mg vagy K sójából készített hidroxiamin komplex -1,5-3,0 m/m% Mg illetve K tartalom-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, mikroele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52450</wp:posOffset>
                </wp:positionH>
                <wp:positionV relativeFrom="page">
                  <wp:posOffset>5304155</wp:posOffset>
                </wp:positionV>
                <wp:extent cx="1137920" cy="4476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imbólum(ok): -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-mondat( ok):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-mondat( ok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5.25pt;mso-wrap-distance-left:0pt;mso-wrap-distance-right:0pt;mso-wrap-distance-top:0pt;mso-wrap-distance-bottom:0pt;margin-top:417.65pt;mso-position-vertical-relative:page;margin-left: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zimbólum(ok): -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-mondat( ok):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-mondat( ok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826260</wp:posOffset>
                </wp:positionH>
                <wp:positionV relativeFrom="page">
                  <wp:posOffset>5608955</wp:posOffset>
                </wp:positionV>
                <wp:extent cx="3666490" cy="5969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 1/2 Elzárva és gyermekek számára hozzáférhetetlen helyen tartandó S 13 Élelmiszertől, italtól és takarmánytól távol tartand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36/37/39 Megfelelő védőruházatot, védőkesztyűt és szem-arcvédőt kell visel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7pt;mso-wrap-distance-left:0pt;mso-wrap-distance-right:0pt;mso-wrap-distance-top:0pt;mso-wrap-distance-bottom:0pt;margin-top:441.65pt;mso-position-vertical-relative:page;margin-left:1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 1/2 Elzárva és gyermekek számára hozzáférhetetlen helyen tartandó S 13 Élelmiszertől, italtól és takarmánytól távol tartand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36/37/39 Megfelelő védőruházatot, védőkesztyűt és szem-arcvédőt kell visel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700</wp:posOffset>
                </wp:positionH>
                <wp:positionV relativeFrom="page">
                  <wp:posOffset>6355715</wp:posOffset>
                </wp:positionV>
                <wp:extent cx="1368425" cy="1581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0 Lehetséges veszély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2.45pt;mso-wrap-distance-left:0pt;mso-wrap-distance-right:0pt;mso-wrap-distance-top:0pt;mso-wrap-distance-bottom:0pt;margin-top:500.4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.0 Lehetséges veszély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700</wp:posOffset>
                </wp:positionH>
                <wp:positionV relativeFrom="page">
                  <wp:posOffset>6651625</wp:posOffset>
                </wp:positionV>
                <wp:extent cx="801370" cy="1581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szélyessé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2.45pt;mso-wrap-distance-left:0pt;mso-wrap-distance-right:0pt;mso-wrap-distance-top:0pt;mso-wrap-distance-bottom:0pt;margin-top:523.7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szélyessé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525</wp:posOffset>
                </wp:positionH>
                <wp:positionV relativeFrom="page">
                  <wp:posOffset>6663690</wp:posOffset>
                </wp:positionV>
                <wp:extent cx="5498465" cy="8763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8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egészségügyi szempontból gyakorlatilag nem veszélyes, de óvatos munkával kerülni kell a szer szóródását, szembe, bőrre jutását, esetleges lenyelését. Mérgezéskor vagy annak gyanújakor azonnal félbe kell szakítani a munkát, majd a helyszíni elsősegélynyújtás után orvosi intézeti ellátást kell biztosíta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nkaegészségügyi várakozási idő O nap (ninc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69pt;mso-wrap-distance-left:0pt;mso-wrap-distance-right:0pt;mso-wrap-distance-top:0pt;mso-wrap-distance-bottom:0pt;margin-top:524.7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85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özegészségügyi szempontból gyakorlatilag nem veszélyes, de óvatos munkával kerülni kell a szer szóródását, szembe, bőrre jutását, esetleges lenyelését. Mérgezéskor vagy annak gyanújakor azonnal félbe kell szakítani a munkát, majd a helyszíni elsősegélynyújtás után orvosi intézeti ellátást kell biztosítan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unkaegészségügyi várakozási idő O nap (ninc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5875</wp:posOffset>
                </wp:positionH>
                <wp:positionV relativeFrom="page">
                  <wp:posOffset>7703185</wp:posOffset>
                </wp:positionV>
                <wp:extent cx="789305" cy="1581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0 Elsősegé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45pt;mso-wrap-distance-left:0pt;mso-wrap-distance-right:0pt;mso-wrap-distance-top:0pt;mso-wrap-distance-bottom:0pt;margin-top:606.5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.0 Elsősegé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350</wp:posOffset>
                </wp:positionH>
                <wp:positionV relativeFrom="page">
                  <wp:posOffset>7995920</wp:posOffset>
                </wp:positionV>
                <wp:extent cx="743585" cy="5969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égzés: Bőrre jutás: Szembe jutás: Lenyelé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7pt;mso-wrap-distance-left:0pt;mso-wrap-distance-right:0pt;mso-wrap-distance-top:0pt;mso-wrap-distance-bottom:0pt;margin-top:629.6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égzés: Bőrre jutás: Szembe jutás: Lenyelé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823085</wp:posOffset>
                </wp:positionH>
                <wp:positionV relativeFrom="page">
                  <wp:posOffset>8035290</wp:posOffset>
                </wp:positionV>
                <wp:extent cx="3270250" cy="5969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öbbszöri kézmosás, alapos tisztálkodás, ruhaváltás szükséges. Szemöblítés tiszta vízz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ánytatás, gyomormos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47pt;mso-wrap-distance-left:0pt;mso-wrap-distance-right:0pt;mso-wrap-distance-top:0pt;mso-wrap-distance-bottom:0pt;margin-top:632.7pt;mso-position-vertical-relative:page;margin-left:1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öbbszöri kézmosás, alapos tisztálkodás, ruhaváltás szükséges. Szemöblítés tiszta vízz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ánytatás, gyomormos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350</wp:posOffset>
                </wp:positionH>
                <wp:positionV relativeFrom="page">
                  <wp:posOffset>8715375</wp:posOffset>
                </wp:positionV>
                <wp:extent cx="1694180" cy="1733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tmutatások a kezelő orvosna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3.65pt;mso-wrap-distance-left:0pt;mso-wrap-distance-right:0pt;mso-wrap-distance-top:0pt;mso-wrap-distance-bottom:0pt;margin-top:686.2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tmutatások a kezelő orvosna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823085</wp:posOffset>
                </wp:positionH>
                <wp:positionV relativeFrom="page">
                  <wp:posOffset>8754745</wp:posOffset>
                </wp:positionV>
                <wp:extent cx="2913380" cy="1644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rgezés gyanúja esetén intézeti ellátást kell biztosíta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2.95pt;mso-wrap-distance-left:0pt;mso-wrap-distance-right:0pt;mso-wrap-distance-top:0pt;mso-wrap-distance-bottom:0pt;margin-top:689.35pt;mso-position-vertical-relative:page;margin-left:1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érgezés gyanúja esetén intézeti ellátást kell biztosíta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700</wp:posOffset>
                </wp:positionH>
                <wp:positionV relativeFrom="page">
                  <wp:posOffset>9017000</wp:posOffset>
                </wp:positionV>
                <wp:extent cx="1791970" cy="1733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0 Útmutatások a tűz oltásá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3.65pt;mso-wrap-distance-left:0pt;mso-wrap-distance-right:0pt;mso-wrap-distance-top:0pt;mso-wrap-distance-bottom:0pt;margin-top:710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.0 Útmutatások a tűz oltásáh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525</wp:posOffset>
                </wp:positionH>
                <wp:positionV relativeFrom="page">
                  <wp:posOffset>9337040</wp:posOffset>
                </wp:positionV>
                <wp:extent cx="1337945" cy="1644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űzveszélyességi osztál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2.95pt;mso-wrap-distance-left:0pt;mso-wrap-distance-right:0pt;mso-wrap-distance-top:0pt;mso-wrap-distance-bottom:0pt;margin-top:735.2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űzveszélyességi osztá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819910</wp:posOffset>
                </wp:positionH>
                <wp:positionV relativeFrom="page">
                  <wp:posOffset>9355455</wp:posOffset>
                </wp:positionV>
                <wp:extent cx="3471545" cy="1733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 tűzveszélyes (E tűzveszélyességi osztály). Nem éghető any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3.65pt;mso-wrap-distance-left:0pt;mso-wrap-distance-right:0pt;mso-wrap-distance-top:0pt;mso-wrap-distance-bottom:0pt;margin-top:736.65pt;mso-position-vertical-relative:page;margin-left:14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m tűzveszélyes (E tűzveszélyességi osztály). Nem éghető any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084955</wp:posOffset>
                </wp:positionH>
                <wp:positionV relativeFrom="page">
                  <wp:posOffset>802640</wp:posOffset>
                </wp:positionV>
                <wp:extent cx="1392555" cy="13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romix G termékcsalá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.8pt;mso-wrap-distance-left:0pt;mso-wrap-distance-right:0pt;mso-wrap-distance-top:0pt;mso-wrap-distance-bottom:0pt;margin-top:63.2pt;mso-position-vertical-relative:page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kromix G termékcsalá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985</wp:posOffset>
                </wp:positionH>
                <wp:positionV relativeFrom="page">
                  <wp:posOffset>1149985</wp:posOffset>
                </wp:positionV>
                <wp:extent cx="3141980" cy="133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0 Intézkedések nem szándékos szabadba kerülés eset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0.55pt;mso-wrap-distance-left:0pt;mso-wrap-distance-right:0pt;mso-wrap-distance-top:0pt;mso-wrap-distance-bottom:0pt;margin-top:90.5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.0 Intézkedések nem szándékos szabadba kerülés eseté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0160</wp:posOffset>
                </wp:positionH>
                <wp:positionV relativeFrom="page">
                  <wp:posOffset>1433830</wp:posOffset>
                </wp:positionV>
                <wp:extent cx="5516880" cy="2984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kiömlött terméket, vagy a fel nem használt maradékokat műanyag zsákba kell felmerni. A készítménnyel szennyezett csomagoló burkolatot tilos folyókba, állóvizekbe, vízfolyásokba, tározókba juttat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23.5pt;mso-wrap-distance-left:0pt;mso-wrap-distance-right:0pt;mso-wrap-distance-top:0pt;mso-wrap-distance-bottom:0pt;margin-top:112.9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kiömlött terméket, vagy a fel nem használt maradékokat műanyag zsákba kell felmerni. A készítménnyel szennyezett csomagoló burkolatot tilos folyókba, állóvizekbe, vízfolyásokba, tározókba juttat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3335</wp:posOffset>
                </wp:positionH>
                <wp:positionV relativeFrom="page">
                  <wp:posOffset>1906270</wp:posOffset>
                </wp:positionV>
                <wp:extent cx="1094105" cy="1460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0 Kezelés, tár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.5pt;mso-wrap-distance-left:0pt;mso-wrap-distance-right:0pt;mso-wrap-distance-top:0pt;mso-wrap-distance-bottom:0pt;margin-top:150.1pt;mso-position-vertical-relative:page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0 Kezelés, tárol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3335</wp:posOffset>
                </wp:positionH>
                <wp:positionV relativeFrom="page">
                  <wp:posOffset>2204720</wp:posOffset>
                </wp:positionV>
                <wp:extent cx="1377315" cy="4476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zelé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űz- és robbanásvédelem: Tárol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5.25pt;mso-wrap-distance-left:0pt;mso-wrap-distance-right:0pt;mso-wrap-distance-top:0pt;mso-wrap-distance-bottom:0pt;margin-top:173.6pt;mso-position-vertical-relative:page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zelé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űz- és robbanásvédelem: Tárol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018665</wp:posOffset>
                </wp:positionH>
                <wp:positionV relativeFrom="page">
                  <wp:posOffset>2192655</wp:posOffset>
                </wp:positionV>
                <wp:extent cx="3343275" cy="5969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cs különleges előírá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 tűzveszélyes (E). Nem éghető anya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edeti zárt csomagolásban, sugárzó hőtől távol, hűvös, fedett, fagymentes helyen 3 évig eltarthat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7pt;mso-wrap-distance-left:0pt;mso-wrap-distance-right:0pt;mso-wrap-distance-top:0pt;mso-wrap-distance-bottom:0pt;margin-top:172.65pt;mso-position-vertical-relative:page;margin-left:1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cs különleges előírá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m tűzveszélyes (E). Nem éghető anya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redeti zárt csomagolásban, sugárzó hőtől távol, hűvös, fedett, fagymentes helyen 3 évig eltarthat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2225</wp:posOffset>
                </wp:positionH>
                <wp:positionV relativeFrom="page">
                  <wp:posOffset>2948305</wp:posOffset>
                </wp:positionV>
                <wp:extent cx="3023235" cy="1701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 Expozíciós határértékek és személyi védőfelszere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.4pt;mso-wrap-distance-left:0pt;mso-wrap-distance-right:0pt;mso-wrap-distance-top:0pt;mso-wrap-distance-bottom:0pt;margin-top:232.15pt;mso-position-vertical-relative:page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.0 Expozíciós határértékek és személyi védőfelszerel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9050</wp:posOffset>
                </wp:positionH>
                <wp:positionV relativeFrom="page">
                  <wp:posOffset>3249930</wp:posOffset>
                </wp:positionV>
                <wp:extent cx="1350010" cy="3048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nkahelyi határértékek: Munkahigié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4pt;mso-wrap-distance-left:0pt;mso-wrap-distance-right:0pt;mso-wrap-distance-top:0pt;mso-wrap-distance-bottom:0pt;margin-top:255.9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nkahelyi határértékek: Munkahigié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8575</wp:posOffset>
                </wp:positionH>
                <wp:positionV relativeFrom="page">
                  <wp:posOffset>3701415</wp:posOffset>
                </wp:positionV>
                <wp:extent cx="1682115" cy="1339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édőfelszerelés előkészítőkn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0.55pt;mso-wrap-distance-left:0pt;mso-wrap-distance-right:0pt;mso-wrap-distance-top:0pt;mso-wrap-distance-bottom:0pt;margin-top:291.45pt;mso-position-vertical-relative:page;margin-left: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édőfelszerelés előkészítőkn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1115</wp:posOffset>
                </wp:positionH>
                <wp:positionV relativeFrom="page">
                  <wp:posOffset>4006215</wp:posOffset>
                </wp:positionV>
                <wp:extent cx="1731010" cy="1276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édőfelszerelés felhasználókna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0.05pt;mso-wrap-distance-left:0pt;mso-wrap-distance-right:0pt;mso-wrap-distance-top:0pt;mso-wrap-distance-bottom:0pt;margin-top:315.4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édőfelszerelés felhasználókna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3815</wp:posOffset>
                </wp:positionH>
                <wp:positionV relativeFrom="page">
                  <wp:posOffset>4603750</wp:posOffset>
                </wp:positionV>
                <wp:extent cx="1968500" cy="1612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 Fizikai és kémiai tulajdonság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.7pt;mso-wrap-distance-left:0pt;mso-wrap-distance-right:0pt;mso-wrap-distance-top:0pt;mso-wrap-distance-bottom:0pt;margin-top:362.5pt;mso-position-vertical-relative:page;margin-left: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.0 Fizikai és kémiai tulajdonság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012315</wp:posOffset>
                </wp:positionH>
                <wp:positionV relativeFrom="page">
                  <wp:posOffset>3277870</wp:posOffset>
                </wp:positionV>
                <wp:extent cx="1673225" cy="2921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nkavégzés után tisztálkod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pt;mso-wrap-distance-left:0pt;mso-wrap-distance-right:0pt;mso-wrap-distance-top:0pt;mso-wrap-distance-bottom:0pt;margin-top:258.1pt;mso-position-vertical-relative:page;margin-left:1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unkavégzés után tisztálkod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015490</wp:posOffset>
                </wp:positionH>
                <wp:positionV relativeFrom="page">
                  <wp:posOffset>3686175</wp:posOffset>
                </wp:positionV>
                <wp:extent cx="3410585" cy="6096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 elleni légzésvédő, védőruha, védőkalap, gumikesztyű, gumicsiz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édőruha, védőkalap, gumikesztyű, gumicsizma, kézi permetezés esetén laboratóriumi arcvédő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48pt;mso-wrap-distance-left:0pt;mso-wrap-distance-right:0pt;mso-wrap-distance-top:0pt;mso-wrap-distance-bottom:0pt;margin-top:290.25pt;mso-position-vertical-relative:page;margin-left:1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 elleni légzésvédő, védőruha, védőkalap, gumikesztyű, gumicsizm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édőruha, védőkalap, gumikesztyű, gumicsizma, kézi permetezés esetén laboratóriumi arcvédő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863090</wp:posOffset>
                </wp:positionH>
                <wp:positionV relativeFrom="page">
                  <wp:posOffset>4895850</wp:posOffset>
                </wp:positionV>
                <wp:extent cx="1362075" cy="4476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ó szemcsés granulátum sötétvörö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gt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25pt;mso-wrap-distance-left:0pt;mso-wrap-distance-right:0pt;mso-wrap-distance-top:0pt;mso-wrap-distance-bottom:0pt;margin-top:385.5pt;mso-position-vertical-relative:page;margin-left:1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ó szemcsés granulátum sötétvörö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agta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3815</wp:posOffset>
                </wp:positionH>
                <wp:positionV relativeFrom="page">
                  <wp:posOffset>4905375</wp:posOffset>
                </wp:positionV>
                <wp:extent cx="4071620" cy="30480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a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í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mazállapot változá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0" w:leader="none"/>
                                <w:tab w:val="left" w:pos="2865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Olvadáspont:</w:t>
                              <w:tab/>
                              <w:t>nincs mé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Forráspont ( hPa-on): boml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5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bbanáspont:</w:t>
                              <w:tab/>
                              <w:t>nem éghet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5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úlékonyság:</w:t>
                              <w:tab/>
                              <w:t>nem éghet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5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ulladási hőmérséklet:</w:t>
                              <w:tab/>
                              <w:t>nem éghet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5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ngyulladási képesség:</w:t>
                              <w:tab/>
                              <w:t>nem öngyullad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gést tápláló (oxidáló) tulajdonság: az égést nem táplálja (nem oxidáló hatású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5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banásveszély:</w:t>
                              <w:tab/>
                              <w:t>nem robbanásveszél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5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őznyomás:</w:t>
                              <w:tab/>
                              <w:t>nem alkalmazhat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5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rfogattömeg:</w:t>
                              <w:tab/>
                              <w:t>735,0 (szőlő-gyüm.) és 831,2 (Fe) gldm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5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dhatóság vízben ( C)</w:t>
                              <w:tab/>
                              <w:t>150 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 érték (50 %-os oldat 20 C) </w:t>
                              <w:tab/>
                              <w:t>legalább 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5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dvesség tartalom(m/m%):</w:t>
                              <w:tab/>
                              <w:t>legfeljebb 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mcsemér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5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 mm alatt (m/m%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-4,0 mm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240pt;mso-wrap-distance-left:0pt;mso-wrap-distance-right:0pt;mso-wrap-distance-top:0pt;mso-wrap-distance-bottom:0pt;margin-top:386.25pt;mso-position-vertical-relative:page;margin-left: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25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a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25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í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25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ag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25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mazállapot változá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0" w:leader="none"/>
                          <w:tab w:val="left" w:pos="2865" w:leader="none"/>
                        </w:tabs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Olvadáspont:</w:t>
                        <w:tab/>
                        <w:t>nincs mér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0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Forráspont ( hPa-on): bomli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5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bbanáspont:</w:t>
                        <w:tab/>
                        <w:t>nem éghető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5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yúlékonyság:</w:t>
                        <w:tab/>
                        <w:t>nem éghető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5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yulladási hőmérséklet:</w:t>
                        <w:tab/>
                        <w:t>nem éghető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5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Öngyulladási képesség:</w:t>
                        <w:tab/>
                        <w:t>nem öngyullad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gést tápláló (oxidáló) tulajdonság: az égést nem táplálja (nem oxidáló hatású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5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banásveszély:</w:t>
                        <w:tab/>
                        <w:t>nem robbanásveszély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5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őznyomás:</w:t>
                        <w:tab/>
                        <w:t>nem alkalmazhat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5" w:leader="none"/>
                        </w:tabs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érfogattömeg:</w:t>
                        <w:tab/>
                        <w:t>735,0 (szőlő-gyüm.) és 831,2 (Fe) gldm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5" w:leader="none"/>
                        </w:tabs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ldhatóság vízben ( C)</w:t>
                        <w:tab/>
                        <w:t>150 g/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H érték (50 %-os oldat 20 C) </w:t>
                        <w:tab/>
                        <w:t>legalább 5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5" w:leader="none"/>
                        </w:tabs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dvesség tartalom(m/m%):</w:t>
                        <w:tab/>
                        <w:t>legfeljebb 5,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emcsemére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52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25 mm alatt (m/m%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5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25-4,0 mm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1595</wp:posOffset>
                </wp:positionH>
                <wp:positionV relativeFrom="page">
                  <wp:posOffset>8068945</wp:posOffset>
                </wp:positionV>
                <wp:extent cx="1343660" cy="11938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tartalom (mg/kg) sz.a. C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94pt;mso-wrap-distance-left:0pt;mso-wrap-distance-right:0pt;mso-wrap-distance-top:0pt;mso-wrap-distance-bottom:0pt;margin-top:635.35pt;mso-position-vertical-relative:page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 tartalom (mg/kg) sz.a. C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881505</wp:posOffset>
                </wp:positionH>
                <wp:positionV relativeFrom="page">
                  <wp:posOffset>7618095</wp:posOffset>
                </wp:positionV>
                <wp:extent cx="798195" cy="2984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feljebb 30,0 legalább 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3.5pt;mso-wrap-distance-left:0pt;mso-wrap-distance-right:0pt;mso-wrap-distance-top:0pt;mso-wrap-distance-bottom:0pt;margin-top:599.85pt;mso-position-vertical-relative:page;margin-left:14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feljebb 30,0 legalább 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884680</wp:posOffset>
                </wp:positionH>
                <wp:positionV relativeFrom="page">
                  <wp:posOffset>8063230</wp:posOffset>
                </wp:positionV>
                <wp:extent cx="1486535" cy="13690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1985" w:leader="none"/>
                              </w:tabs>
                              <w:autoSpaceDE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gfeljebb </w:t>
                              <w:tab/>
                              <w:t xml:space="preserve">           2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128" w:leader="none"/>
                                <w:tab w:val="left" w:pos="1701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4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128" w:leader="none"/>
                                <w:tab w:val="left" w:pos="1701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2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128" w:leader="none"/>
                                <w:tab w:val="left" w:pos="1701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5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128" w:leader="none"/>
                                <w:tab w:val="left" w:pos="1701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128" w:leader="none"/>
                                <w:tab w:val="left" w:pos="1701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5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128" w:leader="none"/>
                                <w:tab w:val="left" w:pos="1701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50,0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128" w:leader="none"/>
                                <w:tab w:val="left" w:pos="1701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2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86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07.8pt;mso-wrap-distance-left:0pt;mso-wrap-distance-right:0pt;mso-wrap-distance-top:0pt;mso-wrap-distance-bottom:0pt;margin-top:634.9pt;mso-position-vertical-relative:page;margin-left:14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701" w:leader="none"/>
                          <w:tab w:val="left" w:pos="1985" w:leader="none"/>
                        </w:tabs>
                        <w:autoSpaceDE w:val="false"/>
                        <w:spacing w:lineRule="exact" w:line="235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gfeljebb </w:t>
                        <w:tab/>
                        <w:t xml:space="preserve">           2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128" w:leader="none"/>
                          <w:tab w:val="left" w:pos="1701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4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128" w:leader="none"/>
                          <w:tab w:val="left" w:pos="1701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25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128" w:leader="none"/>
                          <w:tab w:val="left" w:pos="1701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50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128" w:leader="none"/>
                          <w:tab w:val="left" w:pos="1701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1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128" w:leader="none"/>
                          <w:tab w:val="left" w:pos="1701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50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128" w:leader="none"/>
                          <w:tab w:val="left" w:pos="1701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50,0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128" w:leader="none"/>
                          <w:tab w:val="left" w:pos="1701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2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86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487035</wp:posOffset>
                </wp:positionH>
                <wp:positionV relativeFrom="page">
                  <wp:posOffset>9968230</wp:posOffset>
                </wp:positionV>
                <wp:extent cx="112395" cy="1219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0pt;mso-wrap-distance-right:0pt;mso-wrap-distance-top:0pt;mso-wrap-distance-bottom:0pt;margin-top:784.9pt;mso-position-vertical-relative:page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ge">
                  <wp:posOffset>824230</wp:posOffset>
                </wp:positionV>
                <wp:extent cx="1133475" cy="32258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romix G-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 tartalom (m/m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4pt;mso-wrap-distance-left:0pt;mso-wrap-distance-right:0pt;mso-wrap-distance-top:0pt;mso-wrap-distance-bottom:0pt;margin-top:64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kromix G-F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 tartalom (m/m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ge">
                  <wp:posOffset>1451610</wp:posOffset>
                </wp:positionV>
                <wp:extent cx="1524000" cy="10445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romix G szőlő-gyümölcs Fe tartalom (m/m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2.25pt;mso-wrap-distance-left:0pt;mso-wrap-distance-right:0pt;mso-wrap-distance-top:0pt;mso-wrap-distance-bottom:0pt;margin-top:114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kromix G szőlő-gyümölcs Fe tartalom (m/m%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525</wp:posOffset>
                </wp:positionH>
                <wp:positionV relativeFrom="page">
                  <wp:posOffset>2649855</wp:posOffset>
                </wp:positionV>
                <wp:extent cx="779780" cy="1612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éb adato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7pt;mso-wrap-distance-left:0pt;mso-wrap-distance-right:0pt;mso-wrap-distance-top:0pt;mso-wrap-distance-bottom:0pt;margin-top:208.6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yéb adato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8415</wp:posOffset>
                </wp:positionH>
                <wp:positionV relativeFrom="page">
                  <wp:posOffset>2954655</wp:posOffset>
                </wp:positionV>
                <wp:extent cx="1864995" cy="1581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.0 Stabilitás és reakcióképessé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.45pt;mso-wrap-distance-left:0pt;mso-wrap-distance-right:0pt;mso-wrap-distance-top:0pt;mso-wrap-distance-bottom:0pt;margin-top:232.6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.0 Stabilitás és reakcióképessé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3249930</wp:posOffset>
                </wp:positionV>
                <wp:extent cx="1316355" cy="2921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bilitá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rülendő körülmény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3pt;mso-wrap-distance-left:0pt;mso-wrap-distance-right:0pt;mso-wrap-distance-top:0pt;mso-wrap-distance-bottom:0pt;margin-top:255.9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bilitá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rülendő körülmény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8415</wp:posOffset>
                </wp:positionH>
                <wp:positionV relativeFrom="page">
                  <wp:posOffset>3698240</wp:posOffset>
                </wp:positionV>
                <wp:extent cx="1453515" cy="3048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rülendő anyagok: Veszélyes bomlástermék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4pt;mso-wrap-distance-left:0pt;mso-wrap-distance-right:0pt;mso-wrap-distance-top:0pt;mso-wrap-distance-bottom:0pt;margin-top:291.2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rülendő anyagok: Veszélyes bomlástermék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7940</wp:posOffset>
                </wp:positionH>
                <wp:positionV relativeFrom="page">
                  <wp:posOffset>4155440</wp:posOffset>
                </wp:positionV>
                <wp:extent cx="1395730" cy="1524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.0 Toxikológiai 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2pt;mso-wrap-distance-left:0pt;mso-wrap-distance-right:0pt;mso-wrap-distance-top:0pt;mso-wrap-distance-bottom:0pt;margin-top:327.2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1.0 Toxikológiai 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1590</wp:posOffset>
                </wp:positionH>
                <wp:positionV relativeFrom="page">
                  <wp:posOffset>4451350</wp:posOffset>
                </wp:positionV>
                <wp:extent cx="810260" cy="2984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regjelzés: Veszélyessé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5pt;mso-wrap-distance-left:0pt;mso-wrap-distance-right:0pt;mso-wrap-distance-top:0pt;mso-wrap-distance-bottom:0pt;margin-top:350.5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éregjelzés: Veszélyessé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0005</wp:posOffset>
                </wp:positionH>
                <wp:positionV relativeFrom="page">
                  <wp:posOffset>4878070</wp:posOffset>
                </wp:positionV>
                <wp:extent cx="1243330" cy="18859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0 Ökológiai 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4.85pt;mso-wrap-distance-left:0pt;mso-wrap-distance-right:0pt;mso-wrap-distance-top:0pt;mso-wrap-distance-bottom:0pt;margin-top:384.1pt;mso-position-vertical-relative:page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.0 Ökológiai 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7940</wp:posOffset>
                </wp:positionH>
                <wp:positionV relativeFrom="page">
                  <wp:posOffset>5198110</wp:posOffset>
                </wp:positionV>
                <wp:extent cx="1688465" cy="104457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itá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zisztencia és lebonthatóság: Biológiai lebonthatóság: Abiotikus lebomlá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lezési idő: pH-nál és Co-on Bioakkumulációs potenciál: Ökotoxikus hatáso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2.25pt;mso-wrap-distance-left:0pt;mso-wrap-distance-right:0pt;mso-wrap-distance-top:0pt;mso-wrap-distance-bottom:0pt;margin-top:409.3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bilitá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zisztencia és lebonthatóság: Biológiai lebonthatóság: Abiotikus lebomlá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lezési idő: pH-nál és Co-on Bioakkumulációs potenciál: Ökotoxikus hatáso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4075430</wp:posOffset>
                </wp:positionH>
                <wp:positionV relativeFrom="page">
                  <wp:posOffset>817880</wp:posOffset>
                </wp:positionV>
                <wp:extent cx="1389380" cy="1276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romix G termékcsalá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.05pt;mso-wrap-distance-left:0pt;mso-wrap-distance-right:0pt;mso-wrap-distance-top:0pt;mso-wrap-distance-bottom:0pt;margin-top:64.4pt;mso-position-vertical-relative:page;margin-left:3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kromix G termékcsalá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831975</wp:posOffset>
                </wp:positionH>
                <wp:positionV relativeFrom="page">
                  <wp:posOffset>1153160</wp:posOffset>
                </wp:positionV>
                <wp:extent cx="1229360" cy="1492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-10,0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75pt;mso-wrap-distance-left:0pt;mso-wrap-distance-right:0pt;mso-wrap-distance-top:0pt;mso-wrap-distance-bottom:0pt;margin-top:90.8pt;mso-position-vertical-relative:page;margin-left:14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,0-10,0±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829435</wp:posOffset>
                </wp:positionH>
                <wp:positionV relativeFrom="page">
                  <wp:posOffset>1604010</wp:posOffset>
                </wp:positionV>
                <wp:extent cx="2296160" cy="8953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right="4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9±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3±20 rel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8±20 rel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7±20 rel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2±20 rel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±20 rel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70.5pt;mso-wrap-distance-left:0pt;mso-wrap-distance-right:0pt;mso-wrap-distance-top:0pt;mso-wrap-distance-bottom:0pt;margin-top:126.3pt;mso-position-vertical-relative:page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right="4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,9±0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,3±20 rel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,8±20 rel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,7±20 rel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,2±20 rel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1±20 rel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868805</wp:posOffset>
                </wp:positionH>
                <wp:positionV relativeFrom="page">
                  <wp:posOffset>2643505</wp:posOffset>
                </wp:positionV>
                <wp:extent cx="3063240" cy="1371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felhasználási koncentrációban oldhatatlan maradék ninc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0.8pt;mso-wrap-distance-left:0pt;mso-wrap-distance-right:0pt;mso-wrap-distance-top:0pt;mso-wrap-distance-bottom:0pt;margin-top:208.15pt;mso-position-vertical-relative:page;margin-left:1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felhasználási koncentrációban oldhatatlan maradék ninc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936115</wp:posOffset>
                </wp:positionH>
                <wp:positionV relativeFrom="page">
                  <wp:posOffset>3247390</wp:posOffset>
                </wp:positionV>
                <wp:extent cx="3538220" cy="7461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vadáspont alatt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vadáspont ja feletti hőmérsékleten elbomlik. A légköri nedvességet felveszi és összeá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zben jól oldódi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8.75pt;mso-wrap-distance-left:0pt;mso-wrap-distance-right:0pt;mso-wrap-distance-top:0pt;mso-wrap-distance-bottom:0pt;margin-top:255.7pt;mso-position-vertical-relative:page;margin-left:1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lvadáspont alatt stabi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lvadáspont ja feletti hőmérsékleten elbomlik. A légköri nedvességet felveszi és összeá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ízben jól oldódi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009140</wp:posOffset>
                </wp:positionH>
                <wp:positionV relativeFrom="page">
                  <wp:posOffset>4448175</wp:posOffset>
                </wp:positionV>
                <wp:extent cx="2395220" cy="2984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yakorlatilag nem mérgező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egészségügyi szempontból nem veszély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3.5pt;mso-wrap-distance-left:0pt;mso-wrap-distance-right:0pt;mso-wrap-distance-top:0pt;mso-wrap-distance-bottom:0pt;margin-top:350.25pt;mso-position-vertical-relative:page;margin-left:1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yakorlatilag nem mérgező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özegészségügyi szempontból nem veszély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024380</wp:posOffset>
                </wp:positionH>
                <wp:positionV relativeFrom="page">
                  <wp:posOffset>5198110</wp:posOffset>
                </wp:positionV>
                <wp:extent cx="1541780" cy="3048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ízben jól oldódi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dvesség hatására összeá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4pt;mso-wrap-distance-left:0pt;mso-wrap-distance-right:0pt;mso-wrap-distance-top:0pt;mso-wrap-distance-bottom:0pt;margin-top:409.3pt;mso-position-vertical-relative:page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ízben jól oldódi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dvesség hatására összeá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3655</wp:posOffset>
                </wp:positionH>
                <wp:positionV relativeFrom="page">
                  <wp:posOffset>5950585</wp:posOffset>
                </wp:positionV>
                <wp:extent cx="5443220" cy="8953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3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 akkumulálódi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3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 ökotoxikus, de növelheti az oxigénfogyasztást és károsíthatja a vízi életet, ha jelentős mennyiségben jut az élővizekb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elkedés szennyvízkezelő rendszerekben: 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kémiai oxigénigény (5 nap), B0I5: n.a. mg 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53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miai oxigénigény, KOI:</w:t>
                              <w:tab/>
                              <w:t>n.a. mg 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70.5pt;mso-wrap-distance-left:0pt;mso-wrap-distance-right:0pt;mso-wrap-distance-top:0pt;mso-wrap-distance-bottom:0pt;margin-top:468.55pt;mso-position-vertical-relative:page;margin-left: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313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m akkumulálódi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313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m ökotoxikus, de növelheti az oxigénfogyasztást és károsíthatja a vízi életet, ha jelentős mennyiségben jut az élővizekb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selkedés szennyvízkezelő rendszerekben: -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iokémiai oxigénigény (5 nap), B0I5: n.a. mg 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/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53" w:leader="none"/>
                        </w:tabs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émiai oxigénigény, KOI:</w:t>
                        <w:tab/>
                        <w:t>n.a. mg 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/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43180</wp:posOffset>
                </wp:positionH>
                <wp:positionV relativeFrom="page">
                  <wp:posOffset>7453630</wp:posOffset>
                </wp:positionV>
                <wp:extent cx="469265" cy="1244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é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9.8pt;mso-wrap-distance-left:0pt;mso-wrap-distance-right:0pt;mso-wrap-distance-top:0pt;mso-wrap-distance-bottom:0pt;margin-top:586.9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mé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6355</wp:posOffset>
                </wp:positionH>
                <wp:positionV relativeFrom="page">
                  <wp:posOffset>7154545</wp:posOffset>
                </wp:positionV>
                <wp:extent cx="2075180" cy="1460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0 Hulladékkezelés, ártalmatlaní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.5pt;mso-wrap-distance-left:0pt;mso-wrap-distance-right:0pt;mso-wrap-distance-top:0pt;mso-wrap-distance-bottom:0pt;margin-top:563.35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3.0 Hulladékkezelés, ártalmatlanít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6830</wp:posOffset>
                </wp:positionH>
                <wp:positionV relativeFrom="page">
                  <wp:posOffset>7752080</wp:posOffset>
                </wp:positionV>
                <wp:extent cx="1313180" cy="2984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lladék kódszám: Szennyezett csomagol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3.5pt;mso-wrap-distance-left:0pt;mso-wrap-distance-right:0pt;mso-wrap-distance-top:0pt;mso-wrap-distance-bottom:0pt;margin-top:610.4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lladék kódszám: Szennyezett csomagol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856740</wp:posOffset>
                </wp:positionH>
                <wp:positionV relativeFrom="page">
                  <wp:posOffset>7450455</wp:posOffset>
                </wp:positionV>
                <wp:extent cx="3294380" cy="5969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ilárd vagy oldott állapotban az ajánlott dózisban mikroelemes műtrágyaként felhasználhat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zzel kimoshat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7pt;mso-wrap-distance-left:0pt;mso-wrap-distance-right:0pt;mso-wrap-distance-top:0pt;mso-wrap-distance-bottom:0pt;margin-top:586.65pt;mso-position-vertical-relative:page;margin-left:1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ilárd vagy oldott állapotban az ajánlott dózisban mikroelemes műtrágyaként felhasználhat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ízzel kimoshat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3180</wp:posOffset>
                </wp:positionH>
                <wp:positionV relativeFrom="page">
                  <wp:posOffset>8197215</wp:posOffset>
                </wp:positionV>
                <wp:extent cx="5498465" cy="2984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kiömlött terméket, vagy a fel nem használt maradékokat műanyag zsákba kell felmerni. A készítménnyel szennyezett csomagoló burkolatot tilos folyókba, állóvizekbe, vízfolyásokba, tározókba juttat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23.5pt;mso-wrap-distance-left:0pt;mso-wrap-distance-right:0pt;mso-wrap-distance-top:0pt;mso-wrap-distance-bottom:0pt;margin-top:645.45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kiömlött terméket, vagy a fel nem használt maradékokat műanyag zsákba kell felmerni. A készítménnyel szennyezett csomagoló burkolatot tilos folyókba, állóvizekbe, vízfolyásokba, tározókba juttat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2070</wp:posOffset>
                </wp:positionH>
                <wp:positionV relativeFrom="page">
                  <wp:posOffset>8651240</wp:posOffset>
                </wp:positionV>
                <wp:extent cx="1978025" cy="1276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0 A szállításra vonatkozó 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0.05pt;mso-wrap-distance-left:0pt;mso-wrap-distance-right:0pt;mso-wrap-distance-top:0pt;mso-wrap-distance-bottom:0pt;margin-top:681.2pt;mso-position-vertical-relative:page;margin-left: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.0 A szállításra vonatkozó 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46355</wp:posOffset>
                </wp:positionH>
                <wp:positionV relativeFrom="page">
                  <wp:posOffset>8947150</wp:posOffset>
                </wp:positionV>
                <wp:extent cx="1605915" cy="2921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árazföldi szállí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áru hivatalos megnevezé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3pt;mso-wrap-distance-left:0pt;mso-wrap-distance-right:0pt;mso-wrap-distance-top:0pt;mso-wrap-distance-bottom:0pt;margin-top:704.5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árazföldi szállít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áru hivatalos megnevezé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892935</wp:posOffset>
                </wp:positionH>
                <wp:positionV relativeFrom="page">
                  <wp:posOffset>8949690</wp:posOffset>
                </wp:positionV>
                <wp:extent cx="3145155" cy="2984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/RID és GGVS/GGVE: Nem anyaga az ADR/RID-nek. A csomagolóeszközön fel kell tüntetn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3.5pt;mso-wrap-distance-left:0pt;mso-wrap-distance-right:0pt;mso-wrap-distance-top:0pt;mso-wrap-distance-bottom:0pt;margin-top:704.7pt;mso-position-vertical-relative:page;margin-left:1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R/RID és GGVS/GGVE: Nem anyaga az ADR/RID-nek. A csomagolóeszközön fel kell tüntetn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5447030</wp:posOffset>
                </wp:positionH>
                <wp:positionV relativeFrom="page">
                  <wp:posOffset>9970770</wp:posOffset>
                </wp:positionV>
                <wp:extent cx="97155" cy="11557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9.1pt;mso-wrap-distance-left:0pt;mso-wrap-distance-right:0pt;mso-wrap-distance-top:0pt;mso-wrap-distance-bottom:0pt;margin-top:785.1pt;mso-position-vertical-relative:page;margin-left:42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847850</wp:posOffset>
                </wp:positionH>
                <wp:positionV relativeFrom="page">
                  <wp:posOffset>793115</wp:posOffset>
                </wp:positionV>
                <wp:extent cx="3651250" cy="7620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356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Mikromix G termékcsalá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yártó nevét, összetételét, felhasználhatóságát, méregjelzését, veszélyességét, környezetvédelmi előírásokat, tűz és robbanás veszélyességi besorolását, eltarthatóságát, a 27444/1998 forgalmi engedélyre hivatkoz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60pt;mso-wrap-distance-left:0pt;mso-wrap-distance-right:0pt;mso-wrap-distance-top:0pt;mso-wrap-distance-bottom:0pt;margin-top:62.45pt;mso-position-vertical-relative:page;margin-left:1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3561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Mikromix G termékcsalád </w:t>
                      </w:r>
                      <w:r>
                        <w:rPr>
                          <w:sz w:val="20"/>
                          <w:szCs w:val="20"/>
                        </w:rPr>
                        <w:t>gyártó nevét, összetételét, felhasználhatóságát, méregjelzését, veszélyességét, környezetvédelmi előírásokat, tűz és robbanás veszélyességi besorolását, eltarthatóságát, a 27444/1998 forgalmi engedélyre hivatkoz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1115</wp:posOffset>
                </wp:positionH>
                <wp:positionV relativeFrom="page">
                  <wp:posOffset>1854200</wp:posOffset>
                </wp:positionV>
                <wp:extent cx="825500" cy="1244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.0 Előírá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.8pt;mso-wrap-distance-left:0pt;mso-wrap-distance-right:0pt;mso-wrap-distance-top:0pt;mso-wrap-distance-bottom:0pt;margin-top:146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.0 Előírá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22225</wp:posOffset>
                </wp:positionH>
                <wp:positionV relativeFrom="page">
                  <wp:posOffset>2146300</wp:posOffset>
                </wp:positionV>
                <wp:extent cx="1292225" cy="16129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cs különleges előír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2.7pt;mso-wrap-distance-left:0pt;mso-wrap-distance-right:0pt;mso-wrap-distance-top:0pt;mso-wrap-distance-bottom:0pt;margin-top:169pt;mso-position-vertical-relative:page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cs különleges előír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9050</wp:posOffset>
                </wp:positionH>
                <wp:positionV relativeFrom="page">
                  <wp:posOffset>2445385</wp:posOffset>
                </wp:positionV>
                <wp:extent cx="5220970" cy="4191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szféra rezervátumokban felhasználása tilos. Természetvédelmi területeken, nemzeti parkokban és tájvédelmi körzetekben felhasználása az illetékes természetvédelmi igazgatóság előzetes engedélyével lehetsé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3pt;mso-wrap-distance-left:0pt;mso-wrap-distance-right:0pt;mso-wrap-distance-top:0pt;mso-wrap-distance-bottom:0pt;margin-top:192.5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oszféra rezervátumokban felhasználása tilos. Természetvédelmi területeken, nemzeti parkokban és tájvédelmi körzetekben felhasználása az illetékes természetvédelmi igazgatóság előzetes engedélyével lehetsé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8575</wp:posOffset>
                </wp:positionH>
                <wp:positionV relativeFrom="page">
                  <wp:posOffset>3201035</wp:posOffset>
                </wp:positionV>
                <wp:extent cx="1060450" cy="15811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6.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gyé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45pt;mso-wrap-distance-left:0pt;mso-wrap-distance-right:0pt;mso-wrap-distance-top:0pt;mso-wrap-distance-bottom:0pt;margin-top:252.05pt;mso-position-vertical-relative:page;margin-left: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6.0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gyé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473075</wp:posOffset>
                </wp:positionH>
                <wp:positionV relativeFrom="page">
                  <wp:posOffset>3500120</wp:posOffset>
                </wp:positionV>
                <wp:extent cx="2776220" cy="44767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adatlapot kiállító részleg: Péti Nitrokomplex K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7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szám:</w:t>
                              <w:tab/>
                              <w:t>88/ 588-890, 8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ax: </w:t>
                              <w:tab/>
                              <w:tab/>
                              <w:tab/>
                              <w:t>88/478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35.25pt;mso-wrap-distance-left:0pt;mso-wrap-distance-right:0pt;mso-wrap-distance-top:0pt;mso-wrap-distance-bottom:0pt;margin-top:275.6pt;mso-position-vertical-relative:page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adatlapot kiállító részleg: Péti Nitrokomplex Kf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7" w:leader="none"/>
                        </w:tabs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fonszám:</w:t>
                        <w:tab/>
                        <w:t>88/ 588-890, 8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lefax: </w:t>
                        <w:tab/>
                        <w:tab/>
                        <w:tab/>
                        <w:t>88/478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5875</wp:posOffset>
                </wp:positionH>
                <wp:positionV relativeFrom="page">
                  <wp:posOffset>4457065</wp:posOffset>
                </wp:positionV>
                <wp:extent cx="5476875" cy="7302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bben a biztonsági adatlapban közölt információkat jóhiszeműen és a tárgyalt termékre az összeállítás idején rendelkezésre álló ismereteink alapján pontosnak tekintve adjuk és a termékre vonatkozó biztonsági követelményeket írják le. Az adatlap nem jelenti bármilyen jogi kötelezettség vagy felelősség vállalását a bármilyen körülmények között történő használatból vagy helytelen használatából származó következményeké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5pt;mso-wrap-distance-left:0pt;mso-wrap-distance-right:0pt;mso-wrap-distance-top:0pt;mso-wrap-distance-bottom:0pt;margin-top:350.9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ebben a biztonsági adatlapban közölt információkat jóhiszeműen és a tárgyalt termékre az összeállítás idején rendelkezésre álló ismereteink alapján pontosnak tekintve adjuk és a termékre vonatkozó biztonsági követelményeket írják le. Az adatlap nem jelenti bármilyen jogi kötelezettség vagy felelősség vállalását a bármilyen körülmények között történő használatból vagy helytelen használatából származó következményeké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5875</wp:posOffset>
                </wp:positionH>
                <wp:positionV relativeFrom="page">
                  <wp:posOffset>5715635</wp:posOffset>
                </wp:positionV>
                <wp:extent cx="2398395" cy="61976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710" w:hanging="7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jegyzése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7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a. = nem alkalmazhat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7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. r. = nem áll rendelkezésre ad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7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sz. = nincs szabályoz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48.8pt;mso-wrap-distance-left:0pt;mso-wrap-distance-right:0pt;mso-wrap-distance-top:0pt;mso-wrap-distance-bottom:0pt;margin-top:450.0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710" w:hanging="7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gjegyzése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7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a. = nem alkalmazhat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7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. r. = nem áll rendelkezésre ad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7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sz. = nincs szabályoz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3335</wp:posOffset>
                </wp:positionH>
                <wp:positionV relativeFrom="page">
                  <wp:posOffset>7063105</wp:posOffset>
                </wp:positionV>
                <wp:extent cx="1185545" cy="1524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étfurdő,2003-10-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2pt;mso-wrap-distance-left:0pt;mso-wrap-distance-right:0pt;mso-wrap-distance-top:0pt;mso-wrap-distance-bottom:0pt;margin-top:556.15pt;mso-position-vertical-relative:page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étfurdő,2003-10-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3649345</wp:posOffset>
                </wp:positionH>
                <wp:positionV relativeFrom="page">
                  <wp:posOffset>7971155</wp:posOffset>
                </wp:positionV>
                <wp:extent cx="1600200" cy="65151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véné Nagy Marg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gyvezető igazga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3pt;mso-wrap-distance-left:0pt;mso-wrap-distance-right:0pt;mso-wrap-distance-top:0pt;mso-wrap-distance-bottom:0pt;margin-top:627.65pt;mso-position-vertical-relative:page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véné Nagy Marg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Ügyvezető igazgat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410835</wp:posOffset>
                </wp:positionH>
                <wp:positionV relativeFrom="page">
                  <wp:posOffset>9970770</wp:posOffset>
                </wp:positionV>
                <wp:extent cx="115570" cy="11557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9.1pt;mso-wrap-distance-left:0pt;mso-wrap-distance-right:0pt;mso-wrap-distance-top:0pt;mso-wrap-distance-bottom:0pt;margin-top:785.1pt;mso-position-vertical-relative:page;margin-left:4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49:00Z</dcterms:created>
  <dc:creator>Readiris</dc:creator>
  <dc:description/>
  <dc:language>en-US</dc:language>
  <cp:lastModifiedBy>Pc</cp:lastModifiedBy>
  <dcterms:modified xsi:type="dcterms:W3CDTF">2004-01-29T08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