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uxal</w:t>
      </w:r>
    </w:p>
    <w:p>
      <w:pPr>
        <w:pStyle w:val="Normal"/>
        <w:spacing w:before="480" w:after="0"/>
        <w:jc w:val="center"/>
        <w:rPr/>
      </w:pPr>
      <w:r>
        <w:rPr>
          <w:b/>
          <w:sz w:val="24"/>
        </w:rPr>
        <w:t>EU</w:t>
      </w:r>
      <w:r>
        <w:rPr>
          <w:sz w:val="24"/>
        </w:rPr>
        <w:t xml:space="preserve"> BIZTONSÁGI ADATL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91/155/EEC szerin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adás kelte: 1996. április 15.                                           Átdolgozás kelte: 1999. október 1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)   A SZER / KÉSZÍTMÉNY AZONOSÍTÁS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ereskedelmi név:                 </w:t>
            </w:r>
            <w:r>
              <w:rPr>
                <w:b/>
                <w:sz w:val="24"/>
              </w:rPr>
              <w:t>WUXAL® Sup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mékszám:                          </w:t>
            </w:r>
            <w:r>
              <w:rPr>
                <w:b/>
                <w:sz w:val="24"/>
              </w:rPr>
              <w:t>118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vállalat azonosítása:           AGLUKON Spezialdünger GmbH &amp; Co. 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Heerdter Landstrasse 2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D-40549 Düsseldor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Tel.: (0211) 5064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Fax: (0211) 5064 2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ájékoztatást adta:               Minőségbiztonsági Osztá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csolattartó személyek:      H.-P. Klepzi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Tel.: (0211) 5064 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Dr. B. Klo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Tel.: (0211) 5064 26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)   ÖSSZETÉTEL / AZ ALKOTÓRÉSZEKRE VONATKOZÓ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gyi jelle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PK-műtrágya-oldat 8-8-6 nyomtápanyagg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ír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móniumnitrá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 szám: 6484-52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talom (%): 11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élyességi betűjel: O Égést elősegí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kázati kódok: 8-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adat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)   VESZÉLYESSÉ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zély mérté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zes oldatban veszélytelen, kristályos állapotban azonban éghető anyagokkal keveredve robbanásveszély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ckázati kód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csen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emberre és környezetére vonatkozó veszély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csenek ismert veszélyek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)   ELSŐSEGÉLYNYÚJTÁ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talános informáci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szennyeződött ruházatot el kell távolítani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őrrel való érintkezés eseté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érintett bőrfelületeket azonnal alaposan le kell mosni szappannal és vízzel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be kerülés eseté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a szer a szemébe kerül, öblítse ki csapvízzel, közben a szemét tartsa nyitv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a a másik szem nem károsodott, akkor azt védeni kell. A kontaktlencsét el kell távolítan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yelés eseté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alesetet szenvedett személy a száját öblítse ki, majd igyon sok vize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)   TŰZVÉDELMI INTÉZKEDÉS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felelő oltósz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 megfelelő oltósz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erves alapú vagy szerves adalékokkal gyártott oltósze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ülönleges veszélyeztet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a szer kiszárad, éghető anyagokkal érintkezve robbanásveszélyes elegy keletkezh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géskor nitrózus gázok és ammónia szabadulhat fel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ni védőfelszerelés az oltásho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gyvédelmi öltöz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xigénes légzőkészülék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)   BALESETVÉDELMI INTÉZKEDÉS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ni óvintézkedé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szennyeződött ruházatot el kell távolítan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rnyezetvédelmi óvintézkedé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 vízzel felhígítand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arítás, összeszedés módszere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kiömlött szert szervetlen abszorbens anyaggal kell felszed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ves anyagot (pl. fűrészpor) ne használjunk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egészítő információ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nnyezett oltóvizet vissza kell tartan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)   KEZELÉS ÉS TÁROLÁ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   Kezel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jékoztatás a biztonságos kezelésről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ielőtt a tartályokon és a készülékeken hegesztési vagy más meleg javítási munkát végeznének, a termék maradékait öblítéssel el kell távolíta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esztési vagy más meleg javítási munka csak írásos engedély birtokában végezhető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yen munkát csak szakértő végezhet, illetve ilyen munka csak egy szakértő állandó felügyelete alatt végezhető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ivattyúkat úgy kell beszerezni és működtetni, hogy veszélyes reakciók ne léphessenek fel. Tömszelencés szivattyú használata nem megengedet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jékoztatás az égés- és robbanásveszély elleni védelemről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a a szer kikristályosodna, sok vízzel ismét oldattá kell változtatn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  Tárol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ló helyiségekre és edényekre vonatkozó követelménye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méket szennyeződésektől és a kiszáradástól óvni ke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artályt szorosan lezárva kell tartani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émtartály használata tilos (korrózióveszély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jegyzések a tároláshoz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r élelmiszerekkel, élvezeti cikkekkel, italokkal és állati tápszerekkel együtt nem tárolhat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vábbi információk a tárolás feltételeihez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kisebb tárolási hőmérséklet: + 5 °C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egmagasabb tárolási hőmérséklet: + 40 °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olási osztály: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bF osztály: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)   EGYÉNI ÓVINTÉZKEDÉSE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ni óvintézkedé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gzésvédelem: nem szüksé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z védelme: gumi- vagy műanyag keszty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 védelme: védőszemüv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 védelme: zárt munkaruh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édelmi és higiéniai óvintézkedé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 közben ne egyen és ne igy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a ruhája beszennyeződött vagy átitatódott, azonnal vegye 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 után mossa meg a kezét és az arcá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)   FIZIKAI ÉS KÉMIAI TULAJDONSÁG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 Külső megjelen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mazállapota: folyadé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ne: zö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ga: jellegzet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 Biztonsággal kapcsolatos adat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-érték szállítási állapotban:  kb. 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-érték 10 g/l vizes oldatban 20 °C-on: kb. 6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llapotváltozás: 100 °C felett a víz elgőzölö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ráspont: nincs meghatározv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vadáspont: nincs meghatározv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: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úlékonyság: a termék nem gyúlékon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yulladási hőmérséklet: nincs meghatározv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ngyulladás: a termék magától nem gyullad me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gést elősegítő tulajdonságok: a termék vizes oldatként az égést nem segíti elő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banásveszély: a termék vizes oldatként nem robbanásveszélyes, kristályos állapotban azonban éghető anyagokkal keveredve robbanásveszély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banási határok:                       OEG:                   UE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őznyomás: nincs meghatározv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űrűség: kb. 1,24 g/cm³ 20 °C-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oldhatóság: 20 °C-on minden állapotba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) STABILITÁS ÉS REAKCIÓKÉPESSÉ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rülendő feltétel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 40 °C feletti hőmérséklet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záradástól óvand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rülendő anyag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úgok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szélyes bomlástermék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úgokkal reakcióba lép, közben ammónia szabadul f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rmikus bomlástermék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rózus gázok és ammónia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vábbi adat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mék rendes körülmények között stabil, a specifikációnak megfelelő használat esetén nem bomlik el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) TOXIKOLÓGIAI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talános megjegyzé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xikológiai adatok nem állnak rendelkezés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) KÖRNYEZETVÉDELMI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ltalános megjegyzé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veszélyességi osztály: 1 (vízre enyhén veszélyes, saját osztályozá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szabad megengedni, hogy a termék a talajvízbe, a felszíni vizekbe vagy a csatornahálózatba kerüljö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mék a műtrágyákban használatos tápanyagokat tartalmazz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) HULLADÉK ELTÁVOLÍTÁS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 Termé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űtrágy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asl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mék maradványai a helyi hivatalos szabályozás szerint kezelendő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lladék kódja: 515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lladék megnevezése: műtrágya maradványa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zonyítási kötelezettség: ninc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 Tisztítatlan csomagolószer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asl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zennyezett csomagolószerek a helyi hivatalos szabályozás szerint kezelendők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asolt tisztítósz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) SZÁLLÍTÁSI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 Közúti és vasúti száll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veszélyes áru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 Folyami száll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veszélyes áru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 Tengeri száll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veszélyes áru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4 Légi szállítá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veszélyes áru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5 További adat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i továbbítás megengedet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) SZABÁLYOZÁSI ADAT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 Megjelöl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mék az EC “Készítmények általános osztályozási irányelvei” (GefStoffV) c. direktívája (1993.X.26, V. melléklet, 2. sz.) szerint “Ammóniumnitrát-műtrágya. D II csoport”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 Országos előírás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glalkoztatási korlátozás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észhelyzeti rendelkezés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ztályozás a VbF szeri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űszaki utasítások (levegőb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ízveszélyességi osztá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ízveszélyességi osztály: 1 (vízre enyhén veszélyes, saját osztályozá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) EGYÉB ADATOK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 fenti információk az ismereteink jelenlegi szintjén alapulnak. Ugyanakkor nem tekinthetők úgy, mintha azok a leírt termékek specifikus tulajdonságait szavatolnák és jogilag érvényes szerződéses kapcsolatot sem hoznak létre.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Nyomtatás kelte 1999. november 15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16:00Z</dcterms:created>
  <dc:creator>andras rajki</dc:creator>
  <dc:description/>
  <dc:language>en-US</dc:language>
  <cp:lastModifiedBy>Pc</cp:lastModifiedBy>
  <cp:lastPrinted>2001-09-10T09:36:00Z</cp:lastPrinted>
  <dcterms:modified xsi:type="dcterms:W3CDTF">2003-10-06T11:16:00Z</dcterms:modified>
  <cp:revision>2</cp:revision>
  <dc:subject/>
  <dc:title>mn EC safety data sheet</dc:title>
</cp:coreProperties>
</file>