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567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ge">
                  <wp:posOffset>650875</wp:posOffset>
                </wp:positionV>
                <wp:extent cx="2595245" cy="407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K - Biztonsági adatlap a 9111 55/EWG szer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2.1pt;mso-wrap-distance-left:0pt;mso-wrap-distance-right:0pt;mso-wrap-distance-top:0pt;mso-wrap-distance-bottom:0pt;margin-top:51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K - Biztonsági adatlap a 9111 55/EWG szer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00370</wp:posOffset>
                </wp:positionH>
                <wp:positionV relativeFrom="page">
                  <wp:posOffset>1225550</wp:posOffset>
                </wp:positionV>
                <wp:extent cx="1158875" cy="124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/>
                              <w:t>Ammónium-nitr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9.8pt;mso-wrap-distance-left:0pt;mso-wrap-distance-right:0pt;mso-wrap-distance-top:0pt;mso-wrap-distance-bottom:0pt;margin-top:96.5pt;mso-position-vertical-relative:page;margin-left:4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/>
                      </w:pPr>
                      <w:r>
                        <w:rPr/>
                        <w:t>Ammónium-nitrá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34695</wp:posOffset>
                </wp:positionH>
                <wp:positionV relativeFrom="page">
                  <wp:posOffset>1557655</wp:posOffset>
                </wp:positionV>
                <wp:extent cx="127635" cy="109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8.6pt;mso-wrap-distance-left:0pt;mso-wrap-distance-right:0pt;mso-wrap-distance-top:0pt;mso-wrap-distance-bottom:0pt;margin-top:122.65pt;mso-position-vertical-relative:page;margin-left:5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jc w:val="both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37970</wp:posOffset>
                </wp:positionH>
                <wp:positionV relativeFrom="page">
                  <wp:posOffset>1489075</wp:posOffset>
                </wp:positionV>
                <wp:extent cx="3357245" cy="158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TERMÉK ÉS A VÁLLALAT NE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2.45pt;mso-wrap-distance-left:0pt;mso-wrap-distance-right:0pt;mso-wrap-distance-top:0pt;mso-wrap-distance-bottom:0pt;margin-top:117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TERMÉK ÉS A VÁLLALAT NE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37870</wp:posOffset>
                </wp:positionH>
                <wp:positionV relativeFrom="page">
                  <wp:posOffset>1853565</wp:posOffset>
                </wp:positionV>
                <wp:extent cx="173355" cy="2247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jc w:val="both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7.7pt;mso-wrap-distance-left:0pt;mso-wrap-distance-right:0pt;mso-wrap-distance-top:0pt;mso-wrap-distance-bottom:0pt;margin-top:145.95pt;mso-position-vertical-relative:page;margin-left:5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jc w:val="both"/>
                        <w:rPr/>
                      </w:pPr>
                      <w:r>
                        <w:rPr/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085215</wp:posOffset>
                </wp:positionH>
                <wp:positionV relativeFrom="page">
                  <wp:posOffset>1847215</wp:posOffset>
                </wp:positionV>
                <wp:extent cx="1671320" cy="2984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b/>
                              </w:rPr>
                              <w:t>A termék azonosítása</w:t>
                            </w:r>
                            <w:r>
                              <w:rPr/>
                              <w:t xml:space="preserve"> Kereskedelmi né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23.5pt;mso-wrap-distance-left:0pt;mso-wrap-distance-right:0pt;mso-wrap-distance-top:0pt;mso-wrap-distance-bottom:0pt;margin-top:145.45pt;mso-position-vertical-relative:page;margin-left:8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b/>
                        </w:rPr>
                        <w:t>A termék azonosítása</w:t>
                      </w:r>
                      <w:r>
                        <w:rPr/>
                        <w:t xml:space="preserve"> Kereskedelmi né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66770</wp:posOffset>
                </wp:positionH>
                <wp:positionV relativeFrom="page">
                  <wp:posOffset>1946275</wp:posOffset>
                </wp:positionV>
                <wp:extent cx="2061845" cy="2552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mmónium-nitr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20.1pt;mso-wrap-distance-left:0pt;mso-wrap-distance-right:0pt;mso-wrap-distance-top:0pt;mso-wrap-distance-bottom:0pt;margin-top:153.25pt;mso-position-vertical-relative:page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12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mmónium-nitrá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076325</wp:posOffset>
                </wp:positionH>
                <wp:positionV relativeFrom="page">
                  <wp:posOffset>2295525</wp:posOffset>
                </wp:positionV>
                <wp:extent cx="1604645" cy="4476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 xml:space="preserve">CAS szá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 xml:space="preserve">EINECS szá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>EINECS né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5.25pt;mso-wrap-distance-left:0pt;mso-wrap-distance-right:0pt;mso-wrap-distance-top:0pt;mso-wrap-distance-bottom:0pt;margin-top:180.75pt;mso-position-vertical-relative:page;margin-left:8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 xml:space="preserve">CAS szá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 xml:space="preserve">EINECS szá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>EINECS né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755900</wp:posOffset>
                </wp:positionH>
                <wp:positionV relativeFrom="page">
                  <wp:posOffset>2292350</wp:posOffset>
                </wp:positionV>
                <wp:extent cx="3585845" cy="4572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40" w:right="734" w:hanging="0"/>
                              <w:jc w:val="both"/>
                              <w:rPr/>
                            </w:pPr>
                            <w:r>
                              <w:rPr/>
                              <w:t xml:space="preserve">6484-52-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40" w:right="734" w:hanging="0"/>
                              <w:jc w:val="both"/>
                              <w:rPr/>
                            </w:pPr>
                            <w:r>
                              <w:rPr/>
                              <w:t>229-347-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Ammonium ni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36pt;mso-wrap-distance-left:0pt;mso-wrap-distance-right:0pt;mso-wrap-distance-top:0pt;mso-wrap-distance-bottom:0pt;margin-top:180.5pt;mso-position-vertical-relative:page;margin-left:21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40" w:right="734" w:hanging="0"/>
                        <w:jc w:val="both"/>
                        <w:rPr/>
                      </w:pPr>
                      <w:r>
                        <w:rPr/>
                        <w:t xml:space="preserve">6484-52-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40" w:right="734" w:hanging="0"/>
                        <w:jc w:val="both"/>
                        <w:rPr/>
                      </w:pPr>
                      <w:r>
                        <w:rPr/>
                        <w:t>229-347-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240"/>
                        <w:jc w:val="both"/>
                        <w:rPr/>
                      </w:pPr>
                      <w:r>
                        <w:rPr/>
                        <w:t>Ammonium nit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722630</wp:posOffset>
                </wp:positionH>
                <wp:positionV relativeFrom="page">
                  <wp:posOffset>2901950</wp:posOffset>
                </wp:positionV>
                <wp:extent cx="280670" cy="1155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9.1pt;mso-wrap-distance-left:0pt;mso-wrap-distance-right:0pt;mso-wrap-distance-top:0pt;mso-wrap-distance-bottom:0pt;margin-top:228.5pt;mso-position-vertical-relative:page;margin-left:5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/>
                      </w:pPr>
                      <w:r>
                        <w:rPr/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067435</wp:posOffset>
                </wp:positionH>
                <wp:positionV relativeFrom="page">
                  <wp:posOffset>2898775</wp:posOffset>
                </wp:positionV>
                <wp:extent cx="1690370" cy="8794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állal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>Nev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>Címe Telefonszám: Telefax sz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69.25pt;mso-wrap-distance-left:0pt;mso-wrap-distance-right:0pt;mso-wrap-distance-top:0pt;mso-wrap-distance-bottom:0pt;margin-top:228.25pt;mso-position-vertical-relative:page;margin-left: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állal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>Nev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>Címe Telefonszám: Telefax sz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66770</wp:posOffset>
                </wp:positionH>
                <wp:positionV relativeFrom="page">
                  <wp:posOffset>2860675</wp:posOffset>
                </wp:positionV>
                <wp:extent cx="2366645" cy="6731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120" w:after="0"/>
                              <w:rPr/>
                            </w:pPr>
                            <w:r>
                              <w:rPr/>
                              <w:t xml:space="preserve">NITROGÉNMŰVEK R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 xml:space="preserve">8105 Pétfürdő, Pf.: 4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>88/476-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>88/476-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53pt;mso-wrap-distance-left:0pt;mso-wrap-distance-right:0pt;mso-wrap-distance-top:0pt;mso-wrap-distance-bottom:0pt;margin-top:225.25pt;mso-position-vertical-relative:page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120" w:after="0"/>
                        <w:rPr/>
                      </w:pPr>
                      <w:r>
                        <w:rPr/>
                        <w:t xml:space="preserve">NITROGÉNMŰVEK R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 xml:space="preserve">8105 Pétfürdő, Pf.: 4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>88/476-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>88/476-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713740</wp:posOffset>
                </wp:positionH>
                <wp:positionV relativeFrom="page">
                  <wp:posOffset>3807460</wp:posOffset>
                </wp:positionV>
                <wp:extent cx="200660" cy="1219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9.6pt;mso-wrap-distance-left:0pt;mso-wrap-distance-right:0pt;mso-wrap-distance-top:0pt;mso-wrap-distance-bottom:0pt;margin-top:299.8pt;mso-position-vertical-relative:page;margin-left: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/>
                      </w:pPr>
                      <w:r>
                        <w:rPr/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064260</wp:posOffset>
                </wp:positionH>
                <wp:positionV relativeFrom="page">
                  <wp:posOffset>3804285</wp:posOffset>
                </wp:positionV>
                <wp:extent cx="1461770" cy="2984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b/>
                              </w:rPr>
                              <w:t>Vésztelefon</w:t>
                            </w:r>
                            <w:r>
                              <w:rPr/>
                              <w:t xml:space="preserve"> Telefonsz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3.5pt;mso-wrap-distance-left:0pt;mso-wrap-distance-right:0pt;mso-wrap-distance-top:0pt;mso-wrap-distance-bottom:0pt;margin-top:299.55pt;mso-position-vertical-relative:page;margin-left: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b/>
                        </w:rPr>
                        <w:t>Vésztelefon</w:t>
                      </w:r>
                      <w:r>
                        <w:rPr/>
                        <w:t xml:space="preserve"> Telefonsz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901950</wp:posOffset>
                </wp:positionH>
                <wp:positionV relativeFrom="page">
                  <wp:posOffset>3950335</wp:posOffset>
                </wp:positionV>
                <wp:extent cx="2366645" cy="3098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jc w:val="both"/>
                              <w:rPr/>
                            </w:pPr>
                            <w:r>
                              <w:rPr/>
                              <w:t xml:space="preserve">88/476-111/1361 vag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jc w:val="both"/>
                              <w:rPr/>
                            </w:pPr>
                            <w:r>
                              <w:rPr/>
                              <w:t>88/476-111/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24.4pt;mso-wrap-distance-left:0pt;mso-wrap-distance-right:0pt;mso-wrap-distance-top:0pt;mso-wrap-distance-bottom:0pt;margin-top:311.05pt;mso-position-vertical-relative:page;margin-left:22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jc w:val="both"/>
                        <w:rPr/>
                      </w:pPr>
                      <w:r>
                        <w:rPr/>
                        <w:t xml:space="preserve">88/476-111/1361 vag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jc w:val="both"/>
                        <w:rPr/>
                      </w:pPr>
                      <w:r>
                        <w:rPr/>
                        <w:t>88/476-111/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695325</wp:posOffset>
                </wp:positionH>
                <wp:positionV relativeFrom="page">
                  <wp:posOffset>4563110</wp:posOffset>
                </wp:positionV>
                <wp:extent cx="142875" cy="1092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8.6pt;mso-wrap-distance-left:0pt;mso-wrap-distance-right:0pt;mso-wrap-distance-top:0pt;mso-wrap-distance-bottom:0pt;margin-top:359.3pt;mso-position-vertical-relative:page;margin-left: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jc w:val="both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061085</wp:posOffset>
                </wp:positionH>
                <wp:positionV relativeFrom="page">
                  <wp:posOffset>4529455</wp:posOffset>
                </wp:positionV>
                <wp:extent cx="5128895" cy="1581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SSZETÉTEL/INFORMÁCIÓ AZ ALKOTÓRÉSZEKRŐ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2.45pt;mso-wrap-distance-left:0pt;mso-wrap-distance-right:0pt;mso-wrap-distance-top:0pt;mso-wrap-distance-bottom:0pt;margin-top:356.65pt;mso-position-vertical-relative:page;margin-left: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SSZETÉTEL/INFORMÁCIÓ AZ ALKOTÓRÉSZEKRŐ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95325</wp:posOffset>
                </wp:positionH>
                <wp:positionV relativeFrom="page">
                  <wp:posOffset>4855845</wp:posOffset>
                </wp:positionV>
                <wp:extent cx="188595" cy="2311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8.2pt;mso-wrap-distance-left:0pt;mso-wrap-distance-right:0pt;mso-wrap-distance-top:0pt;mso-wrap-distance-bottom:0pt;margin-top:382.35pt;mso-position-vertical-relative:page;margin-left: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/>
                      </w:pPr>
                      <w:r>
                        <w:rPr/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061085</wp:posOffset>
                </wp:positionH>
                <wp:positionV relativeFrom="page">
                  <wp:posOffset>4852670</wp:posOffset>
                </wp:positionV>
                <wp:extent cx="3909695" cy="1524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alkotók természete és koncentráció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12pt;mso-wrap-distance-left:0pt;mso-wrap-distance-right:0pt;mso-wrap-distance-top:0pt;mso-wrap-distance-bottom:0pt;margin-top:382.1pt;mso-position-vertical-relative:page;margin-left: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z alkotók természete és koncentráció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057910</wp:posOffset>
                </wp:positionH>
                <wp:positionV relativeFrom="page">
                  <wp:posOffset>5148580</wp:posOffset>
                </wp:positionV>
                <wp:extent cx="1547495" cy="2984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Molekulaképlet Molekulatöm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23.5pt;mso-wrap-distance-left:0pt;mso-wrap-distance-right:0pt;mso-wrap-distance-top:0pt;mso-wrap-distance-bottom:0pt;margin-top:405.4pt;mso-position-vertical-relative:page;margin-left:8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Molekulaképlet Molekulatöm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889885</wp:posOffset>
                </wp:positionH>
                <wp:positionV relativeFrom="page">
                  <wp:posOffset>5148580</wp:posOffset>
                </wp:positionV>
                <wp:extent cx="1318895" cy="2794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8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22pt;mso-wrap-distance-left:0pt;mso-wrap-distance-right:0pt;mso-wrap-distance-top:0pt;mso-wrap-distance-bottom:0pt;margin-top:405.4pt;mso-position-vertical-relative:page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80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054735</wp:posOffset>
                </wp:positionH>
                <wp:positionV relativeFrom="page">
                  <wp:posOffset>5602605</wp:posOffset>
                </wp:positionV>
                <wp:extent cx="3681095" cy="79057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/>
                              <w:t>Tartalm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/>
                              <w:t xml:space="preserve">. min. 99,5 % ammónium-nitrát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/>
                              <w:t xml:space="preserve">. max. 0,1 % összes éghető anyag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/>
                              <w:t>. klorid nem több mint 0,02 %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/>
                              <w:t>. réz, nem több, mint 10 pp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62.25pt;mso-wrap-distance-left:0pt;mso-wrap-distance-right:0pt;mso-wrap-distance-top:0pt;mso-wrap-distance-bottom:0pt;margin-top:441.15pt;mso-position-vertical-relative:page;margin-left: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/>
                        <w:t>Tartalm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/>
                        <w:t xml:space="preserve">. min. 99,5 % ammónium-nitrát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/>
                        <w:t xml:space="preserve">. max. 0,1 % összes éghető anyag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/>
                        <w:t>. klorid nem több mint 0,02 %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/>
                        <w:t>. réz, nem több, mint 10 pp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688975</wp:posOffset>
                </wp:positionH>
                <wp:positionV relativeFrom="page">
                  <wp:posOffset>6550660</wp:posOffset>
                </wp:positionV>
                <wp:extent cx="207010" cy="1155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9.1pt;mso-wrap-distance-left:0pt;mso-wrap-distance-right:0pt;mso-wrap-distance-top:0pt;mso-wrap-distance-bottom:0pt;margin-top:515.8pt;mso-position-vertical-relative:page;margin-left:5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/>
                      </w:pPr>
                      <w:r>
                        <w:rPr/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61770</wp:posOffset>
                </wp:positionH>
                <wp:positionV relativeFrom="page">
                  <wp:posOffset>6518275</wp:posOffset>
                </wp:positionV>
                <wp:extent cx="4728845" cy="2921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sorol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/>
                            </w:pPr>
                            <w:r>
                              <w:rPr/>
                              <w:t>Az 67/548/EEC irányelv szerint nem veszélyes anya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23pt;mso-wrap-distance-left:0pt;mso-wrap-distance-right:0pt;mso-wrap-distance-top:0pt;mso-wrap-distance-bottom:0pt;margin-top:513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sorol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/>
                      </w:pPr>
                      <w:r>
                        <w:rPr/>
                        <w:t>Az 67/548/EEC irányelv szerint nem veszélyes anya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683260</wp:posOffset>
                </wp:positionH>
                <wp:positionV relativeFrom="page">
                  <wp:posOffset>7148195</wp:posOffset>
                </wp:positionV>
                <wp:extent cx="152400" cy="1155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9.1pt;mso-wrap-distance-left:0pt;mso-wrap-distance-right:0pt;mso-wrap-distance-top:0pt;mso-wrap-distance-bottom:0pt;margin-top:562.85pt;mso-position-vertical-relative:page;margin-left: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052195</wp:posOffset>
                </wp:positionH>
                <wp:positionV relativeFrom="page">
                  <wp:posOffset>7117715</wp:posOffset>
                </wp:positionV>
                <wp:extent cx="4757420" cy="15811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VESZÉLYEK AZONOSÍTÁ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12.45pt;mso-wrap-distance-left:0pt;mso-wrap-distance-right:0pt;mso-wrap-distance-top:0pt;mso-wrap-distance-bottom:0pt;margin-top:560.45pt;mso-position-vertical-relative:page;margin-left: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VESZÉLYEK AZONOSÍTÁ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042670</wp:posOffset>
                </wp:positionH>
                <wp:positionV relativeFrom="page">
                  <wp:posOffset>7437755</wp:posOffset>
                </wp:positionV>
                <wp:extent cx="5681345" cy="44767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>Utalás különleges veszélyekre (R mondatok): 8-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68" w:leader="none"/>
                              </w:tabs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Biztonsági tanácsok (S mondatok):</w:t>
                              <w:tab/>
                              <w:t>15-16-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68" w:leader="none"/>
                              </w:tabs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Veszélyszimbólum:</w:t>
                              <w:tab/>
                              <w:t>O, égést tápláló (oxidál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35.25pt;mso-wrap-distance-left:0pt;mso-wrap-distance-right:0pt;mso-wrap-distance-top:0pt;mso-wrap-distance-bottom:0pt;margin-top:585.65pt;mso-position-vertical-relative:page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>Utalás különleges veszélyekre (R mondatok): 8-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68" w:leader="none"/>
                        </w:tabs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Biztonsági tanácsok (S mondatok):</w:t>
                        <w:tab/>
                        <w:t>15-16-4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68" w:leader="none"/>
                        </w:tabs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Veszélyszimbólum:</w:t>
                        <w:tab/>
                        <w:t>O, égést tápláló (oxidáló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5989955</wp:posOffset>
                </wp:positionH>
                <wp:positionV relativeFrom="page">
                  <wp:posOffset>4044950</wp:posOffset>
                </wp:positionV>
                <wp:extent cx="63500" cy="3619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"/>
                              <w:jc w:val="both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.85pt;mso-wrap-distance-left:0pt;mso-wrap-distance-right:0pt;mso-wrap-distance-top:0pt;mso-wrap-distance-bottom:0pt;margin-top:318.5pt;mso-position-vertical-relative:page;margin-left:47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"/>
                        <w:jc w:val="both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931535</wp:posOffset>
                </wp:positionH>
                <wp:positionV relativeFrom="page">
                  <wp:posOffset>7440295</wp:posOffset>
                </wp:positionV>
                <wp:extent cx="60960" cy="3619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"/>
                              <w:jc w:val="both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.85pt;mso-wrap-distance-left:0pt;mso-wrap-distance-right:0pt;mso-wrap-distance-top:0pt;mso-wrap-distance-bottom:0pt;margin-top:585.85pt;mso-position-vertical-relative:page;margin-left:46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"/>
                        <w:jc w:val="both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4791710</wp:posOffset>
                </wp:positionH>
                <wp:positionV relativeFrom="page">
                  <wp:posOffset>765810</wp:posOffset>
                </wp:positionV>
                <wp:extent cx="1928495" cy="1244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/>
                              <w:t>Ammónium-nitr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9.8pt;mso-wrap-distance-left:0pt;mso-wrap-distance-right:0pt;mso-wrap-distance-top:0pt;mso-wrap-distance-bottom:0pt;margin-top:60.3pt;mso-position-vertical-relative:page;margin-left:37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/>
                      </w:pPr>
                      <w:r>
                        <w:rPr/>
                        <w:t>Ammónium-nitrá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68605</wp:posOffset>
                </wp:positionH>
                <wp:positionV relativeFrom="page">
                  <wp:posOffset>1085850</wp:posOffset>
                </wp:positionV>
                <wp:extent cx="5483225" cy="79057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/>
                              <w:t>3.1 Egészségkárosító hatás embe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/>
                              <w:t>A műtrágyák helyesen kezelve gyakorlatilag ártalmatlan termékek. Mindazonáltal az alábbiakat meg kell említe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Bőrö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/>
                              <w:t>. A tartós érintkezés ingerlő hatású leh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62.25pt;mso-wrap-distance-left:0pt;mso-wrap-distance-right:0pt;mso-wrap-distance-top:0pt;mso-wrap-distance-bottom:0pt;margin-top:85.5pt;mso-position-vertical-relative:page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/>
                        <w:t>3.1 Egészségkárosító hatás ember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/>
                        <w:t>A műtrágyák helyesen kezelve gyakorlatilag ártalmatlan termékek. Mindazonáltal az alábbiakat meg kell említen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>
                          <w:i/>
                          <w:iCs/>
                        </w:rPr>
                        <w:t>Bőrö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/>
                        <w:t>. A tartós érintkezés ingerlő hatású leh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50190</wp:posOffset>
                </wp:positionH>
                <wp:positionV relativeFrom="page">
                  <wp:posOffset>1915160</wp:posOffset>
                </wp:positionV>
                <wp:extent cx="5488940" cy="213804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zem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/>
                            </w:pPr>
                            <w:r>
                              <w:rPr/>
                              <w:t>. Az érintkezés után ingerlés jelentkezh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enyel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/>
                            </w:pPr>
                            <w:r>
                              <w:rPr/>
                              <w:t>. Kis mennyiségek esetén a mérgező hatás valószínűt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/>
                            </w:pPr>
                            <w:r>
                              <w:rPr/>
                              <w:t>. Nagyobb mennyiségek emésztőrendszeri rendellenességeket okozhatnak és szélsőséges esetek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288" w:hanging="0"/>
                              <w:rPr/>
                            </w:pPr>
                            <w:r>
                              <w:rPr/>
                              <w:t>(különösen, ha az érintett nagyon fiatal) methemoglobin képződés ("kék csecsemő" tünet) és cianózis melyet a száj környezetének elkékülése jelez) fordulhat elő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elégz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/>
                            </w:pPr>
                            <w:r>
                              <w:rPr/>
                              <w:t>. A levegőben előforduló nagy porkoncentráció ingerelheti az orrot és a felső légutakat, ami torokégés</w:t>
                              <w:softHyphen/>
                              <w:t>ben és köhögésben nyilvánul me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Hosszú távú hatás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/>
                            </w:pPr>
                            <w:r>
                              <w:rPr/>
                              <w:t>. Nem ismeretes káros hatá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68.35pt;mso-wrap-distance-left:0pt;mso-wrap-distance-right:0pt;mso-wrap-distance-top:0pt;mso-wrap-distance-bottom:0pt;margin-top:150.8pt;mso-position-vertical-relative:page;margin-left:1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zeme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/>
                      </w:pPr>
                      <w:r>
                        <w:rPr/>
                        <w:t>. Az érintkezés után ingerlés jelentkezh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enyelé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/>
                      </w:pPr>
                      <w:r>
                        <w:rPr/>
                        <w:t>. Kis mennyiségek esetén a mérgező hatás valószínűtl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/>
                      </w:pPr>
                      <w:r>
                        <w:rPr/>
                        <w:t>. Nagyobb mennyiségek emésztőrendszeri rendellenességeket okozhatnak és szélsőséges esetekb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288" w:hanging="0"/>
                        <w:rPr/>
                      </w:pPr>
                      <w:r>
                        <w:rPr/>
                        <w:t>(különösen, ha az érintett nagyon fiatal) methemoglobin képződés ("kék csecsemő" tünet) és cianózis melyet a száj környezetének elkékülése jelez) fordulhat elő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elégzé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/>
                      </w:pPr>
                      <w:r>
                        <w:rPr/>
                        <w:t>. A levegőben előforduló nagy porkoncentráció ingerelheti az orrot és a felső légutakat, ami torokégés</w:t>
                        <w:softHyphen/>
                        <w:t>ben és köhögésben nyilvánul me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/>
                      </w:pPr>
                      <w:r>
                        <w:rPr>
                          <w:i/>
                          <w:iCs/>
                        </w:rPr>
                        <w:t>Hosszú távú hatáso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/>
                      </w:pPr>
                      <w:r>
                        <w:rPr/>
                        <w:t>. Nem ismeretes káros hatá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5572125</wp:posOffset>
                </wp:positionH>
                <wp:positionV relativeFrom="page">
                  <wp:posOffset>2106930</wp:posOffset>
                </wp:positionV>
                <wp:extent cx="109220" cy="7874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"/>
                              <w:jc w:val="both"/>
                              <w:rPr/>
                            </w:pPr>
                            <w:r>
                              <w:rPr/>
                              <w:t>_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6.2pt;mso-wrap-distance-left:0pt;mso-wrap-distance-right:0pt;mso-wrap-distance-top:0pt;mso-wrap-distance-bottom:0pt;margin-top:165.9pt;mso-position-vertical-relative:page;margin-left:4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"/>
                        <w:jc w:val="both"/>
                        <w:rPr/>
                      </w:pPr>
                      <w:r>
                        <w:rPr/>
                        <w:t>_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99770</wp:posOffset>
                </wp:positionH>
                <wp:positionV relativeFrom="page">
                  <wp:posOffset>4156075</wp:posOffset>
                </wp:positionV>
                <wp:extent cx="5492115" cy="44767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5" w:leader="none"/>
                                <w:tab w:val="left" w:pos="5966" w:leader="none"/>
                              </w:tabs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3.2</w:t>
                              <w:tab/>
                            </w:r>
                            <w:r>
                              <w:rPr>
                                <w:b/>
                              </w:rPr>
                              <w:t>Égési és höbomlási termékek</w:t>
                            </w: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>. A nitrogénoxidokat és ammóniát tartalmazó bomlási gázok belégzése ingerelheti és károsíthatja a légző rendszert. Egyes tüdőre gyakorolt hatások késleltetve jelentkezn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35.25pt;mso-wrap-distance-left:0pt;mso-wrap-distance-right:0pt;mso-wrap-distance-top:0pt;mso-wrap-distance-bottom:0pt;margin-top:327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5" w:leader="none"/>
                          <w:tab w:val="left" w:pos="5966" w:leader="none"/>
                        </w:tabs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3.2</w:t>
                        <w:tab/>
                      </w:r>
                      <w:r>
                        <w:rPr>
                          <w:b/>
                        </w:rPr>
                        <w:t>Égési és höbomlási termékek</w:t>
                      </w: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>. A nitrogénoxidokat és ammóniát tartalmazó bomlási gázok belégzése ingerelheti és károsíthatja a légző rendszert. Egyes tüdőre gyakorolt hatások késleltetve jelentkezne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244475</wp:posOffset>
                </wp:positionH>
                <wp:positionV relativeFrom="page">
                  <wp:posOffset>4676775</wp:posOffset>
                </wp:positionV>
                <wp:extent cx="6167120" cy="44767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 xml:space="preserve">3.3 </w:t>
                            </w:r>
                            <w:r>
                              <w:rPr>
                                <w:b/>
                              </w:rPr>
                              <w:t>Környezeti hat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>Az ammónium-nitrát egy nitrogénműtrágya. Nagy mennyiségű kiömlése a felszíni vizekben káros környe</w:t>
                              <w:softHyphen/>
                              <w:t>zeti hatású lehet az eutrofizáció és a nitrát szennyezés miatt. Lásd a 12. pont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35.25pt;mso-wrap-distance-left:0pt;mso-wrap-distance-right:0pt;mso-wrap-distance-top:0pt;mso-wrap-distance-bottom:0pt;margin-top:368.25pt;mso-position-vertical-relative:page;margin-left: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 xml:space="preserve">3.3 </w:t>
                      </w:r>
                      <w:r>
                        <w:rPr>
                          <w:b/>
                        </w:rPr>
                        <w:t>Környezeti hat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>Az ammónium-nitrát egy nitrogénműtrágya. Nagy mennyiségű kiömlése a felszíni vizekben káros környe</w:t>
                        <w:softHyphen/>
                        <w:t>zeti hatású lehet az eutrofizáció és a nitrát szennyezés miatt. Lásd a 12. ponto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41300</wp:posOffset>
                </wp:positionH>
                <wp:positionV relativeFrom="page">
                  <wp:posOffset>5283200</wp:posOffset>
                </wp:positionV>
                <wp:extent cx="5488940" cy="96774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3.4 </w:t>
                            </w:r>
                            <w:r>
                              <w:rPr>
                                <w:b/>
                              </w:rPr>
                              <w:t>Egyé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03" w:leader="none"/>
                              </w:tabs>
                              <w:autoSpaceDE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Tűíz hevítés és robbanás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/>
                              <w:t>. A műtrágya önmagában nem éghető, de az égést elősegítheti még levegő távollétében is. Melegítés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left="288" w:hanging="0"/>
                              <w:rPr/>
                            </w:pPr>
                            <w:r>
                              <w:rPr/>
                              <w:t>megolvad és a további hevítés bomlást okozhat, amely toxikus nitrogénoxidok és ammónia felszaba</w:t>
                              <w:softHyphen/>
                              <w:t>dulásával jár. Robbanásnak nagymértékben ellená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76.2pt;mso-wrap-distance-left:0pt;mso-wrap-distance-right:0pt;mso-wrap-distance-top:0pt;mso-wrap-distance-bottom:0pt;margin-top:416pt;mso-position-vertical-relative:page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>
                          <w:i/>
                          <w:iCs/>
                        </w:rPr>
                        <w:t xml:space="preserve">3.4 </w:t>
                      </w:r>
                      <w:r>
                        <w:rPr>
                          <w:b/>
                        </w:rPr>
                        <w:t>Egyéb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203" w:leader="none"/>
                        </w:tabs>
                        <w:autoSpaceDE w:val="false"/>
                        <w:spacing w:lineRule="exact" w:line="254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Tűíz hevítés és robbanás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/>
                        <w:t>. A műtrágya önmagában nem éghető, de az égést elősegítheti még levegő távollétében is. Melegítés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left="288" w:hanging="0"/>
                        <w:rPr/>
                      </w:pPr>
                      <w:r>
                        <w:rPr/>
                        <w:t>megolvad és a további hevítés bomlást okozhat, amely toxikus nitrogénoxidok és ammónia felszaba</w:t>
                        <w:softHyphen/>
                        <w:t>dulásával jár. Robbanásnak nagymértékben ellená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244475</wp:posOffset>
                </wp:positionH>
                <wp:positionV relativeFrom="page">
                  <wp:posOffset>6392545</wp:posOffset>
                </wp:positionV>
                <wp:extent cx="152400" cy="1155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9.1pt;mso-wrap-distance-left:0pt;mso-wrap-distance-right:0pt;mso-wrap-distance-top:0pt;mso-wrap-distance-bottom:0pt;margin-top:503.35pt;mso-position-vertical-relative:page;margin-left: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612775</wp:posOffset>
                </wp:positionH>
                <wp:positionV relativeFrom="page">
                  <wp:posOffset>6362065</wp:posOffset>
                </wp:positionV>
                <wp:extent cx="3214370" cy="16129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SŐSEGÉLYNYÚJT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12.7pt;mso-wrap-distance-left:0pt;mso-wrap-distance-right:0pt;mso-wrap-distance-top:0pt;mso-wrap-distance-bottom:0pt;margin-top:500.95pt;mso-position-vertical-relative:page;margin-left:4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SŐSEGÉLYNYÚJT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241300</wp:posOffset>
                </wp:positionH>
                <wp:positionV relativeFrom="page">
                  <wp:posOffset>6691630</wp:posOffset>
                </wp:positionV>
                <wp:extent cx="194945" cy="11557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9.1pt;mso-wrap-distance-left:0pt;mso-wrap-distance-right:0pt;mso-wrap-distance-top:0pt;mso-wrap-distance-bottom:0pt;margin-top:526.9pt;mso-position-vertical-relative:page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/>
                      </w:pPr>
                      <w:r>
                        <w:rPr/>
                        <w:t>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603885</wp:posOffset>
                </wp:positionH>
                <wp:positionV relativeFrom="page">
                  <wp:posOffset>6688455</wp:posOffset>
                </wp:positionV>
                <wp:extent cx="2233295" cy="12192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é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9.6pt;mso-wrap-distance-left:0pt;mso-wrap-distance-right:0pt;mso-wrap-distance-top:0pt;mso-wrap-distance-bottom:0pt;margin-top:526.65pt;mso-position-vertical-relative:page;margin-left:4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mé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26060</wp:posOffset>
                </wp:positionH>
                <wp:positionV relativeFrom="page">
                  <wp:posOffset>6877050</wp:posOffset>
                </wp:positionV>
                <wp:extent cx="5492115" cy="198374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őrö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/>
                              <w:t>. Az érintett területet mossuk le szappannal és vízz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ze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/>
                              <w:t>. Bő vízzel öblítsük/mossuk a szemet legalább 10 percig. Ha a szem irritációja nem szűnik meg, orvosi felügyeletre van szükség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76" w:after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enyel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/>
                              <w:t>. Ne hánytassun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/>
                              <w:t>. ltassunk vizet vagy tej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/>
                              <w:t>. Ha kis mennyiségnél több lenyelése fordul elő, orvosi felügyeletre van szüksé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elégz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/>
                              <w:t>. Távolítsuk el az érintettet az expozícióbó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/>
                              <w:t>. Rosszullét esetén biztosítsunk orvosi felügyelet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156.2pt;mso-wrap-distance-left:0pt;mso-wrap-distance-right:0pt;mso-wrap-distance-top:0pt;mso-wrap-distance-bottom:0pt;margin-top:541.5pt;mso-position-vertical-relative:page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őrö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/>
                        <w:t>. Az érintett területet mossuk le szappannal és vízz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>
                          <w:i/>
                          <w:iCs/>
                        </w:rPr>
                        <w:t>Szem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/>
                        <w:t>. Bő vízzel öblítsük/mossuk a szemet legalább 10 percig. Ha a szem irritációja nem szűnik meg, orvosi felügyeletre van szükség.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76" w:after="0"/>
                        <w:rPr/>
                      </w:pPr>
                      <w:r>
                        <w:rPr>
                          <w:i/>
                          <w:iCs/>
                        </w:rPr>
                        <w:t>Lenyelé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/>
                        <w:t>. Ne hánytassun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/>
                        <w:t>. ltassunk vizet vagy tej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/>
                        <w:t>. Ha kis mennyiségnél több lenyelése fordul elő, orvosi felügyeletre van szüksé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elégzé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/>
                        <w:t>. Távolítsuk el az érintettet az expozícióbó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/>
                        <w:t>. Rosszullét esetén biztosítsunk orvosi felügyelet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47015</wp:posOffset>
                </wp:positionH>
                <wp:positionV relativeFrom="page">
                  <wp:posOffset>251460</wp:posOffset>
                </wp:positionV>
                <wp:extent cx="76200" cy="5461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jc w:val="both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.3pt;mso-wrap-distance-left:0pt;mso-wrap-distance-right:0pt;mso-wrap-distance-top:0pt;mso-wrap-distance-bottom:0pt;margin-top:19.8pt;mso-position-vertical-relative:page;margin-left:1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6"/>
                        <w:jc w:val="both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4898390</wp:posOffset>
                </wp:positionH>
                <wp:positionV relativeFrom="page">
                  <wp:posOffset>766445</wp:posOffset>
                </wp:positionV>
                <wp:extent cx="1518920" cy="1244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/>
                              <w:t>Ammónium-nitr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.8pt;mso-wrap-distance-left:0pt;mso-wrap-distance-right:0pt;mso-wrap-distance-top:0pt;mso-wrap-distance-bottom:0pt;margin-top:60.35pt;mso-position-vertical-relative:page;margin-left:38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/>
                      </w:pPr>
                      <w:r>
                        <w:rPr/>
                        <w:t>Ammónium-nitrá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63220</wp:posOffset>
                </wp:positionH>
                <wp:positionV relativeFrom="page">
                  <wp:posOffset>1059180</wp:posOffset>
                </wp:positionV>
                <wp:extent cx="5476875" cy="193548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/>
                              <w:t xml:space="preserve">4.2 </w:t>
                            </w:r>
                            <w:r>
                              <w:rPr>
                                <w:b/>
                              </w:rPr>
                              <w:t>Égési és bomlási termék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Bőrre kerül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/>
                              <w:t>. A megolvadt termékkel érintkezésbe került területet mossuk le bő, hideg vízz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/>
                              <w:t>. Forduljunk orvosho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Belégz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/>
                              <w:t>. Távolítsuk el a sérültet a gázexpozicióbó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/>
                              <w:t>. Tünetmentesség esetén is tartsuk melegen és nyugalomb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/>
                              <w:t>. Adjunk oxigént, különösen, ha a száj _körül kékülés észlelhető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/>
                              <w:t>. Mesterséges lélegeztetést csak akkor kell alkalmazni, ha a légzés kimara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/>
                              <w:t>. Az expozíció után az érintettet legalább 48 órán keresztül orvosi felügyelet alatt kell tartani, miv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left="278" w:hanging="0"/>
                              <w:rPr/>
                            </w:pPr>
                            <w:r>
                              <w:rPr/>
                              <w:t>késleltetett tüdő ödéma alakulhat k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52.4pt;mso-wrap-distance-left:0pt;mso-wrap-distance-right:0pt;mso-wrap-distance-top:0pt;mso-wrap-distance-bottom:0pt;margin-top:83.4pt;mso-position-vertical-relative:page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/>
                        <w:t xml:space="preserve">4.2 </w:t>
                      </w:r>
                      <w:r>
                        <w:rPr>
                          <w:b/>
                        </w:rPr>
                        <w:t>Égési és bomlási termék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>
                          <w:i/>
                          <w:iCs/>
                        </w:rPr>
                        <w:t>Bőrre kerülé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/>
                        <w:t>. A megolvadt termékkel érintkezésbe került területet mossuk le bő, hideg vízz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/>
                        <w:t>. Forduljunk orvoshoz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>
                          <w:i/>
                          <w:iCs/>
                        </w:rPr>
                        <w:t>Belégzé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/>
                        <w:t>. Távolítsuk el a sérültet a gázexpozicióbó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/>
                        <w:t>. Tünetmentesség esetén is tartsuk melegen és nyugalomba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/>
                        <w:t>. Adjunk oxigént, különösen, ha a száj _körül kékülés észlelhető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/>
                        <w:t>. Mesterséges lélegeztetést csak akkor kell alkalmazni, ha a légzés kimara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/>
                        <w:t>. Az expozíció után az érintettet legalább 48 órán keresztül orvosi felügyelet alatt kell tartani, miv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left="278" w:hanging="0"/>
                        <w:rPr/>
                      </w:pPr>
                      <w:r>
                        <w:rPr/>
                        <w:t>késleltetett tüdő ödéma alakulhat k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53695</wp:posOffset>
                </wp:positionH>
                <wp:positionV relativeFrom="page">
                  <wp:posOffset>3177540</wp:posOffset>
                </wp:positionV>
                <wp:extent cx="139700" cy="11239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8.85pt;mso-wrap-distance-left:0pt;mso-wrap-distance-right:0pt;mso-wrap-distance-top:0pt;mso-wrap-distance-bottom:0pt;margin-top:250.2pt;mso-position-vertical-relative:page;margin-left:2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jc w:val="both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710565</wp:posOffset>
                </wp:positionH>
                <wp:positionV relativeFrom="page">
                  <wp:posOffset>3143885</wp:posOffset>
                </wp:positionV>
                <wp:extent cx="4252595" cy="15811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ŰZVÉDELMI INTÉZKEDÉ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12.45pt;mso-wrap-distance-left:0pt;mso-wrap-distance-right:0pt;mso-wrap-distance-top:0pt;mso-wrap-distance-bottom:0pt;margin-top:247.55pt;mso-position-vertical-relative:page;margin-left: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/>
                      </w:pPr>
                      <w:r>
                        <w:rPr>
                          <w:b/>
                        </w:rPr>
                        <w:t>TŰZVÉDELMI INTÉZKEDÉ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353695</wp:posOffset>
                </wp:positionH>
                <wp:positionV relativeFrom="page">
                  <wp:posOffset>3469640</wp:posOffset>
                </wp:positionV>
                <wp:extent cx="6214745" cy="3048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b/>
                              </w:rPr>
                              <w:t xml:space="preserve">1  Ha a műtrágyát közvetlenü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nem </w:t>
                            </w:r>
                            <w:r>
                              <w:rPr>
                                <w:b/>
                              </w:rPr>
                              <w:t xml:space="preserve">éri a tű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. Használja a tűz oltására legalkalmasabb eszköz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24pt;mso-wrap-distance-left:0pt;mso-wrap-distance-right:0pt;mso-wrap-distance-top:0pt;mso-wrap-distance-bottom:0pt;margin-top:273.2pt;mso-position-vertical-relative:page;margin-left:2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5.</w:t>
                      </w:r>
                      <w:r>
                        <w:rPr>
                          <w:b/>
                        </w:rPr>
                        <w:t xml:space="preserve">1  Ha a műtrágyát közvetlenül </w:t>
                      </w:r>
                      <w:r>
                        <w:rPr>
                          <w:b/>
                          <w:u w:val="single"/>
                        </w:rPr>
                        <w:t xml:space="preserve">nem </w:t>
                      </w:r>
                      <w:r>
                        <w:rPr>
                          <w:b/>
                        </w:rPr>
                        <w:t xml:space="preserve">éri a tű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. Használja a tűz oltására legalkalmasabb eszköz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341630</wp:posOffset>
                </wp:positionH>
                <wp:positionV relativeFrom="page">
                  <wp:posOffset>3930015</wp:posOffset>
                </wp:positionV>
                <wp:extent cx="6224270" cy="170434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 xml:space="preserve">5.2 </w:t>
                            </w:r>
                            <w:r>
                              <w:rPr>
                                <w:b/>
                              </w:rPr>
                              <w:t>Ha a műtrágyát közvetlenül éri a tű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Értesítse a tűzoltóságo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Ne lélegezze be az égési gázokat (mérgező). Szélirányból közelítse meg a tüz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Ha a füstgázokba behatol, viseljen légzésvédő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Használjon bőségesen viz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Nyissa ki az ajtókat és ablakokat, hogy a tároló helyen maximális szellőzést biztosíts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Akadályozza meg, hogy a megolvadt műtrágya a csatornába befolyj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Akadályozza meg, hogy a műtrágya olajjal vagy más éghető anyagokkal szennyeződhess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Ha műtrágya tartalmú víz kerül a csatornába vagy vízfolyásokba, értesítse azonnal a helyi hatóságoka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83" w:hanging="0"/>
                              <w:rPr/>
                            </w:pPr>
                            <w:r>
                              <w:rPr/>
                              <w:t>Lásd a 3. pontot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134.2pt;mso-wrap-distance-left:0pt;mso-wrap-distance-right:0pt;mso-wrap-distance-top:0pt;mso-wrap-distance-bottom:0pt;margin-top:309.45pt;mso-position-vertical-relative:page;margin-left:2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 xml:space="preserve">5.2 </w:t>
                      </w:r>
                      <w:r>
                        <w:rPr>
                          <w:b/>
                        </w:rPr>
                        <w:t>Ha a műtrágyát közvetlenül éri a tű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Értesítse a tűzoltóságo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Ne lélegezze be az égési gázokat (mérgező). Szélirányból közelítse meg a tüz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Ha a füstgázokba behatol, viseljen légzésvédő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Használjon bőségesen viz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Nyissa ki az ajtókat és ablakokat, hogy a tároló helyen maximális szellőzést biztosíts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Akadályozza meg, hogy a megolvadt műtrágya a csatornába befolyj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Akadályozza meg, hogy a műtrágya olajjal vagy más éghető anyagokkal szennyeződhess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Ha műtrágya tartalmú víz kerül a csatornába vagy vízfolyásokba, értesítse azonnal a helyi hatóságoka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83" w:hanging="0"/>
                        <w:rPr/>
                      </w:pPr>
                      <w:r>
                        <w:rPr/>
                        <w:t>Lásd a 3. pontot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41630</wp:posOffset>
                </wp:positionH>
                <wp:positionV relativeFrom="page">
                  <wp:posOffset>5777230</wp:posOffset>
                </wp:positionV>
                <wp:extent cx="6224270" cy="12192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>
                                <w:b/>
                              </w:rPr>
                              <w:t>INTÉZKEDÉSEK KIÖMLÉS ESETÉ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. Minden kiömlött műtrágyát azonnal fel kell takarítani, össze kell söpörni és tiszta, megcímkézett tar</w:t>
                              <w:softHyphen/>
                              <w:t>tályokba kell elhelyezni a biztonságos veszélytelenítésig. Ne hagyjuk, hogy fűrészporral vagy más ég</w:t>
                              <w:softHyphen/>
                              <w:t>hető vagy szerves anyagokkal keveredj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. A szennyeződés mértékétől és természetétől függően veszélytelenítse műtrágyaként a mezőgazdaság</w:t>
                              <w:softHyphen/>
                              <w:t>ban felhasználva vagy jogosult hulladékkezelö szervezett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. Gondoskodjon róla, hogy vízfolyások és csatornák ne szennyeződjenek és tájékoztassa az illeték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3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ab/>
                              <w:t>hatóságot, ha ilyen előfordul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96pt;mso-wrap-distance-left:0pt;mso-wrap-distance-right:0pt;mso-wrap-distance-top:0pt;mso-wrap-distance-bottom:0pt;margin-top:454.9pt;mso-position-vertical-relative:page;margin-left:2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/>
                        <w:t xml:space="preserve">6. </w:t>
                      </w:r>
                      <w:r>
                        <w:rPr>
                          <w:b/>
                        </w:rPr>
                        <w:t>INTÉZKEDÉSEK KIÖMLÉS ESETÉ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. Minden kiömlött műtrágyát azonnal fel kell takarítani, össze kell söpörni és tiszta, megcímkézett tar</w:t>
                        <w:softHyphen/>
                        <w:t>tályokba kell elhelyezni a biztonságos veszélytelenítésig. Ne hagyjuk, hogy fűrészporral vagy más ég</w:t>
                        <w:softHyphen/>
                        <w:t>hető vagy szerves anyagokkal keveredj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. A szennyeződés mértékétől és természetétől függően veszélytelenítse műtrágyaként a mezőgazdaság</w:t>
                        <w:softHyphen/>
                        <w:t>ban felhasználva vagy jogosult hulladékkezelö szervezett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. Gondoskodjon róla, hogy vízfolyások és csatornák ne szennyeződjenek és tájékoztassa az illeték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3" w:leader="none"/>
                        </w:tabs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ab/>
                        <w:t>hatóságot, ha ilyen előfordul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26390</wp:posOffset>
                </wp:positionH>
                <wp:positionV relativeFrom="page">
                  <wp:posOffset>7313295</wp:posOffset>
                </wp:positionV>
                <wp:extent cx="6243320" cy="12192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>
                                <w:b/>
                              </w:rPr>
                              <w:t>KEZELÉS ÉS TÁROL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7.1 </w:t>
                            </w:r>
                            <w:r>
                              <w:rPr>
                                <w:b/>
                              </w:rPr>
                              <w:t>Kezel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. Kerülje a túlzott porképződé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. Kerülje az éghető anyagokkal (pl. dízelolaj, zsír, stb.) és össze nem férhető anyagokkal való szennye</w:t>
                              <w:softHyphen/>
                              <w:t>ződé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. Kerülje a felesleges érintkezést levegővel a nedvszívó hajlam miat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. A termékkel való huzamos foglalkozás esetén használjon megfelelő egyéni védőeszközöket, pl. kesz</w:t>
                              <w:softHyphen/>
                              <w:t>tyű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96pt;mso-wrap-distance-left:0pt;mso-wrap-distance-right:0pt;mso-wrap-distance-top:0pt;mso-wrap-distance-bottom:0pt;margin-top:575.85pt;mso-position-vertical-relative:page;margin-left:2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 xml:space="preserve">7. </w:t>
                      </w:r>
                      <w:r>
                        <w:rPr>
                          <w:b/>
                        </w:rPr>
                        <w:t>KEZELÉS ÉS TÁROL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 xml:space="preserve">7.1 </w:t>
                      </w:r>
                      <w:r>
                        <w:rPr>
                          <w:b/>
                        </w:rPr>
                        <w:t>Kezelé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. Kerülje a túlzott porképződés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. Kerülje az éghető anyagokkal (pl. dízelolaj, zsír, stb.) és össze nem férhető anyagokkal való szennye</w:t>
                        <w:softHyphen/>
                        <w:t>ződés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. Kerülje a felesleges érintkezést levegővel a nedvszívó hajlam miat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. A termékkel való huzamos foglalkozás esetén használjon megfelelő egyéni védőeszközöket, pl. kesz</w:t>
                        <w:softHyphen/>
                        <w:t>tyű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4819015</wp:posOffset>
                </wp:positionH>
                <wp:positionV relativeFrom="page">
                  <wp:posOffset>754380</wp:posOffset>
                </wp:positionV>
                <wp:extent cx="2052320" cy="12192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Ammónium-nitr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9.6pt;mso-wrap-distance-left:0pt;mso-wrap-distance-right:0pt;mso-wrap-distance-top:0pt;mso-wrap-distance-bottom:0pt;margin-top:59.4pt;mso-position-vertical-relative:page;margin-left:37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/>
                      </w:pPr>
                      <w:r>
                        <w:rPr/>
                        <w:t>Ammónium-nitrá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302260</wp:posOffset>
                </wp:positionH>
                <wp:positionV relativeFrom="page">
                  <wp:posOffset>1083310</wp:posOffset>
                </wp:positionV>
                <wp:extent cx="203835" cy="11239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jc w:val="both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.85pt;mso-wrap-distance-left:0pt;mso-wrap-distance-right:0pt;mso-wrap-distance-top:0pt;mso-wrap-distance-bottom:0pt;margin-top:85.3pt;mso-position-vertical-relative:page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jc w:val="both"/>
                        <w:rPr/>
                      </w:pPr>
                      <w:r>
                        <w:rPr/>
                        <w:t>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655955</wp:posOffset>
                </wp:positionH>
                <wp:positionV relativeFrom="page">
                  <wp:posOffset>1076960</wp:posOffset>
                </wp:positionV>
                <wp:extent cx="1490345" cy="12192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árol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9.6pt;mso-wrap-distance-left:0pt;mso-wrap-distance-right:0pt;mso-wrap-distance-top:0pt;mso-wrap-distance-bottom:0pt;margin-top:84.8pt;mso-position-vertical-relative:page;margin-left: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árol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478790</wp:posOffset>
                </wp:positionH>
                <wp:positionV relativeFrom="page">
                  <wp:posOffset>1369695</wp:posOffset>
                </wp:positionV>
                <wp:extent cx="2966720" cy="29845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 xml:space="preserve">Csomagolási kategória: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>Raktározási csoport (LGK): 5.1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3.5pt;mso-wrap-distance-left:0pt;mso-wrap-distance-right:0pt;mso-wrap-distance-top:0pt;mso-wrap-distance-bottom:0pt;margin-top:107.85pt;mso-position-vertical-relative:page;margin-left:3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 xml:space="preserve">Csomagolási kategória: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>Raktározási csoport (LGK): 5.1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280670</wp:posOffset>
                </wp:positionH>
                <wp:positionV relativeFrom="page">
                  <wp:posOffset>1823720</wp:posOffset>
                </wp:positionV>
                <wp:extent cx="6519545" cy="201422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Hőforrástól és tűztől távol helyezze 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Tartsa távol az éghető és a 10.3 pontban említett anyagoktó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Mezőgazdasági üzemekben biztosítsa, hogy a műtrágyát ne tárolják széna, szalma, gabona, dízelolaj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297"/>
                              <w:rPr/>
                            </w:pPr>
                            <w:r>
                              <w:rPr/>
                              <w:t>stb. közeléb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A tárolás környezetében tartson nagyfokú rend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A tároló közelében ne engedje meg a dohányzást és a nyílt láng használatá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Korlátozza a zsákolt termékből képezett rakatok magasságát (a helyi előírásoknak megfelelően) 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283"/>
                              <w:rPr/>
                            </w:pPr>
                            <w:r>
                              <w:rPr/>
                              <w:t>tartson legalább 1 m távolságot a rakatok közöt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Minden tároló épület száraz és jól szellőzött legy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Ha a zsákolt termék tulajdonsága és a klimatikus viszonyok megkövetelik, tárolja olyan körülmény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83" w:hanging="0"/>
                              <w:jc w:val="both"/>
                              <w:rPr/>
                            </w:pPr>
                            <w:r>
                              <w:rPr/>
                              <w:t xml:space="preserve">közön, amelyek megakadályozzák a termék hőciklusok (a hőmérséklet tág határok közötti ingadozása) miatti minőségromlását. A terméket nem szabad közvetlen napsütésnek kitéve tárolni, hogy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83" w:hanging="0"/>
                              <w:jc w:val="both"/>
                              <w:rPr/>
                            </w:pPr>
                            <w:r>
                              <w:rPr/>
                              <w:t>hőciklu</w:t>
                              <w:softHyphen/>
                              <w:t>sok miatti minőségromlást elkerülj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158.6pt;mso-wrap-distance-left:0pt;mso-wrap-distance-right:0pt;mso-wrap-distance-top:0pt;mso-wrap-distance-bottom:0pt;margin-top:143.6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Hőforrástól és tűztől távol helyezze 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Tartsa távol az éghető és a 10.3 pontban említett anyagoktó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Mezőgazdasági üzemekben biztosítsa, hogy a műtrágyát ne tárolják széna, szalma, gabona, dízelolaj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297"/>
                        <w:rPr/>
                      </w:pPr>
                      <w:r>
                        <w:rPr/>
                        <w:t>stb. közeléb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A tárolás környezetében tartson nagyfokú rend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A tároló közelében ne engedje meg a dohányzást és a nyílt láng használatá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Korlátozza a zsákolt termékből képezett rakatok magasságát (a helyi előírásoknak megfelelően) é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283"/>
                        <w:rPr/>
                      </w:pPr>
                      <w:r>
                        <w:rPr/>
                        <w:t>tartson legalább 1 m távolságot a rakatok közöt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Minden tároló épület száraz és jól szellőzött legy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Ha a zsákolt termék tulajdonsága és a klimatikus viszonyok megkövetelik, tárolja olyan körülmény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83" w:hanging="0"/>
                        <w:jc w:val="both"/>
                        <w:rPr/>
                      </w:pPr>
                      <w:r>
                        <w:rPr/>
                        <w:t xml:space="preserve">közön, amelyek megakadályozzák a termék hőciklusok (a hőmérséklet tág határok közötti ingadozása) miatti minőségromlását. A terméket nem szabad közvetlen napsütésnek kitéve tárolni, hogy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83" w:hanging="0"/>
                        <w:jc w:val="both"/>
                        <w:rPr/>
                      </w:pPr>
                      <w:r>
                        <w:rPr/>
                        <w:t>hőciklu</w:t>
                        <w:softHyphen/>
                        <w:t>sok miatti minőségromlást elkerülj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274955</wp:posOffset>
                </wp:positionH>
                <wp:positionV relativeFrom="page">
                  <wp:posOffset>4161790</wp:posOffset>
                </wp:positionV>
                <wp:extent cx="320040" cy="11557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1pt;mso-wrap-distance-left:0pt;mso-wrap-distance-right:0pt;mso-wrap-distance-top:0pt;mso-wrap-distance-bottom:0pt;margin-top:327.7pt;mso-position-vertical-relative:page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/>
                      </w:pPr>
                      <w:r>
                        <w:rPr/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640715</wp:posOffset>
                </wp:positionH>
                <wp:positionV relativeFrom="page">
                  <wp:posOffset>4131310</wp:posOffset>
                </wp:positionV>
                <wp:extent cx="4709795" cy="15811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EXPOZÍCIÓS HATÁROK/ EGYÉNI VÉD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12.45pt;mso-wrap-distance-left:0pt;mso-wrap-distance-right:0pt;mso-wrap-distance-top:0pt;mso-wrap-distance-bottom:0pt;margin-top:325.3pt;mso-position-vertical-relative:page;margin-left:5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/>
                      </w:pPr>
                      <w:r>
                        <w:rPr>
                          <w:b/>
                        </w:rPr>
                        <w:t>EXPOZÍCIÓS HATÁROK/ EGYÉNI VÉD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271780</wp:posOffset>
                </wp:positionH>
                <wp:positionV relativeFrom="page">
                  <wp:posOffset>4448175</wp:posOffset>
                </wp:positionV>
                <wp:extent cx="5995670" cy="6197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8.1 Ajánlott foglalkozási expozíciós határ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Nincsenek hivatalosan megállapított határértéke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Az ACGIH által ajánlott (1995-96) érték a belélegezhető szemcsék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88" w:hanging="0"/>
                              <w:rPr/>
                            </w:pPr>
                            <w:r>
                              <w:rPr/>
                              <w:t>Rövid idejű/tartós expozíciós határérték: 10 mg/m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48.8pt;mso-wrap-distance-left:0pt;mso-wrap-distance-right:0pt;mso-wrap-distance-top:0pt;mso-wrap-distance-bottom:0pt;margin-top:350.25pt;mso-position-vertical-relative:page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8.1 Ajánlott foglalkozási expozíciós határo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Nincsenek hivatalosan megállapított határértéke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Az ACGIH által ajánlott (1995-96) érték a belélegezhető szemcsékr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88" w:hanging="0"/>
                        <w:rPr/>
                      </w:pPr>
                      <w:r>
                        <w:rPr/>
                        <w:t>Rövid idejű/tartós expozíciós határérték: 10 mg/m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265430</wp:posOffset>
                </wp:positionH>
                <wp:positionV relativeFrom="page">
                  <wp:posOffset>5198110</wp:posOffset>
                </wp:positionV>
                <wp:extent cx="5462270" cy="2794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8.2 </w:t>
                            </w:r>
                            <w:r>
                              <w:rPr>
                                <w:b/>
                              </w:rPr>
                              <w:t>Óvóintézkedés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/>
                              <w:t>Akadályozza meg a nagy porkoncentrációt és szükség esetén alkalmazzon szellőzteté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22pt;mso-wrap-distance-left:0pt;mso-wrap-distance-right:0pt;mso-wrap-distance-top:0pt;mso-wrap-distance-bottom:0pt;margin-top:409.3pt;mso-position-vertical-relative:page;margin-left:2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/>
                      </w:pPr>
                      <w:r>
                        <w:rPr/>
                        <w:t xml:space="preserve">8.2 </w:t>
                      </w:r>
                      <w:r>
                        <w:rPr>
                          <w:b/>
                        </w:rPr>
                        <w:t>Óvóintézkedés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/>
                      </w:pPr>
                      <w:r>
                        <w:rPr/>
                        <w:t>Akadályozza meg a nagy porkoncentrációt és szükség esetén alkalmazzon szellőzteté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5575300</wp:posOffset>
                </wp:positionH>
                <wp:positionV relativeFrom="page">
                  <wp:posOffset>5353685</wp:posOffset>
                </wp:positionV>
                <wp:extent cx="109220" cy="7874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"/>
                              <w:jc w:val="both"/>
                              <w:rPr/>
                            </w:pPr>
                            <w:r>
                              <w:rPr/>
                              <w:t>_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6.2pt;mso-wrap-distance-left:0pt;mso-wrap-distance-right:0pt;mso-wrap-distance-top:0pt;mso-wrap-distance-bottom:0pt;margin-top:421.55pt;mso-position-vertical-relative:page;margin-left:4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"/>
                        <w:jc w:val="both"/>
                        <w:rPr/>
                      </w:pPr>
                      <w:r>
                        <w:rPr/>
                        <w:t>_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265430</wp:posOffset>
                </wp:positionH>
                <wp:positionV relativeFrom="page">
                  <wp:posOffset>5676900</wp:posOffset>
                </wp:positionV>
                <wp:extent cx="6071870" cy="63246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/>
                              <w:t xml:space="preserve">8.3 </w:t>
                            </w:r>
                            <w:r>
                              <w:rPr>
                                <w:b/>
                              </w:rPr>
                              <w:t>Egyéni védel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/>
                              <w:t>. A termékkel való huzamosabb foglalkozás esetén viseljen alkalmas kesztyű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/>
                              <w:t>. Ha a porkoncentráció nagyon nagy, viseljen por elleni légzésvédő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/>
                              <w:t>. A termékkel való foglalkozás után mosson kezet és ügyeljen a személyi higiéniá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49.8pt;mso-wrap-distance-left:0pt;mso-wrap-distance-right:0pt;mso-wrap-distance-top:0pt;mso-wrap-distance-bottom:0pt;margin-top:447pt;mso-position-vertical-relative:page;margin-left:2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/>
                        <w:t xml:space="preserve">8.3 </w:t>
                      </w:r>
                      <w:r>
                        <w:rPr>
                          <w:b/>
                        </w:rPr>
                        <w:t>Egyéni védel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/>
                        <w:t>. A termékkel való huzamosabb foglalkozás esetén viseljen alkalmas kesztyű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/>
                        <w:t>. Ha a porkoncentráció nagyon nagy, viseljen por elleni légzésvédő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/>
                        <w:t>. A termékkel való foglalkozás után mosson kezet és ügyeljen a személyi higiéniá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253365</wp:posOffset>
                </wp:positionH>
                <wp:positionV relativeFrom="page">
                  <wp:posOffset>6581775</wp:posOffset>
                </wp:positionV>
                <wp:extent cx="6614795" cy="179070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right="710" w:hanging="0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>
                                <w:b/>
                              </w:rPr>
                              <w:t>FIZIKAI ÉS KÉMIAI TULAJDONSÁG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29" w:leader="none"/>
                              </w:tabs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>Külalak</w:t>
                              <w:tab/>
                              <w:t>Fehér vagy enyhén színezett granulátumok vagy szemcsé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</w:tabs>
                              <w:autoSpaceDE w:val="false"/>
                              <w:spacing w:lineRule="exact" w:line="235"/>
                              <w:ind w:right="710" w:hanging="0"/>
                              <w:rPr/>
                            </w:pPr>
                            <w:r>
                              <w:rPr/>
                              <w:t xml:space="preserve">Szag </w:t>
                              <w:tab/>
                              <w:t>Szagtal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29" w:leader="none"/>
                              </w:tabs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>Olvadáspont</w:t>
                              <w:tab/>
                              <w:t>169-170 o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29" w:leader="none"/>
                              </w:tabs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Forráspont (15 hPa)</w:t>
                              <w:tab/>
                              <w:t>&gt;210 (bomlik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29" w:leader="none"/>
                              </w:tabs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Hőbomlás</w:t>
                              <w:tab/>
                              <w:t>170 oC fele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29" w:leader="none"/>
                              </w:tabs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Robbanási tulajdonságok:</w:t>
                              <w:tab/>
                              <w:t>Nem robbanóképes az A 14 (67 /548/EEC) teszt szeri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Az ammónium-nitrát nagymértékben ellenáll a detonációnak. Ez az ellenállás szennyező anyagok és/vagy magas hőmérséklet hatására csökken. Erős bezárás alatt (pl. csövekben vagy csatornákban) a melegítés heves reakcióhoz vagy robbanáshoz vezethet. különösen akkor, ha szennyezett a 10.3 pontban említett anyagokk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right="6609" w:hanging="0"/>
                              <w:jc w:val="both"/>
                              <w:rPr/>
                            </w:pPr>
                            <w:r>
                              <w:rPr/>
                              <w:t>Oxidációs tulajdonság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141pt;mso-wrap-distance-left:0pt;mso-wrap-distance-right:0pt;mso-wrap-distance-top:0pt;mso-wrap-distance-bottom:0pt;margin-top:518.25pt;mso-position-vertical-relative:page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right="710" w:hanging="0"/>
                        <w:rPr/>
                      </w:pPr>
                      <w:r>
                        <w:rPr/>
                        <w:t xml:space="preserve">9. </w:t>
                      </w:r>
                      <w:r>
                        <w:rPr>
                          <w:b/>
                        </w:rPr>
                        <w:t>FIZIKAI ÉS KÉMIAI TULAJDONSÁGO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29" w:leader="none"/>
                        </w:tabs>
                        <w:autoSpaceDE w:val="false"/>
                        <w:spacing w:lineRule="exact" w:line="235"/>
                        <w:rPr/>
                      </w:pPr>
                      <w:r>
                        <w:rPr/>
                        <w:t>Külalak</w:t>
                        <w:tab/>
                        <w:t>Fehér vagy enyhén színezett granulátumok vagy szemcsék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19" w:leader="none"/>
                        </w:tabs>
                        <w:autoSpaceDE w:val="false"/>
                        <w:spacing w:lineRule="exact" w:line="235"/>
                        <w:ind w:right="710" w:hanging="0"/>
                        <w:rPr/>
                      </w:pPr>
                      <w:r>
                        <w:rPr/>
                        <w:t xml:space="preserve">Szag </w:t>
                        <w:tab/>
                        <w:t>Szagtala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29" w:leader="none"/>
                        </w:tabs>
                        <w:autoSpaceDE w:val="false"/>
                        <w:spacing w:lineRule="exact" w:line="235"/>
                        <w:rPr/>
                      </w:pPr>
                      <w:r>
                        <w:rPr/>
                        <w:t>Olvadáspont</w:t>
                        <w:tab/>
                        <w:t>169-170 o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29" w:leader="none"/>
                        </w:tabs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Forráspont (15 hPa)</w:t>
                        <w:tab/>
                        <w:t>&gt;210 (bomlik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29" w:leader="none"/>
                        </w:tabs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Hőbomlás</w:t>
                        <w:tab/>
                        <w:t>170 oC fele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29" w:leader="none"/>
                        </w:tabs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Robbanási tulajdonságok:</w:t>
                        <w:tab/>
                        <w:t>Nem robbanóképes az A 14 (67 /548/EEC) teszt szeri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Az ammónium-nitrát nagymértékben ellenáll a detonációnak. Ez az ellenállás szennyező anyagok és/vagy magas hőmérséklet hatására csökken. Erős bezárás alatt (pl. csövekben vagy csatornákban) a melegítés heves reakcióhoz vagy robbanáshoz vezethet. különösen akkor, ha szennyezett a 10.3 pontban említett anyagokk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right="6609" w:hanging="0"/>
                        <w:jc w:val="both"/>
                        <w:rPr/>
                      </w:pPr>
                      <w:r>
                        <w:rPr/>
                        <w:t>Oxidációs tulajdonság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2240915</wp:posOffset>
                </wp:positionH>
                <wp:positionV relativeFrom="page">
                  <wp:posOffset>8273415</wp:posOffset>
                </wp:positionV>
                <wp:extent cx="3507740" cy="121920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" w:hanging="0"/>
                              <w:rPr/>
                            </w:pPr>
                            <w:r>
                              <w:rPr/>
                              <w:t>Elősegítheti az égést és az oxidációt. A 67/548/EEC irányelv és az AI7 teszt szerint nem minősül oxidáló anyagna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" w:hanging="0"/>
                              <w:rPr/>
                            </w:pPr>
                            <w:r>
                              <w:rPr/>
                              <w:t>Rendesen 900 - 1100 kg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11830g/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Higroszkópos, a levegőből gyorsan felveszi a nedvesség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&gt;4,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96pt;mso-wrap-distance-left:0pt;mso-wrap-distance-right:0pt;mso-wrap-distance-top:0pt;mso-wrap-distance-bottom:0pt;margin-top:651.45pt;mso-position-vertical-relative:page;margin-left:17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4" w:hanging="0"/>
                        <w:rPr/>
                      </w:pPr>
                      <w:r>
                        <w:rPr/>
                        <w:t>Elősegítheti az égést és az oxidációt. A 67/548/EEC irányelv és az AI7 teszt szerint nem minősül oxidáló anyagna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4" w:hanging="0"/>
                        <w:rPr/>
                      </w:pPr>
                      <w:r>
                        <w:rPr/>
                        <w:t>Rendesen 900 - 1100 kg/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11830g/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Higroszkópos, a levegőből gyorsan felveszi a nedvesség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&gt;4,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253365</wp:posOffset>
                </wp:positionH>
                <wp:positionV relativeFrom="page">
                  <wp:posOffset>8566150</wp:posOffset>
                </wp:positionV>
                <wp:extent cx="1737995" cy="3048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Ömlesztett sűrűség Oldhatóság vízben (20 o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4pt;mso-wrap-distance-left:0pt;mso-wrap-distance-right:0pt;mso-wrap-distance-top:0pt;mso-wrap-distance-bottom:0pt;margin-top:674.5pt;mso-position-vertical-relative:page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Ömlesztett sűrűség Oldhatóság vízben (20 o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250190</wp:posOffset>
                </wp:positionH>
                <wp:positionV relativeFrom="page">
                  <wp:posOffset>9038590</wp:posOffset>
                </wp:positionV>
                <wp:extent cx="1747520" cy="15811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Vizes oldat pH-ja (1 %-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2.45pt;mso-wrap-distance-left:0pt;mso-wrap-distance-right:0pt;mso-wrap-distance-top:0pt;mso-wrap-distance-bottom:0pt;margin-top:711.7pt;mso-position-vertical-relative:page;margin-left:1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Vizes oldat pH-ja (1 %-o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6249035</wp:posOffset>
                </wp:positionH>
                <wp:positionV relativeFrom="page">
                  <wp:posOffset>294640</wp:posOffset>
                </wp:positionV>
                <wp:extent cx="63500" cy="3619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"/>
                              <w:jc w:val="both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.85pt;mso-wrap-distance-left:0pt;mso-wrap-distance-right:0pt;mso-wrap-distance-top:0pt;mso-wrap-distance-bottom:0pt;margin-top:23.2pt;mso-position-vertical-relative:page;margin-left:49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"/>
                        <w:jc w:val="both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5468620</wp:posOffset>
                </wp:positionH>
                <wp:positionV relativeFrom="page">
                  <wp:posOffset>763270</wp:posOffset>
                </wp:positionV>
                <wp:extent cx="1404620" cy="12446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/>
                              <w:t>Ammónium-nitr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9.8pt;mso-wrap-distance-left:0pt;mso-wrap-distance-right:0pt;mso-wrap-distance-top:0pt;mso-wrap-distance-bottom:0pt;margin-top:60.1pt;mso-position-vertical-relative:page;margin-left:4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/>
                      </w:pPr>
                      <w:r>
                        <w:rPr/>
                        <w:t>Ammónium-nitrá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954405</wp:posOffset>
                </wp:positionH>
                <wp:positionV relativeFrom="page">
                  <wp:posOffset>1080135</wp:posOffset>
                </wp:positionV>
                <wp:extent cx="194945" cy="11557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9.1pt;mso-wrap-distance-left:0pt;mso-wrap-distance-right:0pt;mso-wrap-distance-top:0pt;mso-wrap-distance-bottom:0pt;margin-top:85.05pt;mso-position-vertical-relative:page;margin-left:7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/>
                      </w:pPr>
                      <w:r>
                        <w:rPr/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66570</wp:posOffset>
                </wp:positionH>
                <wp:positionV relativeFrom="page">
                  <wp:posOffset>1031875</wp:posOffset>
                </wp:positionV>
                <wp:extent cx="3662045" cy="16129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STABILITÁS ÉS REAKCIÓKÉPESSÉ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12.7pt;mso-wrap-distance-left:0pt;mso-wrap-distance-right:0pt;mso-wrap-distance-top:0pt;mso-wrap-distance-bottom:0pt;margin-top:81.2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/>
                      </w:pPr>
                      <w:r>
                        <w:rPr>
                          <w:b/>
                        </w:rPr>
                        <w:t>STABILITÁS ÉS REAKCIÓKÉPESSÉ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942340</wp:posOffset>
                </wp:positionH>
                <wp:positionV relativeFrom="page">
                  <wp:posOffset>1379220</wp:posOffset>
                </wp:positionV>
                <wp:extent cx="4938395" cy="29210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/>
                            </w:pPr>
                            <w:r>
                              <w:rPr/>
                              <w:t xml:space="preserve">10.1 </w:t>
                            </w:r>
                            <w:r>
                              <w:rPr>
                                <w:b/>
                              </w:rPr>
                              <w:t>Stabilit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/>
                            </w:pPr>
                            <w:r>
                              <w:rPr/>
                              <w:t>A termék nom1ál tárolási, kezelési és felhasználási körülmények között stabi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23pt;mso-wrap-distance-left:0pt;mso-wrap-distance-right:0pt;mso-wrap-distance-top:0pt;mso-wrap-distance-bottom:0pt;margin-top:108.6pt;mso-position-vertical-relative:page;margin-left:7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/>
                      </w:pPr>
                      <w:r>
                        <w:rPr/>
                        <w:t xml:space="preserve">10.1 </w:t>
                      </w:r>
                      <w:r>
                        <w:rPr>
                          <w:b/>
                        </w:rPr>
                        <w:t>Stabilit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/>
                      </w:pPr>
                      <w:r>
                        <w:rPr/>
                        <w:t>A termék nom1ál tárolási, kezelési és felhasználási körülmények között stabi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927100</wp:posOffset>
                </wp:positionH>
                <wp:positionV relativeFrom="page">
                  <wp:posOffset>1826895</wp:posOffset>
                </wp:positionV>
                <wp:extent cx="6100445" cy="108458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 xml:space="preserve">10.2 </w:t>
                            </w:r>
                            <w:r>
                              <w:rPr>
                                <w:b/>
                              </w:rPr>
                              <w:t>Kerülendő körülmény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Felhevítés 170 oC-nál magasabb hőmérsékletre (gázfejlődés közben bomli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Szennyeződés kerülendő anyagokk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Felesleges érintkezés a levegőv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Hőforrás vagy tűz közelsé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Hegesztés vagy hővel járó munkák olyan berendezésen vagy üzemben, amely műtrágyával leh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78" w:hanging="0"/>
                              <w:rPr/>
                            </w:pPr>
                            <w:r>
                              <w:rPr/>
                              <w:t>szennyezett, az összes műtrágyát eltávolító alapos mosás nélkü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85.4pt;mso-wrap-distance-left:0pt;mso-wrap-distance-right:0pt;mso-wrap-distance-top:0pt;mso-wrap-distance-bottom:0pt;margin-top:143.85pt;mso-position-vertical-relative:page;margin-left:7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 xml:space="preserve">10.2 </w:t>
                      </w:r>
                      <w:r>
                        <w:rPr>
                          <w:b/>
                        </w:rPr>
                        <w:t>Kerülendő körülmény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Felhevítés 170 oC-nál magasabb hőmérsékletre (gázfejlődés közben bomlik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Szennyeződés kerülendő anyagokk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Felesleges érintkezés a levegőv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Hőforrás vagy tűz közelség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Hegesztés vagy hővel járó munkák olyan berendezésen vagy üzemben, amely műtrágyával leh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78" w:hanging="0"/>
                        <w:rPr/>
                      </w:pPr>
                      <w:r>
                        <w:rPr/>
                        <w:t>szennyezett, az összes műtrágyát eltávolító alapos mosás nélkü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920750</wp:posOffset>
                </wp:positionH>
                <wp:positionV relativeFrom="page">
                  <wp:posOffset>3070860</wp:posOffset>
                </wp:positionV>
                <wp:extent cx="5795645" cy="60960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10.3 </w:t>
                            </w:r>
                            <w:r>
                              <w:rPr>
                                <w:b/>
                              </w:rPr>
                              <w:t>Kerülendő anyag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. Éghető anyagok, redukáló anyagok, savak, lúgok, kén, klorátok, kloridok, kromátok, nitritek, perman</w:t>
                              <w:softHyphen/>
                              <w:t>ganátok, fémporok és olyan fémeket tartalmazó anyagok, mint a réz, nikkel, kobalt, cink és ötvözetei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48pt;mso-wrap-distance-left:0pt;mso-wrap-distance-right:0pt;mso-wrap-distance-top:0pt;mso-wrap-distance-bottom:0pt;margin-top:241.8pt;mso-position-vertical-relative:page;margin-left:7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 xml:space="preserve">10.3 </w:t>
                      </w:r>
                      <w:r>
                        <w:rPr>
                          <w:b/>
                        </w:rPr>
                        <w:t>Kerülendő anyago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. Éghető anyagok, redukáló anyagok, savak, lúgok, kén, klorátok, kloridok, kromátok, nitritek, perman</w:t>
                        <w:softHyphen/>
                        <w:t>ganátok, fémporok és olyan fémeket tartalmazó anyagok, mint a réz, nikkel, kobalt, cink és ötvözetei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911860</wp:posOffset>
                </wp:positionH>
                <wp:positionV relativeFrom="page">
                  <wp:posOffset>3680460</wp:posOffset>
                </wp:positionV>
                <wp:extent cx="5957570" cy="108458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1" w:leader="none"/>
                                <w:tab w:val="left" w:pos="8308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/>
                            </w:pPr>
                            <w:r>
                              <w:rPr/>
                              <w:t>10.4</w:t>
                              <w:tab/>
                            </w:r>
                            <w:r>
                              <w:rPr>
                                <w:b/>
                              </w:rPr>
                              <w:t>Veszélyes reakciók/bomlási termékek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Erősen hevítve megolvad és mérgező gázok képződése közben bomlik, a műtrágya hevítése erős bezá</w:t>
                              <w:softHyphen/>
                              <w:t>rás alatt (pl. csövekben vagy csatornákban) heves reakcióhoz vagy robbanáshoz vezethet, különösen akkor, ha szennyezett, főleg olyan anyagokkal, mint a 10.3 pontban említette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Olyan lúgos anyagokkal érintkezve, mint pl. a mész, aD1mónia gáz szabadul fel. Lásd a 3.3 és 9. pon</w:t>
                              <w:softHyphen/>
                              <w:t>tokat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85.4pt;mso-wrap-distance-left:0pt;mso-wrap-distance-right:0pt;mso-wrap-distance-top:0pt;mso-wrap-distance-bottom:0pt;margin-top:289.8pt;mso-position-vertical-relative:page;margin-left: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1" w:leader="none"/>
                          <w:tab w:val="left" w:pos="8308" w:leader="none"/>
                        </w:tabs>
                        <w:autoSpaceDE w:val="false"/>
                        <w:spacing w:lineRule="exact" w:line="244"/>
                        <w:jc w:val="both"/>
                        <w:rPr/>
                      </w:pPr>
                      <w:r>
                        <w:rPr/>
                        <w:t>10.4</w:t>
                        <w:tab/>
                      </w:r>
                      <w:r>
                        <w:rPr>
                          <w:b/>
                        </w:rPr>
                        <w:t>Veszélyes reakciók/bomlási termékek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Erősen hevítve megolvad és mérgező gázok képződése közben bomlik, a műtrágya hevítése erős bezá</w:t>
                        <w:softHyphen/>
                        <w:t>rás alatt (pl. csövekben vagy csatornákban) heves reakcióhoz vagy robbanáshoz vezethet, különösen akkor, ha szennyezett, főleg olyan anyagokkal, mint a 10.3 pontban említette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Olyan lúgos anyagokkal érintkezve, mint pl. a mész, aD1mónia gáz szabadul fel. Lásd a 3.3 és 9. pon</w:t>
                        <w:softHyphen/>
                        <w:t>tokat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917575</wp:posOffset>
                </wp:positionH>
                <wp:positionV relativeFrom="page">
                  <wp:posOffset>4908550</wp:posOffset>
                </wp:positionV>
                <wp:extent cx="188595" cy="22479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jc w:val="both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7.7pt;mso-wrap-distance-left:0pt;mso-wrap-distance-right:0pt;mso-wrap-distance-top:0pt;mso-wrap-distance-bottom:0pt;margin-top:386.5pt;mso-position-vertical-relative:page;margin-left:7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jc w:val="both"/>
                        <w:rPr/>
                      </w:pPr>
                      <w:r>
                        <w:rPr/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262380</wp:posOffset>
                </wp:positionH>
                <wp:positionV relativeFrom="page">
                  <wp:posOffset>4878070</wp:posOffset>
                </wp:positionV>
                <wp:extent cx="2795270" cy="15811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XIKOLÓGIAI ADA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2.45pt;mso-wrap-distance-left:0pt;mso-wrap-distance-right:0pt;mso-wrap-distance-top:0pt;mso-wrap-distance-bottom:0pt;margin-top:384.1pt;mso-position-vertical-relative:page;margin-left: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XIKOLÓGIAI ADA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899795</wp:posOffset>
                </wp:positionH>
                <wp:positionV relativeFrom="page">
                  <wp:posOffset>5173980</wp:posOffset>
                </wp:positionV>
                <wp:extent cx="5495290" cy="44767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 xml:space="preserve">11.1 </w:t>
                            </w:r>
                            <w:r>
                              <w:rPr>
                                <w:b/>
                              </w:rPr>
                              <w:t>Általános adat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>Az ammónium-nitrát önmagában lényegében ártalmatlan, ha helyesen kezelik. Hevítve mérgező gázok fejlődnek belőle. Lásd a 3.1 pont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35.25pt;mso-wrap-distance-left:0pt;mso-wrap-distance-right:0pt;mso-wrap-distance-top:0pt;mso-wrap-distance-bottom:0pt;margin-top:407.4pt;mso-position-vertical-relative:page;margin-left:7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 xml:space="preserve">11.1 </w:t>
                      </w:r>
                      <w:r>
                        <w:rPr>
                          <w:b/>
                        </w:rPr>
                        <w:t>Általános adato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>Az ammónium-nitrát önmagában lényegében ártalmatlan, ha helyesen kezelik. Hevítve mérgező gázok fejlődnek belőle. Lásd a 3.1 ponto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905510</wp:posOffset>
                </wp:positionH>
                <wp:positionV relativeFrom="page">
                  <wp:posOffset>5804535</wp:posOffset>
                </wp:positionV>
                <wp:extent cx="2080895" cy="30480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11.2 </w:t>
                            </w:r>
                            <w:r>
                              <w:rPr>
                                <w:b/>
                              </w:rPr>
                              <w:t xml:space="preserve">Toxicitási adato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LD5o (orálisan, patkán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24pt;mso-wrap-distance-left:0pt;mso-wrap-distance-right:0pt;mso-wrap-distance-top:0pt;mso-wrap-distance-bottom:0pt;margin-top:457.05pt;mso-position-vertical-relative:page;margin-left:7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11.2 </w:t>
                      </w:r>
                      <w:r>
                        <w:rPr>
                          <w:b/>
                        </w:rPr>
                        <w:t xml:space="preserve">Toxicitási adato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LD5o (orálisan, patkán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3252470</wp:posOffset>
                </wp:positionH>
                <wp:positionV relativeFrom="page">
                  <wp:posOffset>5953760</wp:posOffset>
                </wp:positionV>
                <wp:extent cx="2572385" cy="48387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/>
                              <w:t>&gt;2000 mgl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/>
                              <w:t>Methemoglobinémiát okozhat. Lásd a 3.1 pont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38.1pt;mso-wrap-distance-left:0pt;mso-wrap-distance-right:0pt;mso-wrap-distance-top:0pt;mso-wrap-distance-bottom:0pt;margin-top:468.8pt;mso-position-vertical-relative:page;margin-left:25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/>
                        <w:t>&gt;2000 mgl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/>
                        <w:t>Methemoglobinémiát okozhat. Lásd a 3.1 ponto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905510</wp:posOffset>
                </wp:positionH>
                <wp:positionV relativeFrom="page">
                  <wp:posOffset>6572885</wp:posOffset>
                </wp:positionV>
                <wp:extent cx="182880" cy="23114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8.2pt;mso-wrap-distance-left:0pt;mso-wrap-distance-right:0pt;mso-wrap-distance-top:0pt;mso-wrap-distance-bottom:0pt;margin-top:517.55pt;mso-position-vertical-relative:page;margin-left:7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/>
                      </w:pPr>
                      <w:r>
                        <w:rPr/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252855</wp:posOffset>
                </wp:positionH>
                <wp:positionV relativeFrom="page">
                  <wp:posOffset>6542405</wp:posOffset>
                </wp:positionV>
                <wp:extent cx="2271395" cy="15811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KOLÓGIAI ADA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2.45pt;mso-wrap-distance-left:0pt;mso-wrap-distance-right:0pt;mso-wrap-distance-top:0pt;mso-wrap-distance-bottom:0pt;margin-top:515.15pt;mso-position-vertical-relative:page;margin-left:9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KOLÓGIAI ADA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893445</wp:posOffset>
                </wp:positionH>
                <wp:positionV relativeFrom="page">
                  <wp:posOffset>6865620</wp:posOffset>
                </wp:positionV>
                <wp:extent cx="5748020" cy="29845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 xml:space="preserve">12.1 </w:t>
                            </w:r>
                            <w:r>
                              <w:rPr>
                                <w:b/>
                              </w:rPr>
                              <w:t>Mobilit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>Vízben nagyon jól oldódik. Az NO3- ion mozgékony. Az NH/ ion adszorbeálódik a talajb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23.5pt;mso-wrap-distance-left:0pt;mso-wrap-distance-right:0pt;mso-wrap-distance-top:0pt;mso-wrap-distance-bottom:0pt;margin-top:540.6pt;mso-position-vertical-relative:page;margin-left:7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 xml:space="preserve">12.1 </w:t>
                      </w:r>
                      <w:r>
                        <w:rPr>
                          <w:b/>
                        </w:rPr>
                        <w:t>Mobilit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>Vízben nagyon jól oldódik. Az NO3- ion mozgékony. Az NH/ ion adszorbeálódik a talajb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884555</wp:posOffset>
                </wp:positionH>
                <wp:positionV relativeFrom="page">
                  <wp:posOffset>7316470</wp:posOffset>
                </wp:positionV>
                <wp:extent cx="5495290" cy="43815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/>
                            </w:pPr>
                            <w:r>
                              <w:rPr/>
                              <w:t xml:space="preserve">12.2 </w:t>
                            </w:r>
                            <w:r>
                              <w:rPr>
                                <w:b/>
                              </w:rPr>
                              <w:t>Perzisztencia és lebonthatósá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/>
                            </w:pPr>
                            <w:r>
                              <w:rPr/>
                              <w:t>A nitrát ion a növények egyik fó tápláléka. A természetes nitrifikálódás/denitrifikálódás ciklusban nitro</w:t>
                              <w:softHyphen/>
                              <w:t>gén keletkezik belő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34.5pt;mso-wrap-distance-left:0pt;mso-wrap-distance-right:0pt;mso-wrap-distance-top:0pt;mso-wrap-distance-bottom:0pt;margin-top:576.1pt;mso-position-vertical-relative:page;margin-left: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/>
                      </w:pPr>
                      <w:r>
                        <w:rPr/>
                        <w:t xml:space="preserve">12.2 </w:t>
                      </w:r>
                      <w:r>
                        <w:rPr>
                          <w:b/>
                        </w:rPr>
                        <w:t>Perzisztencia és lebonthatósá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/>
                      </w:pPr>
                      <w:r>
                        <w:rPr/>
                        <w:t>A nitrát ion a növények egyik fó tápláléka. A természetes nitrifikálódás/denitrifikálódás ciklusban nitro</w:t>
                        <w:softHyphen/>
                        <w:t>gén keletkezik belő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887095</wp:posOffset>
                </wp:positionH>
                <wp:positionV relativeFrom="page">
                  <wp:posOffset>7917180</wp:posOffset>
                </wp:positionV>
                <wp:extent cx="4385945" cy="29210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12.3 </w:t>
                            </w:r>
                            <w:r>
                              <w:rPr>
                                <w:b/>
                              </w:rPr>
                              <w:t>Bioakkumláci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/>
                            </w:pPr>
                            <w:r>
                              <w:rPr/>
                              <w:t>A termék nem mutat biológiai akkumulációs jelenség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23pt;mso-wrap-distance-left:0pt;mso-wrap-distance-right:0pt;mso-wrap-distance-top:0pt;mso-wrap-distance-bottom:0pt;margin-top:623.4pt;mso-position-vertical-relative:page;margin-left:6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b/>
                          <w:b/>
                        </w:rPr>
                      </w:pPr>
                      <w:r>
                        <w:rPr/>
                        <w:t xml:space="preserve">12.3 </w:t>
                      </w:r>
                      <w:r>
                        <w:rPr>
                          <w:b/>
                        </w:rPr>
                        <w:t>Bioakkumláci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/>
                      </w:pPr>
                      <w:r>
                        <w:rPr/>
                        <w:t>A termék nem mutat biológiai akkumulációs jelenség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878205</wp:posOffset>
                </wp:positionH>
                <wp:positionV relativeFrom="page">
                  <wp:posOffset>8352790</wp:posOffset>
                </wp:positionV>
                <wp:extent cx="5690870" cy="44767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 xml:space="preserve">12.4 </w:t>
                            </w:r>
                            <w:r>
                              <w:rPr>
                                <w:b/>
                              </w:rPr>
                              <w:t>Ökotoxicit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>A vízi élőlényekre enyhén toxikus. A közepes küszöbérték (96) 10-100 ppm között van. Vízveszélyeztetési osztály (WGK): 1 (gyengén veszélyezteti a viz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35.25pt;mso-wrap-distance-left:0pt;mso-wrap-distance-right:0pt;mso-wrap-distance-top:0pt;mso-wrap-distance-bottom:0pt;margin-top:657.7pt;mso-position-vertical-relative:page;margin-left: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 xml:space="preserve">12.4 </w:t>
                      </w:r>
                      <w:r>
                        <w:rPr>
                          <w:b/>
                        </w:rPr>
                        <w:t>Ökotoxicit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>A vízi élőlényekre enyhén toxikus. A közepes küszöbérték (96) 10-100 ppm között van. Vízveszélyeztetési osztály (WGK): 1 (gyengén veszélyezteti a vize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4709795</wp:posOffset>
                </wp:positionH>
                <wp:positionV relativeFrom="page">
                  <wp:posOffset>948690</wp:posOffset>
                </wp:positionV>
                <wp:extent cx="1861820" cy="12446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/>
                              <w:t>Ammónium-nitr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9.8pt;mso-wrap-distance-left:0pt;mso-wrap-distance-right:0pt;mso-wrap-distance-top:0pt;mso-wrap-distance-bottom:0pt;margin-top:74.7pt;mso-position-vertical-relative:page;margin-left:37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/>
                      </w:pPr>
                      <w:r>
                        <w:rPr/>
                        <w:t>Ammónium-nitrá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98755</wp:posOffset>
                </wp:positionH>
                <wp:positionV relativeFrom="page">
                  <wp:posOffset>1278255</wp:posOffset>
                </wp:positionV>
                <wp:extent cx="194945" cy="11557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9.1pt;mso-wrap-distance-left:0pt;mso-wrap-distance-right:0pt;mso-wrap-distance-top:0pt;mso-wrap-distance-bottom:0pt;margin-top:100.65pt;mso-position-vertical-relative:page;margin-left: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/>
                      </w:pPr>
                      <w:r>
                        <w:rPr/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549275</wp:posOffset>
                </wp:positionH>
                <wp:positionV relativeFrom="page">
                  <wp:posOffset>1250315</wp:posOffset>
                </wp:positionV>
                <wp:extent cx="2357120" cy="15240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SZÉLYTELENÍT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2pt;mso-wrap-distance-left:0pt;mso-wrap-distance-right:0pt;mso-wrap-distance-top:0pt;mso-wrap-distance-bottom:0pt;margin-top:98.45pt;mso-position-vertical-relative:page;margin-left: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SZÉLYTELENÍTÉ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86055</wp:posOffset>
                </wp:positionH>
                <wp:positionV relativeFrom="page">
                  <wp:posOffset>1549400</wp:posOffset>
                </wp:positionV>
                <wp:extent cx="5473700" cy="43815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/>
                            </w:pPr>
                            <w:r>
                              <w:rPr/>
                              <w:t xml:space="preserve">13.1 </w:t>
                            </w:r>
                            <w:r>
                              <w:rPr>
                                <w:b/>
                              </w:rPr>
                              <w:t>Általános szempont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/>
                            </w:pPr>
                            <w:r>
                              <w:rPr/>
                              <w:t>A szennyeződés mértékétől és természetétől függően veszélytelenítse műtrágyaként a mezőgazdaságban felhasználva vagy jogosult hulladékkezelő szervezett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34.5pt;mso-wrap-distance-left:0pt;mso-wrap-distance-right:0pt;mso-wrap-distance-top:0pt;mso-wrap-distance-bottom:0pt;margin-top:122pt;mso-position-vertical-relative:page;margin-left:1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/>
                      </w:pPr>
                      <w:r>
                        <w:rPr/>
                        <w:t xml:space="preserve">13.1 </w:t>
                      </w:r>
                      <w:r>
                        <w:rPr>
                          <w:b/>
                        </w:rPr>
                        <w:t>Általános szemponto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/>
                      </w:pPr>
                      <w:r>
                        <w:rPr/>
                        <w:t>A szennyeződés mértékétől és természetétől függően veszélytelenítse műtrágyaként a mezőgazdaságban felhasználva vagy jogosult hulladékkezelő szervezett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86055</wp:posOffset>
                </wp:positionH>
                <wp:positionV relativeFrom="page">
                  <wp:posOffset>2329815</wp:posOffset>
                </wp:positionV>
                <wp:extent cx="290195" cy="11557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9.1pt;mso-wrap-distance-left:0pt;mso-wrap-distance-right:0pt;mso-wrap-distance-top:0pt;mso-wrap-distance-bottom:0pt;margin-top:183.45pt;mso-position-vertical-relative:page;margin-left:1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/>
                      </w:pPr>
                      <w:r>
                        <w:rPr/>
                        <w:t>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530860</wp:posOffset>
                </wp:positionH>
                <wp:positionV relativeFrom="page">
                  <wp:posOffset>2299335</wp:posOffset>
                </wp:positionV>
                <wp:extent cx="4204970" cy="16446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ÁLLÍTÁSRA VONATKOZÓ ADA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12.95pt;mso-wrap-distance-left:0pt;mso-wrap-distance-right:0pt;mso-wrap-distance-top:0pt;mso-wrap-distance-bottom:0pt;margin-top:181.05pt;mso-position-vertical-relative:page;margin-left: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ÁLLÍTÁSRA VONATKOZÓ ADA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65100</wp:posOffset>
                </wp:positionH>
                <wp:positionV relativeFrom="page">
                  <wp:posOffset>2625090</wp:posOffset>
                </wp:positionV>
                <wp:extent cx="4881245" cy="104457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 xml:space="preserve">14.1 </w:t>
                            </w:r>
                            <w:r>
                              <w:rPr>
                                <w:b/>
                              </w:rPr>
                              <w:t>ENSz besorol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 xml:space="preserve">5. osztály. 5.1 csoport, Oxidáló anyagok. UN szám: 206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>GGVE/GGVS 5.1/21 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>ADR/RID 5.1/21 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>IMDG-Code: 5.1/III UN 19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 xml:space="preserve">IATA/lCAO:5.1 UN 1942,PAX516,CAO5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/>
                              <w:t>Vámtarifa szám (HS No.): 3102 30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82.25pt;mso-wrap-distance-left:0pt;mso-wrap-distance-right:0pt;mso-wrap-distance-top:0pt;mso-wrap-distance-bottom:0pt;margin-top:206.7pt;mso-position-vertical-relative:page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 xml:space="preserve">14.1 </w:t>
                      </w:r>
                      <w:r>
                        <w:rPr>
                          <w:b/>
                        </w:rPr>
                        <w:t>ENSz besorol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 xml:space="preserve">5. osztály. 5.1 csoport, Oxidáló anyagok. UN szám: 206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>GGVE/GGVS 5.1/21 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>ADR/RID 5.1/21 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>IMDG-Code: 5.1/III UN 19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 xml:space="preserve">IATA/lCAO:5.1 UN 1942,PAX516,CAO51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/>
                        <w:t>Vámtarifa szám (HS No.): 3102 30 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68275</wp:posOffset>
                </wp:positionH>
                <wp:positionV relativeFrom="page">
                  <wp:posOffset>3981450</wp:posOffset>
                </wp:positionV>
                <wp:extent cx="191770" cy="12192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9.6pt;mso-wrap-distance-left:0pt;mso-wrap-distance-right:0pt;mso-wrap-distance-top:0pt;mso-wrap-distance-bottom:0pt;margin-top:313.5pt;mso-position-vertical-relative:page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/>
                      </w:pPr>
                      <w:r>
                        <w:rPr/>
                        <w:t>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512445</wp:posOffset>
                </wp:positionH>
                <wp:positionV relativeFrom="page">
                  <wp:posOffset>3947795</wp:posOffset>
                </wp:positionV>
                <wp:extent cx="4909820" cy="16446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ÁJÉKOZTATÁS A SZABÁLYOZÁSOKRÓ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2.95pt;mso-wrap-distance-left:0pt;mso-wrap-distance-right:0pt;mso-wrap-distance-top:0pt;mso-wrap-distance-bottom:0pt;margin-top:310.85pt;mso-position-vertical-relative:page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ÁJÉKOZTATÁS A SZABÁLYOZÁSOKRÓ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55575</wp:posOffset>
                </wp:positionH>
                <wp:positionV relativeFrom="page">
                  <wp:posOffset>4277360</wp:posOffset>
                </wp:positionV>
                <wp:extent cx="5424170" cy="77470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 xml:space="preserve">15.1 </w:t>
                            </w:r>
                            <w:r>
                              <w:rPr>
                                <w:b/>
                              </w:rPr>
                              <w:t>EC irányelv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76/116/EEC (Műtrágyákra vonatkozó törvén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80/876/EEC (Nagy nitrogéntartalmú, egyszerű ammónium-nitrát műtrágyák) 87/94/EEC (Ellenállás detonációnak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/>
                              <w:t>. 82/501/EEC, 87/216/EEC és 88/610/EEC (Seveso súlyos balesetveszél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61pt;mso-wrap-distance-left:0pt;mso-wrap-distance-right:0pt;mso-wrap-distance-top:0pt;mso-wrap-distance-bottom:0pt;margin-top:336.8pt;mso-position-vertical-relative:page;margin-left: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 xml:space="preserve">15.1 </w:t>
                      </w:r>
                      <w:r>
                        <w:rPr>
                          <w:b/>
                        </w:rPr>
                        <w:t>EC irányelv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76/116/EEC (Műtrágyákra vonatkozó törvény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80/876/EEC (Nagy nitrogéntartalmú, egyszerű ammónium-nitrát műtrágyák) 87/94/EEC (Ellenállás detonációnak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/>
                        <w:t>. 82/501/EEC, 87/216/EEC és 88/610/EEC (Seveso súlyos balesetveszél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55575</wp:posOffset>
                </wp:positionH>
                <wp:positionV relativeFrom="page">
                  <wp:posOffset>5374640</wp:posOffset>
                </wp:positionV>
                <wp:extent cx="191770" cy="11557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9.1pt;mso-wrap-distance-left:0pt;mso-wrap-distance-right:0pt;mso-wrap-distance-top:0pt;mso-wrap-distance-bottom:0pt;margin-top:423.2pt;mso-position-vertical-relative:page;margin-left: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/>
                      </w:pPr>
                      <w:r>
                        <w:rPr/>
                        <w:t>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506095</wp:posOffset>
                </wp:positionH>
                <wp:positionV relativeFrom="page">
                  <wp:posOffset>5344160</wp:posOffset>
                </wp:positionV>
                <wp:extent cx="3547745" cy="15811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YÉB INFORMÁ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2.45pt;mso-wrap-distance-left:0pt;mso-wrap-distance-right:0pt;mso-wrap-distance-top:0pt;mso-wrap-distance-bottom:0pt;margin-top:420.8pt;mso-position-vertical-relative:page;margin-left:3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GYÉB INFORMÁCI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146685</wp:posOffset>
                </wp:positionH>
                <wp:positionV relativeFrom="page">
                  <wp:posOffset>5661025</wp:posOffset>
                </wp:positionV>
                <wp:extent cx="4443095" cy="45720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859" w:hanging="859"/>
                              <w:rPr/>
                            </w:pPr>
                            <w:r>
                              <w:rPr/>
                              <w:t xml:space="preserve">Az adatlapot kiállító részleg: Műszaki Főosztá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859" w:hanging="859"/>
                              <w:rPr/>
                            </w:pPr>
                            <w:r>
                              <w:rPr/>
                              <w:t xml:space="preserve">Telefonszám: 88/476-3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859" w:hanging="859"/>
                              <w:rPr/>
                            </w:pPr>
                            <w:r>
                              <w:rPr/>
                              <w:t>Telefaxszám: 88/476-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5pt;height:36pt;mso-wrap-distance-left:0pt;mso-wrap-distance-right:0pt;mso-wrap-distance-top:0pt;mso-wrap-distance-bottom:0pt;margin-top:445.75pt;mso-position-vertical-relative:page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859" w:hanging="859"/>
                        <w:rPr/>
                      </w:pPr>
                      <w:r>
                        <w:rPr/>
                        <w:t xml:space="preserve">Az adatlapot kiállító részleg: Műszaki Főosztá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859" w:hanging="859"/>
                        <w:rPr/>
                      </w:pPr>
                      <w:r>
                        <w:rPr/>
                        <w:t xml:space="preserve">Telefonszám: 88/476-3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859" w:hanging="859"/>
                        <w:rPr/>
                      </w:pPr>
                      <w:r>
                        <w:rPr/>
                        <w:t>Telefaxszám: 88/476-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19380</wp:posOffset>
                </wp:positionH>
                <wp:positionV relativeFrom="page">
                  <wp:posOffset>6444615</wp:posOffset>
                </wp:positionV>
                <wp:extent cx="5507355" cy="149225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48" w:hanging="0"/>
                              <w:jc w:val="both"/>
                              <w:rPr/>
                            </w:pPr>
                            <w:r>
                              <w:rPr/>
                              <w:t>Az ebben a biztonsági adatlapban közölt információkat jóhiszeműen és a tárgyalt termékre az összeállítás idején rendelkezésre álló ismereteink alapján pontosnak tekintve adjuk. Az adatlap nem jelenti bármily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jogi kötelezettség vagy felelősség vállalását a bármilyen körülmények között történő használatából vagy helytelen használatából származó következményeké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Megjegyzése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n.a.= nem alkalmazhat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n.r.= nem áll rendelkezésre ad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n.sz.= nincs szabályoz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117.5pt;mso-wrap-distance-left:0pt;mso-wrap-distance-right:0pt;mso-wrap-distance-top:0pt;mso-wrap-distance-bottom:0pt;margin-top:507.45pt;mso-position-vertical-relative:page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48" w:hanging="0"/>
                        <w:jc w:val="both"/>
                        <w:rPr/>
                      </w:pPr>
                      <w:r>
                        <w:rPr/>
                        <w:t>Az ebben a biztonsági adatlapban közölt információkat jóhiszeműen és a tárgyalt termékre az összeállítás idején rendelkezésre álló ismereteink alapján pontosnak tekintve adjuk. Az adatlap nem jelenti bármily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jogi kötelezettség vagy felelősség vállalását a bármilyen körülmények között történő használatából vagy helytelen használatából származó következményekér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Megjegyzések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n.a.= nem alkalmazhat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n.r.= nem áll rendelkezésre ad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n.sz.= nincs szabályoz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290570</wp:posOffset>
                </wp:positionH>
                <wp:positionV relativeFrom="page">
                  <wp:posOffset>8126730</wp:posOffset>
                </wp:positionV>
                <wp:extent cx="2768600" cy="15811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A felülvizsgálat dátuma: 1998. 01. 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2.45pt;mso-wrap-distance-left:0pt;mso-wrap-distance-right:0pt;mso-wrap-distance-top:0pt;mso-wrap-distance-bottom:0pt;margin-top:639.9pt;mso-position-vertical-relative:page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A felülvizsgálat dátuma: 1998. 01. 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11:00Z</dcterms:created>
  <dc:creator>Readiris</dc:creator>
  <dc:description/>
  <dc:language>en-US</dc:language>
  <cp:lastModifiedBy>Pc</cp:lastModifiedBy>
  <dcterms:modified xsi:type="dcterms:W3CDTF">2004-01-28T11:1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