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11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8pt;height:48.7pt" filled="f" o:ole="">
            <v:imagedata r:id="rId3" o:title=""/>
          </v:shape>
          <o:OLEObject Type="Embed" ProgID="" ShapeID="ole_rId2" DrawAspect="Content" ObjectID="_340614799" r:id="rId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76200</wp:posOffset>
                </wp:positionV>
                <wp:extent cx="2286635" cy="7321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5pt;margin-top:-6pt;width:180pt;height:57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i/>
          <w:sz w:val="36"/>
        </w:rPr>
        <w:t>FITOHORM Kft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</w:t>
      </w:r>
      <w:r>
        <w:rPr/>
        <w:t xml:space="preserve"> </w:t>
      </w:r>
      <w:r>
        <w:rPr/>
        <w:t>6500 Baja, Munkás u. 14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462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Telephely: 6500 Baja, Keleti körút ( Ipartelepi út )</w:t>
      </w:r>
    </w:p>
    <w:p>
      <w:pPr>
        <w:pStyle w:val="Normal"/>
        <w:jc w:val="right"/>
        <w:rPr/>
      </w:pPr>
      <w:r>
        <w:rPr/>
        <w:t>Tel. / Fax: (79) 321-244 , (79) 322-042 Mobil: 06 (30) 97-87-700</w:t>
      </w:r>
    </w:p>
    <w:p>
      <w:pPr>
        <w:pStyle w:val="Normal"/>
        <w:jc w:val="right"/>
        <w:rPr/>
      </w:pPr>
      <w:r>
        <w:rPr/>
        <w:t>e-mail: szabo</w:t>
      </w:r>
      <w:r>
        <w:rPr>
          <w:rFonts w:eastAsia="Times New Roman" w:cs="Times New Roman"/>
        </w:rPr>
        <w:t>@</w:t>
      </w:r>
      <w:r>
        <w:rPr/>
        <w:t>fitohorm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rPr/>
      </w:pPr>
      <w:r>
        <w:rPr/>
        <w:t xml:space="preserve">Vegyi anyag neve:      </w:t>
      </w:r>
      <w:r>
        <w:rPr>
          <w:b/>
          <w:bCs/>
        </w:rPr>
        <w:t>Vas(II)szulfát-heptahidrát (Vasgálic)</w:t>
      </w:r>
    </w:p>
    <w:p>
      <w:pPr>
        <w:pStyle w:val="Normal"/>
        <w:ind w:firstLine="360"/>
        <w:rPr/>
      </w:pPr>
      <w:r>
        <w:rPr/>
        <w:t>CAS szám: 7782-63-0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Az adatlap másolására és terjesztésére kizárólag a forgalmazóként megnevezett cégnek van joga.</w:t>
      </w:r>
    </w:p>
    <w:p>
      <w:pPr>
        <w:pStyle w:val="Normal"/>
        <w:rPr/>
      </w:pPr>
      <w:r>
        <w:rPr/>
        <w:t xml:space="preserve">     </w:t>
      </w:r>
      <w:r>
        <w:rPr/>
        <w:t>Forgalombahozatali engedély száma: 49203/2000.</w:t>
      </w:r>
    </w:p>
    <w:p>
      <w:pPr>
        <w:pStyle w:val="Normal"/>
        <w:rPr/>
      </w:pPr>
      <w:r>
        <w:rPr/>
        <w:t xml:space="preserve">     </w:t>
      </w:r>
      <w:r>
        <w:rPr/>
        <w:t>Gyártó cég: DWA-Hideghengermű Kft. 2400 Dunaújváros, Vasmű tér 1-3.</w:t>
      </w:r>
    </w:p>
    <w:p>
      <w:pPr>
        <w:pStyle w:val="Normal"/>
        <w:rPr/>
      </w:pPr>
      <w:r>
        <w:rPr/>
        <w:t xml:space="preserve">     </w:t>
      </w:r>
      <w:r>
        <w:rPr/>
        <w:t>Forgalmazó cég neve: Fitohorm Kft. 6500 Baja, Munkás u. 14.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  Tel/Fax: 79/321-2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Összetétel:</w:t>
      </w:r>
    </w:p>
    <w:p>
      <w:pPr>
        <w:pStyle w:val="Normal"/>
        <w:rPr/>
      </w:pPr>
      <w:r>
        <w:rPr/>
        <w:tab/>
        <w:tab/>
        <w:t>Vas(II)szulfát (m/m%):</w:t>
        <w:tab/>
        <w:tab/>
        <w:t xml:space="preserve">min. 9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szélyesség szerinti besorolás:</w:t>
      </w:r>
    </w:p>
    <w:p>
      <w:pPr>
        <w:pStyle w:val="Normal"/>
        <w:rPr/>
      </w:pPr>
      <w:r>
        <w:rPr/>
        <w:tab/>
        <w:t>Méregjelzés: Xn egészségre ártalmas anyag</w:t>
      </w:r>
    </w:p>
    <w:p>
      <w:pPr>
        <w:pStyle w:val="Normal"/>
        <w:rPr/>
      </w:pPr>
      <w:r>
        <w:rPr/>
        <w:t xml:space="preserve">            </w:t>
      </w:r>
      <w:r>
        <w:rPr/>
        <w:t>Közeü. szempontból: veszélyes</w:t>
      </w:r>
    </w:p>
    <w:p>
      <w:pPr>
        <w:pStyle w:val="Normal"/>
        <w:rPr/>
      </w:pPr>
      <w:r>
        <w:rPr/>
        <w:tab/>
        <w:t>Munkaeü. várakozási idő: 0 nap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rPr/>
      </w:pPr>
      <w:r>
        <w:rPr/>
        <w:t>R mondatok: R22, R36/38, R42/43. Belélegezve és bőrrel érintkezve túlérzékenységet okoz.</w:t>
      </w:r>
    </w:p>
    <w:p>
      <w:pPr>
        <w:pStyle w:val="Normal"/>
        <w:rPr/>
      </w:pPr>
      <w:r>
        <w:rPr/>
        <w:t>S mondatok: S1/2, S20/21, S24/25, S29, S36/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nkavédelmi rendszabályok, elsősegélynyújtás:</w:t>
      </w:r>
    </w:p>
    <w:p>
      <w:pPr>
        <w:pStyle w:val="Normal"/>
        <w:rPr/>
      </w:pPr>
      <w:r>
        <w:rPr/>
        <w:t>Óvatos munkával kerülni kell az anyag kiömlését, szembe jutását, esetleges lenyelését. Munka közben többszöri kézmosás, munka végeztével alapos tisztálkodás, zuhanyozás és ruhaváltás szükséges. Mérgezéskor vagy annak gyanújakor a munkát azonnal félbe kell szakítani, majd a helyszíni elsősegélynyújtás után orvosi ellátást kell biztosítani.</w:t>
      </w:r>
    </w:p>
    <w:p>
      <w:pPr>
        <w:pStyle w:val="Normal"/>
        <w:rPr/>
      </w:pPr>
      <w:r>
        <w:rPr/>
        <w:t>A védőfelszerelés előkészítőknek és felhasználóknak: védőruha, védőkalap, védőkesztyű, védőlábbeli, védőszemüv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űzveszélyesség:</w:t>
      </w:r>
    </w:p>
    <w:p>
      <w:pPr>
        <w:pStyle w:val="Normal"/>
        <w:rPr/>
      </w:pPr>
      <w:r>
        <w:rPr/>
        <w:t>Nem tűzveszélyes, E tűzveszélyességi osztályú.</w:t>
      </w:r>
    </w:p>
    <w:p>
      <w:pPr>
        <w:pStyle w:val="Normal"/>
        <w:rPr/>
      </w:pPr>
      <w:r>
        <w:rPr/>
        <w:t>A csomagolóanyag tűz esetén a szokásos anyagokkal olth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leset-elhárítás szabályai:</w:t>
      </w:r>
    </w:p>
    <w:p>
      <w:pPr>
        <w:pStyle w:val="Normal"/>
        <w:rPr/>
      </w:pPr>
      <w:r>
        <w:rPr/>
        <w:t>A kifolyt anyagot fel kell itatni, csatornába jutását meg kell akadályoz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zelés és tárolás:</w:t>
      </w:r>
    </w:p>
    <w:p>
      <w:pPr>
        <w:pStyle w:val="Normal"/>
        <w:rPr/>
      </w:pPr>
      <w:r>
        <w:rPr/>
        <w:t>Zárt csomagolásban, száraz, hűvös helyen tároland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zikai és kémiai tulajdonságok:</w:t>
      </w:r>
    </w:p>
    <w:p>
      <w:pPr>
        <w:pStyle w:val="Normal"/>
        <w:rPr/>
      </w:pPr>
      <w:r>
        <w:rPr/>
        <w:t>Kékeszöld színű kristályos anyag. Száraz levegőn vagy hő hatására kristályvizét fokozatosan elveszti, és fehéres sóvá alakul. Nedves levegőn oxidálva bomlik, és barna színű, bázisos vas(III) só keletkezik. A napfény az oxidációt késlelteti. Kb. 2 súlyrész hideg, és 0,5 súlyrész forró vízben oldód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bilitás és reakciókészség: előző pontban leírtak szerint, valamint TIX-O-SIL hozzáadásával stabil állapotban tarth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xikológiai információk: maró hatás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kotoxicitás: talaj és felszíni vízbe, valamint csatornába nem enged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Hulladékkezelés és ártalmatlanítás: mészhidráttal, mészkőporral közönbösítve a szabad </w:t>
      </w:r>
    </w:p>
    <w:p>
      <w:pPr>
        <w:pStyle w:val="Normal"/>
        <w:rPr/>
      </w:pPr>
      <w:r>
        <w:rPr/>
        <w:t xml:space="preserve">      </w:t>
      </w:r>
      <w:r>
        <w:rPr/>
        <w:t>savtartalmat, a hulladék ipari hulladéktelepen elhely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Egyéb:</w:t>
      </w:r>
    </w:p>
    <w:p>
      <w:pPr>
        <w:pStyle w:val="Normal"/>
        <w:rPr/>
      </w:pPr>
      <w:r>
        <w:rPr/>
        <w:t>A tájékoztatás melyet ez az összeállítás tartalmaz, a legjobb tudomásunk szerint helyes és pontos, de javaslatainkért és ajánlásainkért garanciát vállalni nem tudunk, hiszen a felhasználás körülményei hatáskörünkön kívül esnek.</w:t>
      </w:r>
    </w:p>
    <w:p>
      <w:pPr>
        <w:pStyle w:val="Normal"/>
        <w:rPr/>
      </w:pPr>
      <w:r>
        <w:rPr/>
        <w:t>Kérjük, ha az adatlapon legjobb igyekezetünk ellenére hibát találnak, szíveskedjenek minket azonnal figyelmeztetni. A gyártó és forgalmazó a fenti előírások be nem tartásából eredő károkért semminemű felelősséget nem váll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>Vajda Ti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zem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olevé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51:00Z</dcterms:created>
  <dc:creator>Vajda Tibor</dc:creator>
  <dc:description/>
  <dc:language>en-US</dc:language>
  <cp:lastModifiedBy>Pc</cp:lastModifiedBy>
  <cp:lastPrinted>2001-05-09T07:46:00Z</cp:lastPrinted>
  <dcterms:modified xsi:type="dcterms:W3CDTF">2004-01-15T12:51:00Z</dcterms:modified>
  <cp:revision>2</cp:revision>
  <dc:subject/>
  <dc:title>  </dc:title>
</cp:coreProperties>
</file>