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ZTONSÁGI ADATLAP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A készítmény neve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toFil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 10 talajbaktérium-készítmé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ártó cég neve: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ioFil Kf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ím, telefon, fax: 1139 Budapest, Váci út 87.; Tel/Fax: 1/789-88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orgalmazó cég neve: </w:t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AGRO.bio Hungary Kf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ím, telefon, fax: 9700 Szombathely, Hollán Ernő u.21..; T/F: 94 313 609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Összetétel:</w:t>
      </w:r>
    </w:p>
    <w:p>
      <w:pPr>
        <w:pStyle w:val="TextBodyIndent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hu-HU"/>
        </w:rPr>
        <w:t>Azospirillum lipoferum, Azotobacter vinelandii, Bacillus megaterium, Bacillus circulans, Bacillus subtilis, Pseudomonas fluorescens, Micrococcus roseus,  makro- és mikroelemeket, vitaminokat tartalmazó tenyészet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Veszélyesség szerinti besorolás: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m jelölésköteles, nem veszély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veszélyes anyagok biztonságos használatára utaló S mondatok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 2</w:t>
        <w:tab/>
      </w:r>
      <w:r>
        <w:rPr>
          <w:rFonts w:cs="Times New Roman" w:ascii="Times New Roman" w:hAnsi="Times New Roman"/>
          <w:bCs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yermek kezébe nem kerülhet.</w:t>
      </w:r>
    </w:p>
    <w:p>
      <w:pPr>
        <w:pStyle w:val="Normal"/>
        <w:ind w:left="1410" w:hanging="1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 13</w:t>
        <w:tab/>
      </w:r>
      <w:r>
        <w:rPr>
          <w:rFonts w:cs="Times New Roman" w:ascii="Times New Roman" w:hAnsi="Times New Roman"/>
          <w:sz w:val="26"/>
          <w:szCs w:val="26"/>
        </w:rPr>
        <w:t>Élelmiszertől, italtól és állati takarmánytól távol tartandó.</w:t>
      </w:r>
    </w:p>
    <w:p>
      <w:pPr>
        <w:pStyle w:val="Normal"/>
        <w:ind w:left="1410" w:hanging="14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 20/21</w:t>
        <w:tab/>
      </w:r>
      <w:r>
        <w:rPr>
          <w:rFonts w:cs="Times New Roman" w:ascii="Times New Roman" w:hAnsi="Times New Roman"/>
          <w:bCs/>
          <w:sz w:val="26"/>
          <w:szCs w:val="26"/>
        </w:rPr>
        <w:t>A használat közben enni, inni és dohányozni nem szabad.</w:t>
      </w:r>
    </w:p>
    <w:p>
      <w:pPr>
        <w:pStyle w:val="Normal"/>
        <w:autoSpaceDE w:val="false"/>
        <w:ind w:left="1410" w:hanging="14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 36/37/39</w:t>
        <w:tab/>
      </w:r>
      <w:r>
        <w:rPr>
          <w:rFonts w:cs="Times New Roman" w:ascii="Times New Roman" w:hAnsi="Times New Roman"/>
          <w:sz w:val="26"/>
          <w:szCs w:val="26"/>
        </w:rPr>
        <w:t>Megfelelő védőruházatot, védőkesztyűt és szem-/arcvédőt kell viseln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Elsősegélynyújtá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Általános szabályok szerin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Tűzveszélyesség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em tűzveszélyes, „E” tűzveszélyességi osztál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Óvintézkedés baleset eseté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ertőzés, allergiás megbetegedés esetén, vagy annak gyanújakor a munkát azonnal félbe kell szakítani, majd a helyszíni elsősegély után (lásd: általános eljárás) orvosi, intézeti ellátást kell biztos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Kezelés és tárolás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Eredeti zárt csomagolásban, fedett száraz helye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hőmérsékleten 8 hónapig (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alatt a termék károsodhat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6-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hőmérsékleten 6 hónapig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10-2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hőmérsékleten 3 hónapig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ab/>
        <w:t>20-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hőmérsékleten 1 hónapig</w:t>
      </w:r>
    </w:p>
    <w:p>
      <w:pPr>
        <w:pStyle w:val="Normal"/>
        <w:ind w:left="720" w:hanging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</w:t>
      </w:r>
      <w:r>
        <w:rPr>
          <w:rFonts w:cs="Times New Roman" w:ascii="Times New Roman" w:hAnsi="Times New Roman"/>
          <w:sz w:val="26"/>
          <w:szCs w:val="26"/>
        </w:rPr>
        <w:t>C feletti hőmérsékleten 1 hétig tarható el.</w:t>
      </w:r>
    </w:p>
    <w:p>
      <w:pPr>
        <w:pStyle w:val="Normal"/>
        <w:ind w:left="720" w:hanging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árolás során a nagy hőingadozást ajánlatos elkerül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Az egészséget nem veszélyeztető munkavégzés feltétel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édőfelszerelés előkészítőknek</w:t>
      </w:r>
      <w:r>
        <w:rPr>
          <w:rFonts w:cs="Times New Roman" w:ascii="Times New Roman" w:hAnsi="Times New Roman"/>
          <w:sz w:val="26"/>
          <w:szCs w:val="26"/>
        </w:rPr>
        <w:t xml:space="preserve">: védőruha, védőkesztyű, védőlábbeli, hígításkor laboratóriumi arcvédő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Védőfelszerelés felhasználóknak:</w:t>
      </w:r>
      <w:r>
        <w:rPr>
          <w:rFonts w:cs="Times New Roman" w:ascii="Times New Roman" w:hAnsi="Times New Roman"/>
          <w:sz w:val="26"/>
          <w:szCs w:val="26"/>
        </w:rPr>
        <w:t xml:space="preserve"> védőruha, védőkesztyű, védőlábbeli, védőszemüve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Fizikai és kémiai tulajdonság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 (10%-os vizes szuszpenzióban) 5,5 +/- 0,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Szárazanyag 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átlag</w:t>
      </w:r>
      <w:r>
        <w:rPr>
          <w:rFonts w:cs="Times New Roman" w:ascii="Times New Roman" w:hAnsi="Times New Roman"/>
          <w:bCs/>
          <w:sz w:val="26"/>
          <w:szCs w:val="26"/>
        </w:rPr>
        <w:t>= 7,3 m/m%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Nedvesség 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átlag</w:t>
      </w:r>
      <w:r>
        <w:rPr>
          <w:rFonts w:cs="Times New Roman" w:ascii="Times New Roman" w:hAnsi="Times New Roman"/>
          <w:bCs/>
          <w:sz w:val="26"/>
          <w:szCs w:val="26"/>
        </w:rPr>
        <w:t xml:space="preserve">  = 92,7 m/m%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sszcsíraszám átlaga 5,2x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sejt/m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Stabilitás és reakciókészség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 Toxikológiai adatok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övényekre nem toxiku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Ökotoxicitá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m toxiku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 Hulladékkezelés, ártalmatlanítá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ermék maradvány élő vizekbe nem önthető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 Szállításra vonatkozó előírások:</w:t>
      </w:r>
      <w:r>
        <w:rPr>
          <w:rFonts w:cs="Times New Roman" w:ascii="Times New Roman" w:hAnsi="Times New Roman"/>
          <w:sz w:val="26"/>
          <w:szCs w:val="26"/>
        </w:rPr>
        <w:t xml:space="preserve"> (a veszélyes áruk szállítására vonatkozó jogszabályok szerinti pontos megnevezés, UN szám és besorolás, amennyiben alkalmazhat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 Szabályozási információ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 Egyéb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udapest, 2010. október 20.</w:t>
      </w:r>
    </w:p>
    <w:p>
      <w:pPr>
        <w:pStyle w:val="Normal"/>
        <w:autoSpaceDE w:val="false"/>
        <w:spacing w:before="240" w:after="240"/>
        <w:ind w:firstLine="20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 H.</w:t>
      </w:r>
    </w:p>
    <w:p>
      <w:pPr>
        <w:pStyle w:val="Normal"/>
        <w:autoSpaceDE w:val="false"/>
        <w:ind w:firstLine="2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</w:t>
      </w:r>
    </w:p>
    <w:p>
      <w:pPr>
        <w:pStyle w:val="Normal"/>
        <w:autoSpaceDE w:val="false"/>
        <w:ind w:right="1139" w:firstLine="20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omic Sans MS" w:hAnsi="Comic Sans MS" w:cs="Comic Sans MS"/>
      <w:szCs w:val="24"/>
    </w:rPr>
  </w:style>
  <w:style w:type="character" w:styleId="CharChar">
    <w:name w:val=" Char Char"/>
    <w:basedOn w:val="Bekezdsalapbettpusa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244" w:hanging="142"/>
    </w:pPr>
    <w:rPr>
      <w:rFonts w:ascii="Arial" w:hAnsi="Arial" w:cs="Arial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45:00Z</dcterms:created>
  <dc:creator>Daoda Zoltan</dc:creator>
  <dc:description/>
  <cp:keywords/>
  <dc:language>en-US</dc:language>
  <cp:lastModifiedBy>private</cp:lastModifiedBy>
  <dcterms:modified xsi:type="dcterms:W3CDTF">2011-03-15T16:45:00Z</dcterms:modified>
  <cp:revision>2</cp:revision>
  <dc:subject/>
  <dc:title>2</dc:title>
</cp:coreProperties>
</file>